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. zasedání Výboru územního rozvoje 201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e 12.6.2018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2.6.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  <w:sz w:val="24"/>
          <w:szCs w:val="24"/>
        </w:rPr>
        <w:t>Zasedací místnost č. 603, 6. patro, Štefánikova 15, Praha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čátek: </w:t>
      </w:r>
      <w:r>
        <w:rPr>
          <w:rFonts w:cs="Arial" w:ascii="Arial" w:hAnsi="Arial"/>
          <w:b/>
          <w:color w:val="70AD47"/>
        </w:rPr>
        <w:t>15: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Schválení programu 11. VÚR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hválení zápisu 10. zasedání VÚR ze dne 5.6.2018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rokošířská Avenue, upravená DUR, polyfunkční dům pozemcích č.parc. 1311, 1315 v k.ú. Košíře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ministrativní budova  - Nádražní, Praha 5, na pozemcích č.parc. 545/5 v k.ú. Smíchov 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udie nástavby a přístavby domu Holečkova 35, na pozemcích č.parc. 3376, 3377 v k.ú. Smíchov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ministrativní budova společnosti Kodys, DUR, na pozemcích parc. č. 47/1 a 47/2 na k. ú. Motol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dání ÚS Barrandov – Západ, zadání pro dopracování studie v lokalitě Pražská čtvrť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Různé, disku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vidla pro posuzování investorských záměrů ve stabilizovaných vilových…“, příklad postupu</w:t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3:00Z</dcterms:created>
  <dc:creator>Lampová Dita, Ing.</dc:creator>
  <dc:description/>
  <cp:keywords/>
  <dc:language>en-US</dc:language>
  <cp:lastModifiedBy>Lampová Dita</cp:lastModifiedBy>
  <cp:lastPrinted>2018-04-03T09:08:00Z</cp:lastPrinted>
  <dcterms:modified xsi:type="dcterms:W3CDTF">2018-06-06T12:13:00Z</dcterms:modified>
  <cp:revision>2</cp:revision>
  <dc:subject/>
  <dc:title/>
</cp:coreProperties>
</file>