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6.2018 od 8:00 hod. v zasedací místnosti č. 330 v budově na nám. 14.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gramu 04. zasedání KD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zápisu z 03. zasedání KD ze dne 05.06.2018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projektu Smíchov Business Park-rekonstrukce bývalé Radlické mlékárn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apitulace rozpracovaných projektů cyklo – výstup z cykloskupin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ZPS Praha 5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Odstavecseseznamem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6:00Z</dcterms:created>
  <dc:creator>veronika.novotna</dc:creator>
  <dc:description/>
  <cp:keywords/>
  <dc:language>en-US</dc:language>
  <cp:lastModifiedBy>Palavský Miloslav, Ing.</cp:lastModifiedBy>
  <cp:lastPrinted>2017-06-16T12:17:00Z</cp:lastPrinted>
  <dcterms:modified xsi:type="dcterms:W3CDTF">2018-06-01T12:36:00Z</dcterms:modified>
  <cp:revision>11</cp:revision>
  <dc:subject/>
  <dc:title/>
</cp:coreProperties>
</file>