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</w:tabs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838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 xml:space="preserve">Žádost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jemce o členství v OV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y do zastupitelstev obcí konané dne 5. 10. 2018 – 6. 10. 201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92"/>
      </w:tblGrid>
      <w:tr>
        <w:trPr>
          <w:trHeight w:val="3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Číslo OVK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ení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esa 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ázev ulice: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popisné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orientační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Č: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takt 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ní číslo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ail: 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>Žádáme o uvedení celé adresy bydliště a čitelné uvedení kontaktu.</w:t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Děkujem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e   …………..</w:t>
        <w:tab/>
        <w:tab/>
        <w:tab/>
        <w:tab/>
        <w:tab/>
        <w:t>Podpis ………………………..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523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8:00Z</dcterms:created>
  <dc:creator>Ing Karel Sloup</dc:creator>
  <dc:description/>
  <cp:keywords/>
  <dc:language>en-US</dc:language>
  <cp:lastModifiedBy>Provinská Veronika</cp:lastModifiedBy>
  <cp:lastPrinted>2018-06-13T10:15:00Z</cp:lastPrinted>
  <dcterms:modified xsi:type="dcterms:W3CDTF">2018-06-13T08:19:00Z</dcterms:modified>
  <cp:revision>3</cp:revision>
  <dc:subject/>
  <dc:title>Úřad městské části Praha 5</dc:title>
</cp:coreProperties>
</file>