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e o členství v O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 konané dne 5. 10. 2018 – 6. 10.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4081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Číslo OVK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ulice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opisné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rientační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: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í čísl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Žádáme o uvedení celé adresy bydliště a čitelné uvedení kontaktu. Také data narození i rodného čísla. 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ěkuje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  …………..</w:t>
        <w:tab/>
        <w:tab/>
        <w:tab/>
        <w:tab/>
        <w:tab/>
        <w:t>Podpis ……………………….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8:00Z</dcterms:created>
  <dc:creator>Ing Karel Sloup</dc:creator>
  <dc:description/>
  <cp:keywords/>
  <dc:language>en-US</dc:language>
  <cp:lastModifiedBy>Provinská Veronika</cp:lastModifiedBy>
  <cp:lastPrinted>2018-06-13T10:15:00Z</cp:lastPrinted>
  <dcterms:modified xsi:type="dcterms:W3CDTF">2018-06-21T06:41:00Z</dcterms:modified>
  <cp:revision>4</cp:revision>
  <dc:subject/>
  <dc:title>Úřad městské části Praha 5</dc:title>
</cp:coreProperties>
</file>