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ab/>
        <w:tab/>
        <w:t xml:space="preserve">       Závěrečný účet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/>
      </w:pPr>
      <w:r>
        <w:rPr>
          <w:sz w:val="36"/>
        </w:rPr>
        <w:t xml:space="preserve">  </w:t>
      </w:r>
      <w:r>
        <w:rPr>
          <w:sz w:val="36"/>
        </w:rPr>
        <w:t>Městské části Praha 5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32" w:firstLine="708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za rok 201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ha, květen 2012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_RefHeading___Toc325446336"/>
      <w:bookmarkEnd w:id="0"/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right"/>
            <w:rPr>
              <w:rFonts w:ascii="Calibri" w:hAnsi="Calibri" w:cs="Calibri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32"/>
              <w:bCs/>
              <w:lang w:val="en-US" w:eastAsia="en-US"/>
            </w:rPr>
            <w:instrText xml:space="preserve"> TOC \o "1-6" \h \z </w:instrText>
          </w:r>
          <w:r>
            <w:rPr>
              <w:rStyle w:val="IndexLink"/>
              <w:szCs w:val="32"/>
              <w:bCs/>
              <w:lang w:val="en-US" w:eastAsia="en-US"/>
            </w:rPr>
            <w:fldChar w:fldCharType="separate"/>
          </w:r>
          <w:hyperlink w:anchor="__RefHeading___Toc325446336">
            <w:r>
              <w:rPr>
                <w:rStyle w:val="IndexLink"/>
                <w:bCs/>
                <w:szCs w:val="32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37">
            <w:r>
              <w:rPr>
                <w:rStyle w:val="IndexLink"/>
                <w:bCs/>
                <w:lang w:val="en-US" w:eastAsia="en-US"/>
              </w:rPr>
              <w:t>1. Plnění rozpočtu příjmů a výdajů hlavní činno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38">
            <w:r>
              <w:rPr>
                <w:rStyle w:val="IndexLink"/>
                <w:bCs/>
                <w:lang w:val="en-US" w:eastAsia="en-US"/>
              </w:rPr>
              <w:t>2. Plnění finančního plánu zdaňované činnos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39">
            <w:r>
              <w:rPr>
                <w:rStyle w:val="IndexLink"/>
                <w:bCs/>
                <w:lang w:val="en-US" w:eastAsia="en-US"/>
              </w:rPr>
              <w:t>3. Hospodaření s majetke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40">
            <w:r>
              <w:rPr>
                <w:rStyle w:val="IndexLink"/>
                <w:bCs/>
                <w:lang w:val="en-US" w:eastAsia="en-US"/>
              </w:rPr>
              <w:t>4. Stav účelových fondů a finančních aktiv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41">
            <w:r>
              <w:rPr>
                <w:rStyle w:val="IndexLink"/>
                <w:bCs/>
                <w:lang w:val="en-US" w:eastAsia="en-US"/>
              </w:rPr>
              <w:t>5. Stav peněžních prostředků na bankovních účtech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42">
            <w:r>
              <w:rPr>
                <w:rStyle w:val="IndexLink"/>
                <w:bCs/>
                <w:lang w:val="en-US" w:eastAsia="en-US"/>
              </w:rPr>
              <w:t>6. Hospodaření příspěvkových organizací zřízených městskou část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43">
            <w:r>
              <w:rPr>
                <w:rStyle w:val="IndexLink"/>
                <w:bCs/>
                <w:lang w:val="en-US" w:eastAsia="en-US"/>
              </w:rPr>
              <w:t>7. Hospodaření ostatních organizací založených městskou část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44">
            <w:r>
              <w:rPr>
                <w:rStyle w:val="IndexLink"/>
                <w:bCs/>
                <w:lang w:val="en-US" w:eastAsia="en-US"/>
              </w:rPr>
              <w:t>8. Vyúčtování finančních vztahů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446345">
            <w:r>
              <w:rPr>
                <w:rStyle w:val="IndexLink"/>
                <w:bCs/>
                <w:lang w:val="en-US" w:eastAsia="en-US"/>
              </w:rPr>
              <w:t>9. Zpráva o výsledcích přezkoumání hospodaření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Zkladntext2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y:</w:t>
      </w:r>
    </w:p>
    <w:p>
      <w:pPr>
        <w:pStyle w:val="Zkladntext2"/>
        <w:rPr/>
      </w:pPr>
      <w:r>
        <w:rPr>
          <w:b w:val="false"/>
          <w:bCs/>
          <w:sz w:val="22"/>
          <w:szCs w:val="22"/>
        </w:rPr>
        <w:t>č. 1</w:t>
        <w:tab/>
        <w:t>Výsledky hospodaření MČ za rok 2011 – příjmy</w:t>
      </w:r>
    </w:p>
    <w:p>
      <w:pPr>
        <w:pStyle w:val="Zkladntext2"/>
        <w:rPr/>
      </w:pPr>
      <w:r>
        <w:rPr>
          <w:b w:val="false"/>
          <w:bCs/>
          <w:sz w:val="22"/>
          <w:szCs w:val="22"/>
        </w:rPr>
        <w:t>č. 2</w:t>
        <w:tab/>
        <w:t>Výsledky hospodaření MČ za rok 2011 – výdaje</w:t>
      </w:r>
    </w:p>
    <w:p>
      <w:pPr>
        <w:pStyle w:val="Zkladntext2"/>
        <w:ind w:left="705" w:hanging="705"/>
        <w:rPr/>
      </w:pPr>
      <w:r>
        <w:rPr>
          <w:b w:val="false"/>
          <w:bCs/>
          <w:sz w:val="22"/>
          <w:szCs w:val="22"/>
        </w:rPr>
        <w:t>č. 3</w:t>
        <w:tab/>
        <w:t>Výsledky hospodaření MČ za rok 2011 – náklady a výnosy (zdaňovaná činnost po střediscích)</w:t>
      </w:r>
    </w:p>
    <w:p>
      <w:pPr>
        <w:pStyle w:val="Zkladntext2"/>
        <w:ind w:left="705" w:hanging="70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č. 4 </w:t>
        <w:tab/>
        <w:t>Výsledky hospodaření MČ za rok 2011 – ostatní zdaňovaná činnost, střediska 90 a 96</w:t>
      </w:r>
    </w:p>
    <w:p>
      <w:pPr>
        <w:pStyle w:val="Zkladntext2"/>
        <w:ind w:left="705" w:hanging="70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č. 5 </w:t>
        <w:tab/>
        <w:t>Investiční výdaje MČ za rok 2011</w:t>
      </w:r>
    </w:p>
    <w:p>
      <w:pPr>
        <w:pStyle w:val="Zkladntext2"/>
        <w:ind w:left="705" w:hanging="705"/>
        <w:rPr/>
      </w:pPr>
      <w:r>
        <w:rPr>
          <w:b w:val="false"/>
          <w:bCs/>
          <w:sz w:val="22"/>
          <w:szCs w:val="22"/>
        </w:rPr>
        <w:t xml:space="preserve">č. 6 </w:t>
        <w:tab/>
        <w:t xml:space="preserve">Výsledky hospodaření příspěvkových organizací zřízených MČ za rok 2011(náklady a výnosy) </w:t>
      </w:r>
    </w:p>
    <w:p>
      <w:pPr>
        <w:pStyle w:val="Zkladntext2"/>
        <w:ind w:left="705" w:hanging="705"/>
        <w:rPr/>
      </w:pPr>
      <w:r>
        <w:rPr>
          <w:b w:val="false"/>
          <w:sz w:val="22"/>
          <w:szCs w:val="22"/>
        </w:rPr>
        <w:t xml:space="preserve">č. 7 </w:t>
        <w:tab/>
        <w:t>Výsledky hospodaření organizací zřízených MČ, za rok 2011, příděly do fondů a stanovení odvodů</w:t>
      </w:r>
    </w:p>
    <w:p>
      <w:pPr>
        <w:pStyle w:val="Zkladntext2"/>
        <w:ind w:left="705" w:hanging="705"/>
        <w:rPr/>
      </w:pPr>
      <w:r>
        <w:rPr>
          <w:b w:val="false"/>
          <w:sz w:val="22"/>
          <w:szCs w:val="22"/>
        </w:rPr>
        <w:t>č. 8</w:t>
        <w:tab/>
        <w:t>Výsledky hospodaření MČ za rok 2011 – odměňování členů zastupitelstva</w:t>
      </w:r>
    </w:p>
    <w:p>
      <w:pPr>
        <w:pStyle w:val="Zkladntext2"/>
        <w:ind w:left="705" w:hanging="705"/>
        <w:rPr/>
      </w:pPr>
      <w:r>
        <w:rPr>
          <w:b w:val="false"/>
          <w:sz w:val="22"/>
          <w:szCs w:val="22"/>
        </w:rPr>
        <w:t>č. 9</w:t>
        <w:tab/>
        <w:t>Přehled účelových dotací ze státního rozpočtu, rozpočtu hl. m. Prahy za rok 2011, včetně jejich čerpání</w:t>
      </w:r>
    </w:p>
    <w:p>
      <w:pPr>
        <w:pStyle w:val="Zkladntext2"/>
        <w:ind w:left="705" w:hanging="705"/>
        <w:rPr/>
      </w:pPr>
      <w:r>
        <w:rPr>
          <w:b w:val="false"/>
          <w:bCs/>
          <w:sz w:val="22"/>
          <w:szCs w:val="22"/>
        </w:rPr>
        <w:t>č. 10</w:t>
        <w:tab/>
        <w:tab/>
        <w:t>Výkaz zisku a ztráty 2011 – SOR 1 (za hlavní i zdaňovanou činnost)</w:t>
      </w:r>
    </w:p>
    <w:p>
      <w:pPr>
        <w:pStyle w:val="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č. 11</w:t>
        <w:tab/>
        <w:t>Přehled o pohybu dlouhodobého majetku MČ -  rok 2010 – 2011</w:t>
      </w:r>
    </w:p>
    <w:p>
      <w:pPr>
        <w:pStyle w:val="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č. 12</w:t>
        <w:tab/>
        <w:t>Přehled o pohybu dlouhodobého majetku organizací zřízených MČ - rok 2010– 2011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. 13</w:t>
        <w:tab/>
        <w:t>Vyúčtování finančních vztahů MČ za rok 2011</w:t>
      </w:r>
    </w:p>
    <w:p>
      <w:pPr>
        <w:pStyle w:val="Zkladn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Zkladntext2"/>
        <w:rPr>
          <w:sz w:val="22"/>
          <w:szCs w:val="22"/>
        </w:rPr>
      </w:pPr>
      <w:r>
        <w:rPr>
          <w:b w:val="false"/>
          <w:sz w:val="22"/>
          <w:szCs w:val="22"/>
        </w:rPr>
        <w:t>Zpráva o výsledku přezkoumání hospodaření za rok 2011, včetně příloh a dopis pro vedení městské části.</w:t>
      </w:r>
    </w:p>
    <w:p>
      <w:pPr>
        <w:pStyle w:val="Zkladntext2"/>
        <w:rPr/>
      </w:pPr>
      <w:r>
        <w:rPr>
          <w:b w:val="false"/>
          <w:sz w:val="22"/>
          <w:szCs w:val="22"/>
        </w:rPr>
        <w:t xml:space="preserve">A - </w:t>
      </w:r>
      <w:r>
        <w:rPr>
          <w:b w:val="false"/>
          <w:bCs/>
          <w:i/>
          <w:sz w:val="22"/>
          <w:szCs w:val="22"/>
        </w:rPr>
        <w:t xml:space="preserve">Přehled právních předpisů, </w:t>
      </w:r>
    </w:p>
    <w:p>
      <w:pPr>
        <w:pStyle w:val="Zkladntext2"/>
        <w:rPr/>
      </w:pPr>
      <w:r>
        <w:rPr>
          <w:b w:val="false"/>
          <w:bCs/>
          <w:i/>
          <w:sz w:val="22"/>
          <w:szCs w:val="22"/>
        </w:rPr>
        <w:t>B – Účetní závěrka /rozvaha, výkaz zisku a ztráty, příloha k účetní závěrce, přehled o peněžních tocích, přehled o změnách vlastního kapitálu/,</w:t>
      </w:r>
    </w:p>
    <w:p>
      <w:pPr>
        <w:pStyle w:val="Zkladntext2"/>
        <w:rPr/>
      </w:pPr>
      <w:r>
        <w:rPr>
          <w:b w:val="false"/>
          <w:bCs/>
          <w:i/>
          <w:sz w:val="22"/>
          <w:szCs w:val="22"/>
        </w:rPr>
        <w:t>C – Finanční výkaz (přehled pro hodnocení plnění rozpočtu územních samosprávných celků a dobrovolných svazků obcí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 – Stanovisko statutárního orgánu MČ Praha 5 </w:t>
      </w:r>
    </w:p>
    <w:p>
      <w:pPr>
        <w:pStyle w:val="Heading"/>
        <w:jc w:val="left"/>
        <w:rPr>
          <w:rFonts w:ascii="Times New Roman" w:hAnsi="Times New Roman" w:cs="Times New Roman"/>
          <w:bCs w:val="false"/>
          <w:i/>
          <w:i/>
          <w:sz w:val="22"/>
          <w:szCs w:val="22"/>
          <w:lang w:val="cs-CZ"/>
        </w:rPr>
      </w:pPr>
      <w:r>
        <w:rPr>
          <w:rFonts w:cs="Times New Roman" w:ascii="Times New Roman" w:hAnsi="Times New Roman"/>
          <w:bCs w:val="false"/>
          <w:i/>
          <w:sz w:val="22"/>
          <w:szCs w:val="22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é zkratky:</w:t>
      </w:r>
    </w:p>
    <w:p>
      <w:pPr>
        <w:pStyle w:val="Zkladntext2"/>
        <w:ind w:left="705" w:hanging="705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Č</w:t>
        <w:tab/>
        <w:t xml:space="preserve">Městská část </w:t>
      </w:r>
    </w:p>
    <w:p>
      <w:pPr>
        <w:pStyle w:val="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ÚMČ</w:t>
        <w:tab/>
        <w:t>Úřad městské části</w:t>
      </w:r>
    </w:p>
    <w:p>
      <w:pPr>
        <w:pStyle w:val="Zkladntext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R</w:t>
        <w:tab/>
        <w:t xml:space="preserve">Schválený rozpočet </w:t>
      </w:r>
    </w:p>
    <w:p>
      <w:pPr>
        <w:pStyle w:val="Zkladntext2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UR</w:t>
        <w:tab/>
        <w:t>Upravený rozpoč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upitelstvo městské části Praha 5 (dále jen městská část, MČ) schválilo dne 24.3.2011 pod číslem usnesení 4/2/2011 Rozpočet městské části Praha 5 na rok 2011 a rozpočtový výhled na roky 2012-2015. Hospodaření městské části se řídilo schváleným dokumentem, hospodaření příspěvkových organizací a dalších organizací, jejichž zřizovatelem je městská část, se řídilo stanovenými závaznými ukazateli rozpočtu na rok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čný účet městské části za rok 2011 je zpracován dle ustanovení §17 zákona č. 250/2000 Sb., o rozpočtových pravidlech územních rozpočtů, v platném znění, a je předkládán ke schválení Zastupitelstvu městské části. Podkladem pro zpracování Závěrečného účtu hospodaření městské části je finanční výkaz Přehled pro hodnocení plnění rozpočtu, kde saldo příjmů a výdajů uvádí skutečné dosažené příjmy a výdaje za daný rok, tj. je zpracován na bázi hotovostní. Kladný výsledek rozpočtového hospodaření (zůstatek finančních prostředků na rozpočtových účtech), tj. rozdíl mezi příjmy a výdaji běžného roku, přičtený ke stavu účtů na začátku roku, tvoří zůstatek finančních zdro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účinností od 1. ledna 2010 bylo zahájeno účtování a vykazování státu na akruálním principu, což se projevilo v účetnictví MČ. Tímto účtováním dochází k významné odlišnosti ve vykazování výsledku hospodaření, kdy výsledek hospodaření po zdanění celkem (tzn. za hlavní a hospodářskou činnost), uvedený ve výkazu zisku a ztráty, uvádí skutečný stav, tj, aktuální stav (výsledek rozdílu mezi výnosy a nákla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ýkazu zisku a ztráty za hlavní činnost za roky 2010 a 2011 zaznamenáváme vzniklý rozdíl výsledku hospodaření. Tento rozdíl tvoří největší částí účtování převodů z vedlejší hospodářské (zdaňované) činnosti na hlavní činnost, které se v roce 2010 účtovaly jako výnosy hlavní činnosti a v roce 2011 po dohodě s MHMP přímo proti účtu 432 – Nerozdělený zisk, neuhrazená ztráta z minulých let. V roce 2011 se jedná o částku 209.631.779,16 Kč. Tato částka se pak neprojeví ve výsledku hospodaření ve Výkazu zisku a ztráty, ale ve výkazu Rozvaha na účtu 432 - Nerozdělený zisk z minulých l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bookmarkStart w:id="1" w:name="__RefHeading___Toc325446337"/>
      <w:r>
        <w:rPr>
          <w:rStyle w:val="StrongEmphasis"/>
          <w:b/>
          <w:sz w:val="22"/>
          <w:szCs w:val="22"/>
        </w:rPr>
        <w:t>1. Plnění rozpočtu příjmů a výdajů hlavní činnosti</w:t>
      </w:r>
      <w:bookmarkEnd w:id="1"/>
      <w:r>
        <w:rPr>
          <w:rStyle w:val="StrongEmphasis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hled o schváleném rozpočtu, provedených rozpočtových opatřeních a dosažené skutečnosti k 31.12.2011. </w:t>
      </w:r>
    </w:p>
    <w:p>
      <w:pPr>
        <w:pStyle w:val="Normal"/>
        <w:jc w:val="right"/>
        <w:rPr/>
      </w:pPr>
      <w:r>
        <w:rPr/>
        <w:t>v 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708"/>
      </w:tblGrid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ru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Schválený rozpo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zpočtová opatř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Upravený rozpo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plnění k UR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řída 1 - Daňové příj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řída 2 - Nedaňové příj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.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4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.9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8.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.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.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3.0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5 - Neinvestiční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8.8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</w:tr>
      <w:tr>
        <w:trPr>
          <w:trHeight w:val="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řída 6 - Investiční výd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.38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.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.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.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.2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íjmy – výda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5.7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ěna stavu krátkodobých prostředků na bankovních úč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.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ávratná finanční výpomoc – splátka od MČ Lip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ěna stavu dlouhodobých prostředků na bankovních úč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4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řída 8 - Financování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3.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.7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bytek (-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ráta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.7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daje o plnění rozpočtu příjmů a výdajů a o dalších finančních operacích v plném členění dle rozpočtové skladby jsou k nahlédnutí na ÚMČ, odboru ekonomickém (výkaz Fin 2 – 12 pro hodnocení plnění rozpočtu územních samosprávných celků). Podrobné komentáře jednotlivých správců rozpočtových podkapitol o dosažených příjmech a čerpání rozpočtu jsou k dispozici na odboru ekonomickém ÚMČ Praha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JM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mová část rozpočtu byla oproti schválenému rozpočtu navýšena celkem o částku 194.681,1 tis.Kč (jedná se zejména o účelové transfery ze státního rozpočtu na výplatu příspěvku na péči, výplatu dávek sociální péče a těžce zdravotně postiženým a dávek pomoci v hmotné nouzi, účelové transfery z rozpočtu hl. m. Prahy a další transfery – přehled účelových transferů je uveden v příloze č. 9 k závěrečnému účtu. Příjmy byly plněny za sledované období na 96,5 % k upravenému rozpoč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aňové příjmy</w:t>
      </w:r>
      <w:r>
        <w:rPr>
          <w:sz w:val="22"/>
          <w:szCs w:val="22"/>
        </w:rPr>
        <w:t xml:space="preserve">  byly plněny pouze na 93,4 % k upravenému rozpočtu z celkové plánované výše inkasa těchto příjmů. Nižší inkaso bylo zaznamenáno u místního poplatku ze psů (83,9 %), u poplatku za provozovaný VHP a VLT (81,7 %), u odvodu výtěžku z provozování loterií (74,5 %), u správních poplatků (75,4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 nedaňových příjmech</w:t>
      </w:r>
      <w:r>
        <w:rPr>
          <w:sz w:val="22"/>
          <w:szCs w:val="22"/>
        </w:rPr>
        <w:t xml:space="preserve"> bylo dosaženo plnění na 164,5 %. Vysoké procento plnění ovlivňují jednak vyšší příjmy z pokut oproti plánované výši rozpočtu, ale především jde o zaúčtovaný vyšší příjem na položkách přijaté nekapitálové příspěvky a náhrady, což je ovlivněno proúčtováním převodu rozdílu mezi odhadem a skutečností za mzdy a související odvody za měsíc 12/2010 z depozitního účtu do příjmů rozpočtu (5.824,9 tis.Kč). Vyšší plnění vykazují i splátky poskytnutých půjček ze sociálního fondu (171,1 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investiční přijaté transfery ze státního rozpočtu, rozpočtu hl. m. Prahy</w:t>
      </w:r>
      <w:r>
        <w:rPr>
          <w:sz w:val="22"/>
          <w:szCs w:val="22"/>
        </w:rPr>
        <w:t xml:space="preserve"> v rámci souhrnného dotačního vztahu byly plněny na 100%. Během roku byly do rozpočtu dále poskytnuty účelové neinvestiční a investiční transfery ze státního rozpočtu, rozpočtu hl. m. Prahy, které vykazují rovněž 100 % plnění, vyjma účelového neinvestičního transferu ze státního rozpočtu na výplatu sociální péče a dávek pomoci v hmotné nouzi (99,6 %), kdy v závěru roku nebyly poukázány městské části finanční prostředky ve výši 450 tis.Kč, z důvodu nižšího čerpání těchto dávek. Nižší procento plnění je u vlastních převodů ze zdaňované činnosti (88,6 %), finanční prostředky byly převáděny do rozpočtu na krytí konkrétních plánovaných a realizovaných výdaj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operačního programu Praha – Adaptabilita byl poskytnut v roce 2011 neinvestiční transfer od krajů, prostřednictvím rozpočtu hl. m. Prahy, (plnění na 86,4 %) pro ZŠ a MŠ Grafická na projekt „Dejme šanci každému“, který probíhá od 1.2.2010 do 31.7.2012 a finanční prostředky jsou na tento projekt zasílány na základě schválení monitorovacích zpráv. Finanční vypořádání celého projektu bude realizováno po jeho ukon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ové plnění příjmů za rok 2011 (v tis.Kč)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1134"/>
        <w:gridCol w:w="708"/>
        <w:gridCol w:w="1276"/>
        <w:gridCol w:w="992"/>
        <w:gridCol w:w="610"/>
        <w:gridCol w:w="1096"/>
      </w:tblGrid>
      <w:tr>
        <w:trPr>
          <w:trHeight w:val="82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příjm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.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 2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plně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 U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ně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</w:t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1 - příjmy daňov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79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01,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2 - příjmy nedaňov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1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84,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3 - příjmy kapitálov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4 - přijaté transfery 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722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2.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.107,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ze st. rozpoč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56.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171.8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1.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4.756,0</w:t>
            </w:r>
          </w:p>
        </w:tc>
      </w:tr>
      <w:tr>
        <w:trPr>
          <w:trHeight w:val="308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 z HMP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265.067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.520,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5.520,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,5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1 068,4</w:t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přev. z vl.fond. h. čin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235.000,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6.626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9.631,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,6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7.876,2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od krajů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91,6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152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2</w:t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,4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966,3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- ostatní inv. a neinv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- 5.7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.7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4.559,4</w:t>
            </w:r>
          </w:p>
        </w:tc>
      </w:tr>
      <w:tr>
        <w:trPr>
          <w:trHeight w:val="38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íjmy celk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68.5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.22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33.02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5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.393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53735" cy="304673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ý rozpis plnění příjmové části rozpočtu dle jednotlivých druhů je uveden v příloze č. 1 k závěrečnému účtu. Výše uvedená tabulka vykazuje procentní plnění jednotlivých druhů příjmů na celkové výši příjmů ve vztahu k upravenému rozpočtu a dosažené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ajová část rozpočtu hlavní činnosti byla navýšena formou úprav rozpočtu celkem o částku 120.689,1 tis.Kč a během roku vykazuje celkové plnění na 91,8 % upraveného rozpočtu. Neinvestiční výdaje byly plněny na 91,2 %, investiční výdaje na 96,4 % a granty na 94,4 %. V závěru roku 2011 došlo k přehodnocení plánovaných výdajů u jednotlivých správců kapitol rozpočtu městské části a v důsledku nezrealizování některých původně plánovaných projektů, došlo k nižšímu čerpání celkového objemu vý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hové plnění výdajů za rok 2011 ( v tis.Kč)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134"/>
        <w:gridCol w:w="1134"/>
        <w:gridCol w:w="709"/>
        <w:gridCol w:w="992"/>
        <w:gridCol w:w="851"/>
        <w:gridCol w:w="850"/>
        <w:gridCol w:w="992"/>
      </w:tblGrid>
      <w:tr>
        <w:trPr>
          <w:trHeight w:val="73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výdaj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chválený rozpo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Upravený rozpočet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% z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plně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 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ně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řída 5 – Neinvestiční výda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.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.31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8.8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 475,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řída 6 – Investiční výdaj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38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052,5</w:t>
            </w:r>
          </w:p>
        </w:tc>
      </w:tr>
      <w:tr>
        <w:trPr>
          <w:trHeight w:val="388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ýdaje celkem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.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.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.2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 528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74055" cy="2924810"/>
            <wp:effectExtent l="0" t="0" r="0" b="0"/>
            <wp:docPr id="3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hled o plnění schváleného (upraveného) investičního programu roku 2011 je uveden v příloze č. 5, podle jednotlivých podkapitol rozpočtu, s uvedením plánovaných investičních projektů. V roce 2011 nedošlo k realizaci původně plánované investiční akce: Rekonstrukce centrální části parku Sady na Skalce (SR 6.000 tis.Kč) a u ZŠ Kořenského – stavební úpravy fasády, včetně výměny oken dvorní fasády (SR 10.000 tis.Kč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hled celkových výdajů městské části dle jednotlivých kapito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</w:rPr>
        <w:t>v</w:t>
      </w:r>
      <w:r>
        <w:rPr/>
        <w:t> tis.Kč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35"/>
        <w:gridCol w:w="1276"/>
        <w:gridCol w:w="993"/>
        <w:gridCol w:w="1275"/>
        <w:gridCol w:w="993"/>
        <w:gridCol w:w="992"/>
        <w:gridCol w:w="1417"/>
      </w:tblGrid>
      <w:tr>
        <w:trPr>
          <w:trHeight w:val="727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it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RJ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k 31.12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plně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 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k 31.12.2010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28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7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764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.59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6.5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.22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.108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.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08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.9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545,0</w:t>
            </w:r>
          </w:p>
        </w:tc>
      </w:tr>
      <w:tr>
        <w:trPr>
          <w:trHeight w:val="242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5.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7.6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4.4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5.621,2</w:t>
            </w:r>
          </w:p>
        </w:tc>
      </w:tr>
      <w:tr>
        <w:trPr>
          <w:trHeight w:val="242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.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7.37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5.4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.475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.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.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.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2.191,0</w:t>
            </w:r>
          </w:p>
        </w:tc>
      </w:tr>
      <w:tr>
        <w:trPr>
          <w:trHeight w:val="2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469,3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1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7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.743,5</w:t>
            </w:r>
          </w:p>
        </w:tc>
      </w:tr>
      <w:tr>
        <w:trPr>
          <w:trHeight w:val="2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3.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.9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7.8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3.536,3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6.97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>
          <w:trHeight w:val="332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em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47.69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868.3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797.27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EEECE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.528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3260" cy="2896235"/>
            <wp:effectExtent l="0" t="0" r="0" b="0"/>
            <wp:docPr id="4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loze č. 2 k závěrečnému účtu je uveden podrobný přehled výdajů za rok 2011 dle jednotlivých podkapitol rozpočtu, spravovaných jednotlivými správci rozpočtových kapitol (příkazci operací), v členění na neinvestiční výdaje, investiční výdaje a granty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  <w:t xml:space="preserve">Komentář k jednotlivým kapitolám rozpočtu:  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ÚZEMNÍ ROZHODOVÁNÍ A ROZVOJ BYDLENÍ – kapitola 01</w:t>
      </w:r>
    </w:p>
    <w:p>
      <w:pPr>
        <w:pStyle w:val="Normal"/>
        <w:jc w:val="both"/>
        <w:rPr/>
      </w:pPr>
      <w:r>
        <w:rPr>
          <w:sz w:val="22"/>
          <w:szCs w:val="22"/>
        </w:rPr>
        <w:t>Poskytnutí příspěvku na činnost Obvodní hospodářské komory 420 tis.Kč, na studie využití území, ověřovací urbanistické studie v částce 2.867,4 tis.Kč, pronájmy pozemků ve výši 163,2 tis.Kč a na prvotní náklady na založení společenství vlastníků jednotek ve výši 304,4 tis.Kč. Na celkovém objemu výdajů se podílí čerpání této kapitoly 0,5 %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ĚSTSKÁ ZELEŇ A OCHRANA ŽIVOTNÍHO PROSTŘEDÍ – kapitola 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elkovém objemu realizovaných výdajů v roce 2011 se podílí významnou měrou výdaje na městskou zeleň a ochranu životního prostředí 11,9% .Jedná se o provoz a údržbu velkoobjemových kontejnerů, údržbu veřejné zeleně. údržbu fontán v částce 34.267,4 tis.Kč, úklid psích exkrementů ve výši 3.033,6 tis.Kč, sběr a svoz komunálního odpadu, úklid komunikací ve výši 27.325,9 tis.Kč. V rámci akce „Snížení emisní zátěže z dopravy ozeleněním ulic pomocí izolační zeleně v Praze 5, bylo za zpracování dokumentace přesného umístění kontejnerů se zelení, zpracování odborného posudku k projektu, uhrazeno celkem 828 tis.Kč. Odhadované náklady na dotaci ze SFŽP ve výši 35.000 tis.Kč nebyly v roce 2011 realizovány. Na údržbu, ostrahu, pravidelné technické kontroly dětských hřišť nákup dětských herních prvků bylo použito celkem 22.228,1 tis.Kč, z toho 7.622,2 tis.Kč na investiční výda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DOPRAVA – kapitola 0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investiční výdaje byly čerpány na zajištění dopravní obslužnosti na přívozech P4 a P5 První Všeobecnou Člunovací Společností s.r.o. ve výši 1.221,1 tis.Kč, financování Analýzy u dopravy v klidu a projektu zóny placeného stání na území MČ P5 v částce 1.812,1 tis.Kč. Investiční výdaje byly čerpány ve výši 14.941,2 tis.Kč 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liční stromořadí – stavební úprav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munikace Zborovská. Procentní plnění kapitoly na celkových realizovaných výdajích městské části představuje 2,3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ŠKOLSTVÍ – kapitola 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Na čerpání finančních prostředků v oblasti školství se podílí zejména poskytnutí neinvestičních příspěvků ZŠ (84.510,4 tis.Kč) a MŠ (24.560,1 tis.Kč) na provozní činnost, na opravy a údržbu bylo vynaloženo celkem 22.822,8 tis.Kč a na investiční výdaje celkem 52.400,3 tis.Kč. Na celkovém objemu realizovaných výdajů městské části se podílí čerpání těchto finančních prostředků 24,4 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Opravy byly provedeny např: na FZŠ Barrandov II – oprava ZTI pavilon vedení ve výši 2.016,5 tis.Kč, FZŠ Drtinova – sanace části objektu ve výši 2.719,8 tis.Kč, ZŠ Nepomucká – výměna technologie kotelny včetně stavebních úprav ve výši 2.390,7 tis.Kč, MŠ Nad Palatou - objekt Pod Lipkami – oprava sociálního zařízení v učebním pavilonu v částce 3.081,3 tis.Kč a ZŠ a MŠ U Santošky – oprava sociálního zařízení v přízemí, výměna spodních rozvodů vody v částce 1.456,2 tis.Kč, MŠ Lohniského 830 – výměna oken ve výši 1.783,0 tis.Kč a další.</w:t>
      </w:r>
    </w:p>
    <w:p>
      <w:pPr>
        <w:pStyle w:val="Normal"/>
        <w:jc w:val="both"/>
        <w:rPr/>
      </w:pPr>
      <w:r>
        <w:rPr>
          <w:sz w:val="22"/>
          <w:szCs w:val="22"/>
        </w:rPr>
        <w:t>Přehled o realizaci jednotlivých investičních projektů na školách je uveden v příloze č. 5 k závěrečnému účtu. V příloze č. 6 jsou uvedeny dosažené výsledky hospodaření základních a mateřských škol, v členění na náklady a výnosy, jak za hlavní činnost, tak za doplňkovou činnost. Příděly do fondů a stanovení odvodů od organizací jsou uvedeny v příloze č.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ÁLNÍ VĚCI A ZDRAVOTNICTVI – kapitola 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chválený rozpočet roku 2011 ve výši 36.688 tis.Kč byl v průběhu I.- IV. čtvrtletí upraven na 137.371,3 tis.Kč a čerpán ve výši 135.457,9 tis.Kč. Navýšení rozpočtu bylo provedeno v souvislosti s přidělením neinvestičních transferů ze státního rozpočtu z MPSV na výplatu dávek sociální péče těžce zdravotně postiženým a dávek pomoci v hmotné nouzi (19.800 tis.Kč) a příspěvku na péči (82.255 tis.Kč). Sociální dávky byly poskytnuty v celkové výši 104.831,8 tis.Kč. Nevyčerpané dávky byly vráceny do státního rozpočtu. Granty z rozpočtu městské části byly poskytnuty ve výši 1.341,3 tis.Kč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ntrum sociální a ošetřovatelské pomoci byl poskytnut neinvestiční příspěvek na provoz ve výši 24.923,8 tis.Kč. Celkové výdaje do sociální oblasti představují 17 % plnění z celkového objemu realizovaných výdajů. Přehled o celkových nákladech, výnosech, zisku z doplňkové činnosti a dosaženého výsledku hospodaření je uveden v příloze č.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ULTURA – kapitola 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čet odvětví kultury byl čerpán ve výši 8.085,2 tis.Kč (UR 8.760,1 tis.Kč), tj. 92,3 % plnění. V roce 2011 byly poskytnuty příspěvky např. na pořádání Febiofestu (800,0 tis.Kč), na provoz Švandova divadla na Smíchově (1.800,0 tis.Kč), Pražské komorní filharmonii za realizaci 4 koncertů (1.403,7 tis.Kč), byly pořádány farmářské trhy (390,0 tis.Kč), velikonoční a vánoční trhy (2.818,</w:t>
      </w:r>
      <w:r>
        <w:rPr/>
        <w:t>0 tis</w:t>
      </w:r>
      <w:r>
        <w:rPr>
          <w:sz w:val="22"/>
          <w:szCs w:val="22"/>
        </w:rPr>
        <w:t>.Kč) a další akce. Granty byly čerpány ve výši 716,0 tis.Kč, tj. 82,9%. Neinvestiční příspěvek MČ Praha 5 pro Kulturní klub Poštovka Praha 5 byl čerpán ve výši 1.368,0 tis Kč, na vánoční koncert souboru Bach – Collegium Praha v kostele sv. Václava na Smíchově byl organizaci poskytnut příspěvek ve výši 40 tis.Kč. Na celkovém objemu realizovaných výdajů se výdaje do oblasti kultury podílí 5,2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ZPEČNOST A VEŘEJNÝ POŘÁDEK – kapitola 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anční prostředky byly čerpány v celkové výši 1.149,5 tis.Kč a použity na dary – nákup výpočetní techniky pro Městskou policii Praha a Policii ČR, dále bylo financováno školení pro Městskou policii Praha 5 a pracovníky ÚMČ Praha 5, prostředky byly také čerpány na ostrahu (např. v oblasti Anděla) a na branné akce pro děti a občany. Na celkovém objemu realizovaných výdajů se podílí čerpání kapitoly 0,1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rStyle w:val="Nadpis3Char"/>
          <w:b w:val="false"/>
          <w:sz w:val="22"/>
          <w:szCs w:val="22"/>
          <w:u w:val="single"/>
        </w:rPr>
        <w:t xml:space="preserve">BYTOVÉ HOSPODÁŘSTVÍ </w:t>
      </w:r>
      <w:r>
        <w:rPr>
          <w:sz w:val="22"/>
          <w:szCs w:val="22"/>
          <w:u w:val="single"/>
        </w:rPr>
        <w:t>–</w:t>
      </w:r>
      <w:r>
        <w:rPr>
          <w:rStyle w:val="Nadpis3Char"/>
          <w:b w:val="false"/>
          <w:sz w:val="22"/>
          <w:szCs w:val="22"/>
          <w:u w:val="single"/>
        </w:rPr>
        <w:t xml:space="preserve"> kapitola 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anční prostředky byly čerpány především na investiční projekty, celkem byly investice realizovány ve výši 18.417,5 tis.Kč, např.: stavební práce na ZZ Kartouzská – oprava anglických dvorků, včetně izolace a odvodnění ve zdravotním zařízení, vypracování projektových dokumentací na řešení slaboproudu a na výměnu oken, kolaudace výtahu. Největší částka byla použita na vybudování únikového schodiště a vnitřních úprav – ordinace a sociální zařízení, rekonstrukce topného systému (9.376,1 tis.Kč), Na vybudování střešní kotelny, výměna technologie v objektu Radlická 3/200 bylo použito celkem 3.706,8 tis.Kč. Procentní podíl na celkovém objemu realizovaných výdajů je 2,4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ÍSTNÍ SPRÁVA A ZASTUPITELSTVA OBCÍ – kapitola 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výdaje spojené s činností úřadu, provozu úředních budov byly čerpány finanční prostředky ve výši 44.560,6 tis.Kč, na nájemné 10.511,1 tis.Kč, na nákup materiálu 8.902,4 tis.Kč, služby pošt a telekomunikací 6.080 tis.Kč, opravy a udržování 3.719,9 tis.Kč, elektrická energie, voda, plyn a pohonné hmoty 6.114,5 tis.Kč. Na mzdové výdaje zaměstnanců bylo použito celkem 102.574 tis.Kč, zákonné odvody s tím související celkem 36.990,3 tis.Kč, na odměny členům zastupitelstva celkem 8.919,8 tis.Kč, zákonné odvody s tím související celkem 3.207,3 tis.Kč, na refundace ostatním organizacím za uvolnění svých zaměstnanců při práci v orgánech ZMČ, včetně povinného pojistného celkem 5.865,9 tis.Kč, konzultační, poradenské a právní služby celkem 24.656,4 tis.Kč. Na investiční výdaje bylo čerpáno celkem 3.069,7 tis.Kč. Došlo k obměně vozového parku (1.655,2 tis.Kč), úpravě pracoviště pro cestovní doklady (237 tis. Kč) a další. Na celkovém objemu realizovaných výdajů městské části jde o procentní plnění ve výši 36,1 %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TATNÍ ČINNOSTI CELKEM – kapitola 10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chválený rozpočet výdajů 1.925 tis.Kč byl v průběhu roku 2011 upraven na částku 46.970,9 tis.Kč a čerpán ve výši 871,7 tis.Kč, tj. 1,9 %. V této kapitole se promítá převod úspory z nečerpaných neinvestičních i investičních výdajů a vratka 100 % podílu MČ na celkové daňové povinnosti hl. m. Prahy na dani z příjmů právnických osob za zdaňovací období roku 2010, která byla částečně převedena do fondu rezerv a rozvoje městské část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hled o odměňování členů zastupitelstva je uveden v příloze č. 8, v příloze č. 9 je uveden celkový přehled přijatých účelových dotací ze státního rozpočtu a rozpočtu hl. m. Prahy za rok 2011 včetně jejich čerp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e příjmů a výdajů rozpočtu MČ Praha 5 za rok 2011 (v tis.Kč)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993"/>
        <w:gridCol w:w="1134"/>
        <w:gridCol w:w="992"/>
        <w:gridCol w:w="709"/>
        <w:gridCol w:w="709"/>
        <w:gridCol w:w="1133"/>
      </w:tblGrid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ně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 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ně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 U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0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  (třída 1 až 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.5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.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.0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.393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ýdaje celkem po konsolidaci (třída 5 a  6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38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.27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.528,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ldo  příjmů a výdajů po konsolidac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149,5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7,5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4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34,6-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nancování celkem po konsolidaci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14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48,8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134,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 hlavní činnosti skončilo finanční hospodaření za rok 2011 přebytkem ve výši 35.748.794,46 Kč</w:t>
      </w:r>
      <w:r>
        <w:rPr>
          <w:sz w:val="22"/>
          <w:szCs w:val="22"/>
        </w:rPr>
        <w:t xml:space="preserve">, oproti původnímu plánovanému schodku ve výši 79.149,5 tis.Kč, po úpravě 5.157,5 tis.Kč. Plánovaný schodek rozpočtu byl snížen, v důsledku toho, že původně plánované zapojení finančních prostředků z vlastních zdrojů (prostředky fondu rezerv a rozvoje) byly nahrazeny jinými zdroji financování. Městská část přijala z rozpočtu hl. m. Prahy účelový investiční transfer na akci: ZŠ Weberova, Praha 5 Košíře – rekonstrukce kuchyně (15.643,6 tis.Kč), akci ZŠ a MŠ Grafická, objekt MŠ Holečkova – rekonstrukce kuchyně na výdejnu jídel (1.462,7 tis.Kč), a neinvestiční transfer na ZŠ Weberova, Praha 5 Košíře (1.393,7 tis.Kč), celkem tedy 18.500 tis.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byly přijaty finanční prostředky - vratka 100 % podílu městské části na celkové daňové povinnosti hl. m. Prahy na dani z příjmů právnických osob za zdaňovací období 2010 (celkem 49.463,9 tis.Kč) formou neinvestičního transferu, která byla převedena do rezervy městské části.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FINANCOVÁNÍ – rozklad třídy</w:t>
        <w:tab/>
        <w:tab/>
        <w:tab/>
        <w:tab/>
        <w:tab/>
        <w:t xml:space="preserve"> </w:t>
        <w:tab/>
        <w:t xml:space="preserve"> </w:t>
        <w:tab/>
        <w:t xml:space="preserve">           v tis.Kč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992"/>
        <w:gridCol w:w="992"/>
        <w:gridCol w:w="1134"/>
        <w:gridCol w:w="851"/>
        <w:gridCol w:w="850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ožk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seskupení polože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chválený rozpoč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Upravený rozpoč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.12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lně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 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plně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 UR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ití fin. prostředků vytvořených v min. 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.2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va finančních prostředků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,30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měna stavu krátk. prostředků (souče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48,80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XX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í operace řízení likvidity – příjm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456,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XX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ní operace řízení likvidity – výdaj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56,25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Financová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1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5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48,80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Ve financování – třída 8 se projevilo přijetí 2. splátky poskytnuté návratné finanční výpomoci Městské části Praha – Lipence ve výši 1 mil. Kč. Z celkově poskytnuté výše 6.000 tis.Kč, bylo již splaceno celkem 3.700 tis.Kč., tj. zbývá ještě doplatit celkem 2.300 tis.Kč. V roce 2011 byl zřízen u Raiffeisen bank, a.s. účet městské části, kam byly převedeny finanční prostředky ve výši 100.000.000 Kč z Fondu rezerv a rozvoje k  dlouhodobému zhodnocení a uloženy na dobu 2 let. Na účtu u Raiffesenbank, a.s. byly připsány úroky ve výši 456.246,58 Kč za období od data uložení, tj. 15.9. 2011 - 31.12.2011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bookmarkStart w:id="2" w:name="__RefHeading___Toc325446338"/>
      <w:bookmarkEnd w:id="2"/>
      <w:r>
        <w:rPr>
          <w:rStyle w:val="StrongEmphasis"/>
          <w:b/>
          <w:sz w:val="22"/>
          <w:szCs w:val="22"/>
        </w:rPr>
        <w:t>2. Plnění finančního plánu zdaňované činnosti</w:t>
      </w:r>
    </w:p>
    <w:p>
      <w:pPr>
        <w:pStyle w:val="Normal"/>
        <w:jc w:val="right"/>
        <w:rPr/>
      </w:pPr>
      <w:r>
        <w:rPr/>
        <w:t>v tis.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276"/>
        <w:gridCol w:w="1134"/>
        <w:gridCol w:w="709"/>
        <w:gridCol w:w="1275"/>
      </w:tblGrid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válený pl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pl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ění 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nění k 31.12.2010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avy a údržb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1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353,0</w:t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pisy maje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.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ůstatková cena prodaného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47,0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a za sprá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40,0</w:t>
            </w:r>
          </w:p>
        </w:tc>
      </w:tr>
      <w:tr>
        <w:trPr>
          <w:trHeight w:val="4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ň z převodu nemovitos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77,0</w:t>
            </w:r>
          </w:p>
        </w:tc>
      </w:tr>
      <w:tr>
        <w:trPr>
          <w:trHeight w:val="2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.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5.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721,0</w:t>
            </w:r>
          </w:p>
        </w:tc>
      </w:tr>
      <w:tr>
        <w:trPr>
          <w:trHeight w:val="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em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.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.6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.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8.0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.338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jem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6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29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ej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7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142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ro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4,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tn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.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6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no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.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.3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.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.4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.932,0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sk (+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tráta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.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.3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.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.3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.594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daje o plnění finančního plánu za rok 2011 jsou podrobně rozepsány v jednotlivých předložených zprávách od správních firem, které obhospodařují většinu majetku městské čá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hledem ke změnám vlastnické struktury jsou správní firmy, případně jimi spravovaná zdravotnická zařízení sledovány a vedeny v účetnictví městské části podle  středisek. Jedná se o tato střediska: Centra a.s. středisko 91 (Machatého), středisko 9166 (SVJ), středisko 92 (J. Plachty), středisko 93 (Staropramenná), Poliklinika Kartouzská, středisko 94, Poliklinika Barrandov, středisko 95, Ostatní zdaňovaná činnost, střediska 90 a 96 (zajišťují jednotlivé odbory), Centra a.s., středisko 97 – nebytové prostory, AquaDream, a.s. - Sportovní centrum Barrandov, středisko 98, ISCO, spol. s r.o. – areál Klikatá, středisko 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hled o hospodářské činnosti dle jednotlivých středisek je uveden v příloze č. 3. V příloze č. 4 jsou uvedeny výsledky hospodaření městské části za rok 2011 – ostatní zdaňovaná činnost, střediska 90 a 96. Závěrečné zprávy jsou uloženy na odboru ekonomickém ÚMČ Praha 5 k nahlédnut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 nákladech</w:t>
      </w:r>
      <w:r>
        <w:rPr>
          <w:sz w:val="22"/>
          <w:szCs w:val="22"/>
        </w:rPr>
        <w:t xml:space="preserve"> tvoří největší položku ostatní náklady, plnění je na 89 % a jedná se o tvorbu a zúčtování </w:t>
      </w:r>
    </w:p>
    <w:p>
      <w:pPr>
        <w:pStyle w:val="Normal"/>
        <w:jc w:val="both"/>
        <w:rPr/>
      </w:pPr>
      <w:r>
        <w:rPr>
          <w:sz w:val="22"/>
          <w:szCs w:val="22"/>
        </w:rPr>
        <w:t>opravných položek, náklady vyrovnávací DPH, náklady za podílové domy, odměna za privatizaci a materiálové náklady. Vyšší plnění je v odměně za správu a dani z převodu nemovitostí. Nižší plnění je v zůstatkové ceně prodaného majetku (59 %), neboť nebyly realizovány všechny plánované prodeje. Opravy a údržba majetku jsou plněny na 58 %. Některé plánované akce nad 200 tis.Kč nebyly z objektivních důvodů dokončeny v roce 2011, jejich dokončení se plánuje v roce 2012 (schváleno usnesením RMČ č.48/1711/2011). Např. Švédská 39/107 – oprava nebo výměna oken v obytné části objektu, Preslova 5/2213 – výměna oken do dvora, oprava a nátěr fasády, Štefánikova 40/278 – oprava nebytového prostoru vč. sjednocení vnější podoby uliční přízemní části domu, Plzeňská a Nepomucká – výměna vchodových dveří do bytu. Stroupežnického 10/493 – oprava římsy a kro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základě pokynu MHMP – finančního odboru, nebyly za hodnocené období účtovány odpisy majetku (plnění 0,0 %), odpisy majetku byly uplatněny při podání daňového přiznání. Celkem byly náklady plněny na  63,9  %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e výnosech </w:t>
      </w:r>
      <w:r>
        <w:rPr>
          <w:sz w:val="22"/>
          <w:szCs w:val="22"/>
        </w:rPr>
        <w:t>tvoří největší položku výnosy z nájemného a z prodeje, výnosy z nájemného byly splně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01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%, z toho v nájmech z bytů (102 %), v nájmech z nebytových prostor (99,5 %), nižší částka byla za nájemné z pozemků (80,5 %). U prodeje majetku bylo dosaženo celkové plnění na 104 %. </w:t>
      </w:r>
      <w:r>
        <w:rPr>
          <w:bCs/>
          <w:sz w:val="22"/>
          <w:szCs w:val="22"/>
        </w:rPr>
        <w:t xml:space="preserve">Za období od 1.1.2011 – 31.12.2011 bylo prodáno 225 bytů ke dni podání návrhu na vklad na KÚ, podepsáno bylo 221 kupních smluv (domy, byty).  Výše vyplacených slev z kupních smluv u prodeje bytů činila 2.466.540 Kč. </w:t>
      </w:r>
      <w:r>
        <w:rPr>
          <w:sz w:val="22"/>
          <w:szCs w:val="22"/>
        </w:rPr>
        <w:t>V ostatních výnosech se promítá daň z příjmů právnických osob ve výši 61.314 tis.Kč, zaúčtována mínusem, podle pokynů hlavního města Prahy. Celkem byly výnosy plněny na  93,7  %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isk po zdanění byl dosažen ve výši 261.390.355,90 Kč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ční prostředky na běžných účtech hospodářské činnosti činily k 31.12.2011 celkem 489.547.077,68 Kč. Z uvedených finančních prostředků činily jiné závazky (přijaté kauce za byty a nebytové prostory a cizí finanční prostředky) částku 861.645,03 Kč (zaúčtována mínus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bookmarkStart w:id="3" w:name="__RefHeading___Toc325446339"/>
      <w:bookmarkEnd w:id="3"/>
      <w:r>
        <w:rPr>
          <w:rStyle w:val="StrongEmphasis"/>
          <w:b/>
          <w:sz w:val="22"/>
          <w:szCs w:val="22"/>
        </w:rPr>
        <w:t>3. Hospodaření s majetk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ěstská část hospodaří s majetkem svěřeným hlavním městem Prahou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v Kč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85"/>
      </w:tblGrid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uh maje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12.2011</w:t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33.99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17.385,8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louhodobý hmotný majetek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20.178.937,0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643.608.886,87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oho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vy, stav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.132.21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7.979.416,07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zem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8.138.505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4.517.530,30</w:t>
            </w:r>
          </w:p>
        </w:tc>
      </w:tr>
      <w:tr>
        <w:trPr>
          <w:trHeight w:val="4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Ostatní dlouhodobý hmotný maj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908.213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111.940,5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elkem dlouhodobý majet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61.012.93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84.526.272,74</w:t>
            </w:r>
          </w:p>
        </w:tc>
      </w:tr>
      <w:tr>
        <w:trPr>
          <w:trHeight w:val="4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edokončený dlouhodobý nehmotný maj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.7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.784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31.891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741.275,51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louhodobé pohledávky /na účtu poskytnuté návratné finanční výpomoci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0.0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louhodobé poskytnuté záloh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4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.099,0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21.974.107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87.731.431,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účtu poskytnuté návratné finanční výpomoci dlouhodobé se promítá finanční výpomoc na vybudování Víceúčelové sportovní haly MČ Praha Lipe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ější přehled, včetně vyčíslení přírůstků, úbytků a porovnání s rokem 2010, je uveden v příloze č.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Style w:val="StrongEmphasis"/>
          <w:sz w:val="22"/>
          <w:szCs w:val="22"/>
        </w:rPr>
      </w:pPr>
      <w:bookmarkStart w:id="4" w:name="__RefHeading___Toc325446340"/>
      <w:bookmarkEnd w:id="4"/>
      <w:r>
        <w:rPr>
          <w:rStyle w:val="StrongEmphasis"/>
          <w:b/>
          <w:sz w:val="22"/>
          <w:szCs w:val="22"/>
        </w:rPr>
        <w:t>4. Stav účelových fondů a finančních akt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á část má zřízeny peněžní fondy. Tvorba a použití se řídí zákonem č. 250/2000 Sb. o rozpočtových pravidlech územních rozpočtů,v platném znění, vnitřními předpisy úřadu, a to  Směrnicí o hospodaření s finančními prostředky č. 2/2010 a schválenými Zásadami pro hospodaření s finančními prostředky sociálního fond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4.1. FOND REZERV A ROZVOJE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40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stav Fondu rezerv a rozvoje k 1.1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.920.915,82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ro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1.864,61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 na dočasné financování výplaty sociálních dávek  - leden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42.309,0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a dočasně zapůjčených prostředků na krytí sociálních dávek – duben/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.942.309,0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vod na krytí výdajů  stavební úpravy komunikace Zborovská – uliční stromořad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891.213,0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 na krytí výdajů na MŠ Lohniského 851 – rekonstrukce kuchyn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930.722,53 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vod na krytí výdajů na ZŠ a MŠ Grafická – dispoziční úpravy objektu , rekonstrukce kuchyně na výdejnu jídel a rekonstrukce sociálních zaříz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131.262,77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vod na krytí výdajů - rekonstrukce centrální části parku Sady na Skal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4.400,0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 na krytí výdajů na ZZ Smíchov – vybudování nového únikového schodiště a stavební úpravy v pavilonu „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8.067.512,60 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a finančních  prostředků na financování inv. výdajů  + částečné posílení fondu  (z vratky 100  % daň z příjmů právnických osob za r. 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05.000,0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ovní poplat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53,5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vod mezi účty MČ – převod na dlouhodobé zhodnocení volných finančních prostředků – 2 roky do Raiffeisenbank, a.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.000.000,00</w:t>
            </w:r>
          </w:p>
        </w:tc>
      </w:tr>
      <w:tr>
        <w:trPr>
          <w:trHeight w:val="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Fondu rezerv a rozvoje k 3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.691.216,0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daje byly tvořeny zapojením finančních prostředků v celkové výši 76.084.000 Kč do schváleného rozpočtu městské části, následně byla částka finančních prostředků k zapojení do rozpočtu snížena na 38.705.000 Kč a z fondu rezerv a rozvoje bylo na krytí výdajů převedeno celkem 34.245.110,90 Kč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nesením ZMČ Praha 5 č. 2/4/2010 ze dne 16.12.2010 bylo schváleno rozpočtové provizorium na rok 2011 a Zásady pro hospodaření městské části v období rozpočtového provizoria. Zároveň byla schválena výjimka ze Zásad, která umožnila převod finančních prostředků z vlastních zdrojů (fondu rezerv a rozvoje) ve výši 6.942.309 Kč na dočasné financování výplaty sociálních dávek, do doby přidělení neinvestičního transferu ze státního rozpočtu z MPSV. Dne 4. dubna 2011 byly tyto prostředky převedeny zpět do fondu po schválení úpravy rozpočtu, tj. navýšení o přijatou účelovou dotaci ze státního rozpočtu (schváleno usn. ZMČ pod číslem 4/3/2011 ze dne 24.3.2011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2. FOND EKOLOGIE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očáteční stav účtu Fond ekologie k 1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.933,77</w:t>
            </w:r>
          </w:p>
        </w:tc>
      </w:tr>
      <w:tr>
        <w:trPr>
          <w:trHeight w:val="2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ro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2,03</w:t>
            </w:r>
          </w:p>
        </w:tc>
      </w:tr>
      <w:tr>
        <w:trPr>
          <w:trHeight w:val="2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ovní poplat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4,0</w:t>
            </w:r>
          </w:p>
        </w:tc>
      </w:tr>
      <w:tr>
        <w:trPr>
          <w:trHeight w:val="256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tav Fondu ekologie k 31.12.20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.071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3. SOCIÁLNÍ FOND:</w:t>
      </w:r>
    </w:p>
    <w:p>
      <w:pPr>
        <w:pStyle w:val="Normal"/>
        <w:ind w:left="7788" w:firstLine="708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38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čáteční stav účtu  Sociální fond k 1.1.20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672.893,18</w:t>
            </w:r>
          </w:p>
        </w:tc>
      </w:tr>
      <w:tr>
        <w:trPr>
          <w:trHeight w:val="2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cené půjč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035,00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 4,8 % z objemu mzdových prostředků (1-11/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6.095,00</w:t>
            </w:r>
          </w:p>
        </w:tc>
      </w:tr>
      <w:tr>
        <w:trPr>
          <w:trHeight w:val="27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 4,8 % z objemu mzdových prostředků (11-12/2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.318,00</w:t>
            </w:r>
          </w:p>
        </w:tc>
      </w:tr>
      <w:tr>
        <w:trPr>
          <w:trHeight w:val="27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ratka - penzijní připojišt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00,00</w:t>
            </w:r>
          </w:p>
        </w:tc>
      </w:tr>
      <w:tr>
        <w:trPr>
          <w:trHeight w:val="2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spěvek na nákup straven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25.000,0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spěvek na penzijní připojiště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1.500.558,00</w:t>
            </w:r>
          </w:p>
        </w:tc>
      </w:tr>
      <w:tr>
        <w:trPr>
          <w:trHeight w:val="2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spěvek na rekreac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42.718,00</w:t>
            </w:r>
          </w:p>
        </w:tc>
      </w:tr>
      <w:tr>
        <w:trPr>
          <w:trHeight w:val="2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íspěvek na pohoštění důchodců (úhrada fa za rok 2010 a rok 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.430,0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ční vypořádání za r. 2010 (příspěvek na penzijní připojištění. a poměrná část na rekreaci za měsíc prosinec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.840,00</w:t>
            </w:r>
          </w:p>
        </w:tc>
      </w:tr>
      <w:tr>
        <w:trPr>
          <w:trHeight w:val="2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Sociálního fondu  k 31.1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47.595,18</w:t>
            </w:r>
          </w:p>
        </w:tc>
      </w:tr>
    </w:tbl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vorba a čerpání fondu se řídí rozpočtem městské části a schválenými Zásadami Úřadu městské části Praha 5 pro poskytování příspěvků ze sociálního fondu v roce 2011 schválených usnesením RMČ č. 42/1398/2010 ze dne 19.10.2010. Usnesením č. 11/341/2011 ze dne 29.3.2011 byly tyto zásady aktualiz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vod z objemu mezd městské části za měsíc prosinec 2011 ve výši 448.643 Kč do příjmů sociálního fondu roku 2012 je součástí finančního vypořádání za rok 2011, rovněž tak naopak z fondu bude převedeno do rozpočtu městské části v roce 2012 celkem 150.575 Kč (finanční prostředky na příspěvek na penzijní připojištění za měsíc prosinec 2011 a poměrná část příspěvku na rekreaci), z důvodu vyplacení této celkové částky až s vyplacením mzdových prostředků ve výplatním termínu, tj. 12. ledna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nkovní poplatky za vedení účtu jsou hrazeny z výdajového účtu, úroky jsou vedeny na příjmovém účtu městské čá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4. FOND ROZVOJE BYDLENÍ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3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áteční stav účtu Fondu rozvoje bydlení  k 1.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2.148,24</w:t>
            </w:r>
          </w:p>
        </w:tc>
      </w:tr>
      <w:tr>
        <w:trPr>
          <w:trHeight w:val="21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ro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754,66</w:t>
            </w:r>
          </w:p>
        </w:tc>
      </w:tr>
      <w:tr>
        <w:trPr>
          <w:trHeight w:val="2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kovní poplat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774,00</w:t>
            </w:r>
          </w:p>
        </w:tc>
      </w:tr>
      <w:tr>
        <w:trPr>
          <w:trHeight w:val="256" w:hRule="atLeast"/>
        </w:trPr>
        <w:tc>
          <w:tcPr>
            <w:tcW w:w="7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EEECE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Fondu rozvoje  bydlení k 31.12.201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EEECE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31.128,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Style w:val="StrongEmphasis"/>
          <w:sz w:val="22"/>
          <w:szCs w:val="22"/>
        </w:rPr>
      </w:pPr>
      <w:bookmarkStart w:id="5" w:name="__RefHeading___Toc325446341"/>
      <w:bookmarkEnd w:id="5"/>
      <w:r>
        <w:rPr>
          <w:rStyle w:val="StrongEmphasis"/>
          <w:b/>
          <w:sz w:val="22"/>
          <w:szCs w:val="22"/>
        </w:rPr>
        <w:t>5. Stav peněžních prostředků na bankovních účtech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v Kč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300"/>
      </w:tblGrid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 31.12.20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k 31.12.2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Základní běžný úč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87.156,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954.583,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ěžní fon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96.891,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22.011,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zitní účet (účet cizích prostředků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94.331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39.63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pozitní účet – Nadační fon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.1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čet – termínovaný vkl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56.246,5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Účty zdaňované čin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0.032.256,8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547.077,68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4.510.635,0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2.129.652,39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ační fond městské části Praha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městské části schválilo dne 15.11.2011 pod číslem usnesení 12/25/2011 založení Nadačního fondu městské části Praha 5, který byl založen v souladu se Zákonem č. 227/1997 Sb. o nadačních fondech, ve znění pozdějších předpisů. Použití a hospodaření tohoto fondu se řídí pravidly tohoto zákona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Účet s termínovaným vkladem </w:t>
      </w:r>
      <w:r>
        <w:rPr>
          <w:sz w:val="22"/>
          <w:szCs w:val="22"/>
        </w:rPr>
        <w:t>byl zřízen u Raiffeisenbank, kam byly převedeny finanční prostředky ve výši 100.000 tis.Kč k dlouhodobému zhodnocení a uloženy na dobu 2 let. Na účtu byly připsány úroky ve výši 456.246,58 Kč za období od data uložení, tj. 15.9.2011 - 31.12.2011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4"/>
        <w:jc w:val="both"/>
        <w:rPr/>
      </w:pPr>
      <w:bookmarkStart w:id="6" w:name="__RefHeading___Toc325446342"/>
      <w:r>
        <w:rPr>
          <w:rStyle w:val="StrongEmphasis"/>
          <w:b/>
          <w:sz w:val="22"/>
          <w:szCs w:val="22"/>
        </w:rPr>
        <w:t>6. Hospodaření příspěvkových organizací zřízených městskou částí</w:t>
      </w:r>
      <w:bookmarkEnd w:id="6"/>
      <w:r>
        <w:rPr>
          <w:rStyle w:val="StrongEmphasis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hodnocení výsledků hospodaření městské části za rok 2011 jsou i výsledky příspěvkových organizací zřízených městskou částí.</w:t>
      </w:r>
    </w:p>
    <w:p>
      <w:pPr>
        <w:pStyle w:val="TextBodyIndent"/>
        <w:ind w:hanging="0"/>
        <w:jc w:val="right"/>
        <w:rPr/>
      </w:pPr>
      <w:r>
        <w:rPr/>
        <w:t>v Kč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680"/>
        <w:gridCol w:w="1800"/>
        <w:gridCol w:w="1872"/>
      </w:tblGrid>
      <w:tr>
        <w:trPr>
          <w:trHeight w:val="647" w:hRule="atLeast"/>
        </w:trPr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říděly do fondů ze zlepšeného výsledku hospodaření 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ýsled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spodař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vo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řizovat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zervní </w:t>
              <w:br/>
              <w:t>fond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nd </w:t>
              <w:br/>
              <w:t>odměn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6.912,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0.20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055.964,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600.743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210.207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612.19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9.097,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.919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375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.836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3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K Poštov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ZZ Smích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821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10.816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92.23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065.601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46.162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ení výsledků hospodaření, převody do fondů organizací (rezervní fond a fond odměn) a odvody zřizovateli z nevyčerpaných příspěvků, jsou navrženy v příloze č. 7. Některé MŠ požádaly o ponechání části nevyčerpaného neinvestičního příspěvku z roku 2011: MŠ Kudrnova celkem 250.000 Kč, MŠ Beníškové, Slunéčko Praha 5 Košíře celkem 180.000 Kč, MŠ Náměstí 14. října celkem 200.000 Kč, MŠ Lohniského 830 celkem 146.579 Kč, MŠ Tréglova celkem 200.000 Kč, MŠ U železničního mostu celkem 49.094 Kč (převod do rezervního fondu, rezervního a současně neinvestičního fondu). MŠ Peškova požádala o navýšení neinvestičního příspěvku roku 2012 o část nevyčerpaného neinvestičního příspěvku z roku 2011 ve výši 138.000 Kč na pokrytí nově vzniklých o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Pohledávky ZŠ z roku 2011 za Městskou částí Praha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Š Kořenského </w:t>
        <w:tab/>
        <w:t>285.000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Š Nepomucká </w:t>
        <w:tab/>
        <w:t>167.000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Š Podbělohorská </w:t>
        <w:tab/>
        <w:t>167.000 Kč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Š Weberova </w:t>
        <w:tab/>
        <w:tab/>
        <w:t>167.0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á se o nezaslaný neinvestiční příspěvek z roku 2011 na odměny včetně odvodů pro pedagogické a nepedagogické pracovníky základních škol v celkové výši 786.000 Kč, jehož poskytnutí bylo schváleno RMČ pod č. usnesení 45/1571/2011 ze dne 29.11.2011. Příspěvek nebyl zaslán na školy, z důvodu nepředložení platebních poukazů na OEK v posledním měsíci roku 2011. Tyto prostředky zůstaly v rozpočtu roku 2011 nevyčerpá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Stav majetku k 31.12.2011 (v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2"/>
      </w:tblGrid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tálá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běžná ak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lastní kapitál/VH běžný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zí zdroje 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684.48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.692.252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12.800,63</w:t>
            </w: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.656.70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2.585.583,20</w:t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řské ško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47.75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28.32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577.147,11/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.598.01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80.317,33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S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47.4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2.9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593.677,26/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.5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.008.159,90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KK Poštov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50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2.63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0.089,03/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.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47,24</w:t>
            </w:r>
          </w:p>
        </w:tc>
      </w:tr>
      <w:tr>
        <w:trPr>
          <w:trHeight w:val="3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ZZ Smích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.5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.518.1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8.904,60/</w:t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.821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9.06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učástí závěrečného účtu je v příloze č. 12 tabulka Přehled o pohybu dlouhodobého majetku organizací rok 2010 – 2011, kde je uveden počáteční stav majetku, přírůstek, či úbytek a konečný stav maje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etní výkazy zřízených příspěvkových organizací jsou založeny na odboru ekonomickém ÚMČ Prah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6.3. Zdravotnické zařízení Smícho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ořádání ztrát z minulých let Zdravotnického zařízení Smíchov </w:t>
      </w:r>
    </w:p>
    <w:p>
      <w:pPr>
        <w:pStyle w:val="Normal"/>
        <w:jc w:val="both"/>
        <w:rPr/>
      </w:pPr>
      <w:r>
        <w:rPr>
          <w:sz w:val="22"/>
          <w:szCs w:val="22"/>
        </w:rPr>
        <w:t>Usnesením Zastupitelstva MČ č.30/26/2006 ze dne 20.4.2006 bylo rozhodnuto o změně zřizovací listiny a tím o ukončení správy nemovitostí v areálu ZZ Kartouzská příspěvkovou organizací. Tyto činnosti byly svěřeny společnosti Medifin s.r.o. k 31.5.2006 na základě uzavřené Smlouvy o správě majetku, číslo smlouvy 50/0/OOA/06 ze dne 19.5.2006. Od tohoto data je již hospodaření s převážnou částí majetku MČ umístěném v ZZ Kartouzské sledováno ve zdaňované činnosti na samostatném středi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ční vypořádání za rok 2011</w:t>
      </w:r>
    </w:p>
    <w:p>
      <w:pPr>
        <w:pStyle w:val="Normal"/>
        <w:jc w:val="both"/>
        <w:rPr/>
      </w:pPr>
      <w:r>
        <w:rPr>
          <w:sz w:val="22"/>
          <w:szCs w:val="22"/>
        </w:rPr>
        <w:t>Zdravotnické zařízení Smíchov vykazuje ve svém hospodaření zbývající neuhrazenou ztrátu z minulých let v celkové výši 752.674,91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rok 2011 vykazuje ZZ Smíchov v hlavní činnosti zisk ve výši 7.825 Kč a v doplňkové činnosti zisk ve výši 98.996,22 Kč. Za rok 2011 tak představuje celkový zisk 106.821,22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krytí části ztráty z minulých let bude provedeno převodem odpisů z investičního fondu ve výši zůstatku investičního fondu, tj. 5.812 Kč (odpisy včetně ZH) a dále bude použit dosažený zisk za rok 2011 v celkové výši 106.821,22 Kč. Zbývající část ztráty ve výši 640.041,69 Kč navrhuje organizace pokrýt jiným způsobem. Způsob její likvidace bude navržen ve vazbě na následný vývoj organizace ZZ Smíchov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hlavní činnosti je správa rekreačního zařízení Horní Maršov, archivní služby ve spolupráci s městskou částí, správa archivu ve Vrchlického ulici. V doplňkové činnosti je realizován nájem movitého majetku, likvidace nevyužitelného, pronájem nebytových prostor a skladu ve Vrchlického ulic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Z Smíchov navrhuje krytí zhoršeného výsledku hospodaření takto: </w:t>
      </w:r>
    </w:p>
    <w:p>
      <w:pPr>
        <w:pStyle w:val="Normal"/>
        <w:jc w:val="both"/>
        <w:rPr/>
      </w:pPr>
      <w:r>
        <w:rPr>
          <w:sz w:val="22"/>
          <w:szCs w:val="22"/>
        </w:rPr>
        <w:t>- převodem odpisů z investičního fondu</w:t>
        <w:tab/>
        <w:tab/>
        <w:tab/>
        <w:tab/>
        <w:tab/>
        <w:tab/>
        <w:t xml:space="preserve">        5.812,00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řevodem výsledku hospodaření (zisku) za rok 2011</w:t>
        <w:tab/>
        <w:tab/>
        <w:tab/>
        <w:t xml:space="preserve">                106.821,22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bCs/>
          <w:sz w:val="22"/>
          <w:szCs w:val="22"/>
        </w:rPr>
      </w:pPr>
      <w:bookmarkStart w:id="7" w:name="__RefHeading___Toc325446343"/>
      <w:bookmarkEnd w:id="7"/>
      <w:r>
        <w:rPr>
          <w:rStyle w:val="Nadpis3Char"/>
          <w:b/>
          <w:sz w:val="22"/>
          <w:szCs w:val="22"/>
        </w:rPr>
        <w:t>7. Hospodaření ostatních organizací založených městskou částí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ěstská část je zakladatelem společnosti Informační centrum Praha 5, o.p.s. Organizace hospodaří samostatně, městská část se podstatnou měrou podílí na jejím financování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ční centrum Praha 5, o.p.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 výnosů (v 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417"/>
        <w:gridCol w:w="1559"/>
      </w:tblGrid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plňková činnos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ržby – ostatní (z poskytnutých služeb 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4.2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ržby – provize (prodej vstupene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28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328,3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ržby – inzer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Jiné výnos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59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.159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Úro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,6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účtování fondů (krytí odpisů majetku z dotace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2.06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2.069,31</w:t>
            </w:r>
          </w:p>
        </w:tc>
      </w:tr>
      <w:tr>
        <w:trPr>
          <w:trHeight w:val="1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vozní dotace a příspěvky-ÚS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70.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70.952,0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ýnosy 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935.21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1.52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086.744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Přehled nákladů (v 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853"/>
        <w:gridCol w:w="1418"/>
        <w:gridCol w:w="1418"/>
        <w:gridCol w:w="1558"/>
      </w:tblGrid>
      <w:tr>
        <w:trPr>
          <w:trHeight w:val="51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ázev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becně prospěšná činnos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Správa o.p.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Doplňková činnost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otřeba materiál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2.352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186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8,6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.946,95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potřeba energie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.315,78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91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959,7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.195,03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dané zbož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pravy a udržován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.514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5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35,7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.785,5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áklady na reprezentac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459,00</w:t>
            </w:r>
          </w:p>
        </w:tc>
      </w:tr>
      <w:tr>
        <w:trPr>
          <w:trHeight w:val="27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statní služb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4.36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754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.126,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5.248,9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Mzdové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038.70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.42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.500,7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09.628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Zákonné sociální pojištění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3.522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0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748,7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3.274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Zákonné sociální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0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033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statní daně a poplatk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,0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Jiné a ostatní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639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2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5,8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504,89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Odpisy dlouh. majetku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.33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4.331,89</w:t>
            </w:r>
          </w:p>
        </w:tc>
      </w:tr>
      <w:tr>
        <w:trPr>
          <w:trHeight w:val="2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Celkem náklady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672.43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11.85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6.316,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880.601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účetním období 1.1. – 31.12. 2011 vykázala společnost celkový výsledek hospodaření zisk ve výši 206.142,84 Kč. Tento kladný výsledek je ovlivněn zejména pořízením publikací a brožur koncem roku 2011, které jsou evidovány v zásobách a nebyly spotřebovány do nákladů. Předpoklad spotřeb je v následujícím účetním obdob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 toho zisk vykázaný z hlavní činnosti činí 150.930,61 Kč a k tomu zisk z doplňkové činnosti, která je realizována v přímé souvislosti s činností hlavní, ve výši 55.212,23 Kč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lečnost realizovala v předcházejícím účetním období roku 2010 projekt s názvem: „</w:t>
      </w:r>
      <w:r>
        <w:rPr>
          <w:b/>
          <w:sz w:val="22"/>
          <w:szCs w:val="22"/>
        </w:rPr>
        <w:t>Informační centrum pro podporu služeb cestovního ruchu v Praze 5</w:t>
      </w:r>
      <w:r>
        <w:rPr>
          <w:sz w:val="22"/>
          <w:szCs w:val="22"/>
        </w:rPr>
        <w:t xml:space="preserve">“ financovaný v rámci operačního programu Praha – Konkurenceschopnost a spolufinancovaný Městskou částí Praha 5. Celková výše skutečných nákladů projektu činila částku 9.028.386,60 Kč zahrnující investiční i provozní prostředky.Z toho čerpání finančních prostředků z dotace Operačního programu na skutečně vynaložené a uznatelné výdaje projektu činilo částku 6.642.929,35 Kč. Zbývající výše finančních prostředků v částce 2.385.456,25 Kč odpovídá skutečnému čerpání finančních prostředků poskytnutých MČ Praha 5 na dofinancování projektu. Oproti rozpočtované výši výdajů projektu došlo k úspoře ve skutečných výdajích, což se v závěru projevilo i v úspoře finančních prostředků poskytnutých ze strany MČ Praha 5 v částce 114.540,18 Kč, která byla po vyúčtování za rok 2010 v účetním období roku 2011 vrácena na účet MČ Praha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etek (v tis.Kč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7"/>
        <w:gridCol w:w="1560"/>
        <w:gridCol w:w="1275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Stálá akti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běžná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ak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Vlastní kapitál/VH běžný ro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izí zdroje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Informační centrum Praha 5, o.p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9,00/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hled zdrojů a čerpání fondů v roce 2011 (v Kč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560"/>
        <w:gridCol w:w="127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Úč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n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v k 1.1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rů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erpání 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í jmění – vklad zakladate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lastní jmění – fond majetk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84.22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.069,3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x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zervní fon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.889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.302,52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ouče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89.11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7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06.371,8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četní výkazy jsou uloženy na odboru ekonomickém ÚMČ Praha 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both"/>
        <w:rPr>
          <w:rStyle w:val="StrongEmphasis"/>
          <w:szCs w:val="24"/>
        </w:rPr>
      </w:pPr>
      <w:bookmarkStart w:id="8" w:name="__RefHeading___Toc325446344"/>
      <w:bookmarkEnd w:id="8"/>
      <w:r>
        <w:rPr>
          <w:rStyle w:val="StrongEmphasis"/>
          <w:b/>
          <w:szCs w:val="24"/>
        </w:rPr>
        <w:t>8. Vyúčtování finančních vztahů</w:t>
      </w:r>
    </w:p>
    <w:p>
      <w:pPr>
        <w:pStyle w:val="TextBodyIndent"/>
        <w:ind w:hanging="0"/>
        <w:rPr/>
      </w:pPr>
      <w:r>
        <w:rPr>
          <w:sz w:val="22"/>
          <w:szCs w:val="22"/>
        </w:rPr>
        <w:t>Součástí závěrečného účtu městské části je vyúčtování transferů ze státního rozpočtu a od hlavního města, u kterých je tato povinnost stanovena. Obdobně postupují příspěvkové organizace zřízené městskou částí u příspěvků jim poskytnutých prostřednictvím městské části nebo přímo od ní a další organizace, kterým byly poskytnuty finanční prostředky v průběhu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rámci finančního vypořádání městské části jsou realizovány následující odvody, převody a vypořádání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/ Vyúčtování finančních vztahů ke státnímu rozpočtu a rozpočtu hl. m. Prah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rok 2011 bylo celkem přijato ze státního rozpočtu 171.405 tis.Kč (v rámci souhrnného dotačního vztahu celkem 56.166 tis.Kč a účelové transfery ve výši 115.239 tis.Kč). Z rozpočtu hl. m. Prahy bylo celkem přijato 347.672,5 tis.Kč (v rámci souhrnného dotačního transferu celkem 265.067 tis.Kč, účelové transfery celkem 80.453,2 tis.Kč). Z celkové výše přijatých účelových transferů není předmětem finančního vypořádání za rok 2011 částka ve výši 49.463,9 tis.Kč – vratka 100 % podílu na celkové daňové povinnosti hl. m. Prahy na dani z příjmů právnických osob za zdaňovací období r. 2010 a částka 601 tis.Kč – vratka 100 % podílu na dodatečné dani z příjmů právnických osob. Přijaté finanční prostředky pro ZŠ a MŠ Grafická – neinvestiční transfer od krajů (prostřednictvím hl. m. Prahy) ve výši 2.152,3 tis.Kč je předmětem finančního vypořádání až za rok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ská část odvede při finančním vypořádání celkem</w:t>
        <w:tab/>
        <w:tab/>
        <w:tab/>
        <w:t xml:space="preserve">            762.577,86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dy do státního rozpočtu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37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otace na přípravu a provedení sčítání lidu, domů a bytů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.903,00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otace na výplatu příspěvku na péči dle zák. č. 108/2006 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00,00</w:t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53.003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dy do rozpočtu hl. m. Prahy:</w:t>
        <w:tab/>
        <w:tab/>
      </w:r>
    </w:p>
    <w:p>
      <w:pPr>
        <w:pStyle w:val="Normal"/>
        <w:ind w:left="7788" w:firstLine="708"/>
        <w:jc w:val="both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otace na zkoušky zvláštní odborné způsobil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340,0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dotace na ZŠ Weberova – vybavení kuchyně zařizovacími předmě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měna účelu ZŠ a MŠ Praha 5, objekt MŠ Holečkova 38,dispoziční úpravy objektu, rekonstrukce kuchyně na výdejnu jídel a rekonstrukce sociálního zaříz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3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latek podílu místních poplatků (psi a pobytové poplatk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37,26</w:t>
            </w:r>
          </w:p>
        </w:tc>
      </w:tr>
      <w:tr>
        <w:trPr>
          <w:trHeight w:val="28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.574,8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B/ Povinné doplatky od hl. m. Prahy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 xml:space="preserve"> 21.904,00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vody ze zdrojů státního rozpočtu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34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dokrytí výplaty dávek sociální péče a dávek pomoci v hmotné nou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C/ Odvody do rozpočtu MČ od příspěvk. organiz. a ostatních celkem 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2.621.543,06 Kč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datu roční účetní závěrky nebyly některými organizacemi vyčerpány finanční prostředky poskytnuté městskou částí jako příspěvek na provoz a některé účelové transf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Úspora neinvestičního příspěvku poskytnutého na provoz příspěvkových organizací</w:t>
      </w:r>
    </w:p>
    <w:p>
      <w:pPr>
        <w:pStyle w:val="Normal"/>
        <w:jc w:val="right"/>
        <w:rPr/>
      </w:pPr>
      <w:r>
        <w:rPr/>
        <w:t>v 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Trégl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00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Š U železničního most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94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Š U Krtečka, Kudrnov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.165,37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Lohniského 830, Barrando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79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Nám. 14. ří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442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Pešk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4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Beníškov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843,01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Grafick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,49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Kořenskéh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2,57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Š Barrandov 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18,74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lzeňsk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810,64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836,99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19.153,8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Odborem školství, kultury a sportu je předkládán návrh</w:t>
      </w:r>
      <w:r>
        <w:rPr>
          <w:sz w:val="22"/>
          <w:szCs w:val="22"/>
        </w:rPr>
        <w:t xml:space="preserve"> na ponechání části nevyčerpaného neinvestičního příspěvku z roku 2011 mateřských škol MČ a převedení do fondů příspěvkových organizac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Š „Slunéčko“ Praha 5 – Košíře, Beníškové 988 – 180.000 Kč - převod do rezervního fondu PO a současně převod do investičního fondu PO  - návrh využití finan. prostředků k posílení zdrojů určených na financování údržby a oprav majetku, v souladu s § 31 odst. 2 písm. d) zákona č. 250/2000 Sb.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MŠ „U Krtečka“ Praha 5 – Motol, Kudrnova 235 – 250.000 Kč - převod do rezervního fondu PO – návrh využití finan. prostředků k dalšímu rozvoji své činnosti v souladu s § 30 odst. 2 písm. a) zákona č. 250/2000 Sb., v platném zněn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Š Praha 5 – Barrandov, Lohniského 830 – 146.579 Kč - převod do rezervního fondu PO a současně převod do investičního fondu PO  - návrh využití finančních prostředků k posílení zdrojů určených na financování údržby a oprav majetku, v souladu s § 31 odst. 2 písm. d) zákona č. 250/2000 Sb.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Š Praha 5 – Smíchov, Náměstí 14. října 2994 – 200.000 Kč - převod do rezervního fondu PO a současně převod do investičního fondu PO - návrh využití finan. prostředků k posílení zdrojů určených na financování údržby a oprav majetku, v souladu s § 31 odst. 2 písm. d) zákona č. 250/2000 Sb.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Š Praha 5 – Barrandov, Tréglova 780 – 200.000 Kč - převod do rezervního fondu PO a současně převod do investičního fondu PO -  návrh využití finančních prostředků k posílení zdrojů určených na financování údržby a oprav majetku, v souladu s § 31 odst. 2 písm. d) zákona č. 250/2000 Sb., v platném znění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Š Praha 5 – Smíchov, U Železničního mostu 2629 – 49.094 Kč - převod do rezervního fondu PO a současně převod do investičního fondu PO -  návrh využití finan. prostředků k posílení zdrojů určených na financování údržby a oprav majetku, v souladu s § 31 odst. 2 písm. d) zákona č. 250/2000 Sb.,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. Odborem školství, kultury a sportu je předkládán návrh na navýšení neinvestičního příspěvku pro rok 2012 – změna závazného ukazatele (odpis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Š Peškova – Nevyčerpaný neinvestiční příspěvek roku 2011 ve výši 610.304 Kč bude odveden na účet zřizovatele. Ředitelka žádá o poskytnutí finančních prostředků ve výši 138.000 Kč na nově vzniklé odpisy dlouhodobého majetku po rekonstrukci kuchyně a výdejny v objektech školy formou navýšení neinvestičního příspěvku MŠ na r.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elkem odvody od příspěvkových organizací                                                    2.392.232,61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úspora neinvestičního příspěvku a nevyčerpané transfery účelové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v 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33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Trégl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800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Š U Krtečka, Kudrnov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165,37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Nám. 14. říj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2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Peško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.304,00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Beníškov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843,01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a MŠ Grafick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7,49</w:t>
            </w:r>
          </w:p>
        </w:tc>
      </w:tr>
      <w:tr>
        <w:trPr>
          <w:trHeight w:val="3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Kořenskéh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52,57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Š Barrandov I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4,74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Plzeňsk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810,64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836,99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Š Barrandov – Chaplinovo nám. (nedočerpané odpis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37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5.913,8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Nedočerpané účelové finanční prostředky, poskytnuté z rozpočtu městské části  ZŠ a MŠ (ÚZ 31 a ÚZ 34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</w:t>
      </w:r>
      <w:r>
        <w:rPr/>
        <w:t xml:space="preserve">  v 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Š Barrandov II – (projekt Ediso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4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Š Drtinova – ( projekt Ediso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8,00</w:t>
            </w:r>
          </w:p>
        </w:tc>
      </w:tr>
      <w:tr>
        <w:trPr>
          <w:trHeight w:val="4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U Krtečka, Kudrnova (opravy a udržování nová třída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6,80</w:t>
            </w:r>
          </w:p>
        </w:tc>
      </w:tr>
      <w:tr>
        <w:trPr>
          <w:trHeight w:val="5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Š Lohniského 851 (dofinancování asistentů pedagoga + odvod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00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Š se speciálními třídami DUHA, Trojdílná (dofinancování asistentů pedagoga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.318,8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2. Odvod finančních prostředků od CSOP, Praha 5 (výnos za prodej vozu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   </w:t>
      </w:r>
      <w:r>
        <w:rPr/>
        <w:t>v Kč</w:t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76"/>
      </w:tblGrid>
      <w:tr>
        <w:trPr>
          <w:trHeight w:val="4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ntrum sociální a ošetřovatelské pomoci, nám. 14. října (prodej vozu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000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/ Ostatní odvody organizací celkem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                       229.310,45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dočerpané účelové příspěvky z rozpočtu městské části a granty:</w:t>
      </w:r>
    </w:p>
    <w:p>
      <w:pPr>
        <w:pStyle w:val="Normal"/>
        <w:jc w:val="right"/>
        <w:rPr/>
      </w:pPr>
      <w:r>
        <w:rPr/>
        <w:t>v K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I, spol. s r. o. (grant – sociální oblas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00,0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vní všeobecná člunovací společnost s.r.o. – vratka příspěvku na provo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77,45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sarykova demokratická akademie, Praha 5 (grant – kultura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 90, o.s. Praha 1 (grant – sociální služb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6,0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ordia Pax, os. Praha 8 (grant – sociální služby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0,0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ověk v tísni, o.p.s., Praha 2 (sociální oblast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7,00</w:t>
            </w:r>
          </w:p>
        </w:tc>
      </w:tr>
      <w:tr>
        <w:trPr>
          <w:trHeight w:val="33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&amp;F, s.r.o. (grant podpora a rozvoj podniká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>
          <w:trHeight w:val="3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.310,4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/ Městská část odvede či převede dále celkem:</w:t>
      </w:r>
      <w:r>
        <w:rPr>
          <w:b/>
          <w:sz w:val="22"/>
          <w:szCs w:val="22"/>
        </w:rPr>
        <w:tab/>
        <w:tab/>
        <w:tab/>
        <w:tab/>
        <w:t xml:space="preserve">    -1.185.718,00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dvod MHMP, do sociálního fondu, na účet zdaňované činnosti MČ a odvod na ZŠ Praha 5</w:t>
      </w:r>
    </w:p>
    <w:p>
      <w:pPr>
        <w:pStyle w:val="Normal"/>
        <w:ind w:left="7080" w:firstLine="708"/>
        <w:jc w:val="right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72"/>
      </w:tblGrid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 4,8 % do sociálního fondu z objemu mezd za měsíc prosinec 2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8.643,0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řevod z rozpočtu MČ na zdaňovanou činnosti – vratka přeplatku na úhradu nákladů na mzdy a související odvody za měsíc prosinec 2011 dle skutečného čerpání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.500,00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tka z příspěvku sociálních dávek – odvod za prosinec – od 21.12.-31.12.2011 (MHMP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,00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nanční vypořádání závazku - převod z rozpočtu MČ na ZŠ Kořenského (na výplatu odměn včetně zákonných odvodů pro pedagogické a nepedagogické pracovníky (schváleno usn. RMČ č. 45/1571/2011 ze dne 29.11.201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5.000,00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nanční vypořádání závazku - převod z rozpočtu MČ na ZŠ Nepomucká (na výplatu odměn včetně zákonných odvodů pro pedagogické a nepedagogické pracovníky (schváleno usn. RMČ č. 45/1571/2011 ze dne 29.11.201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.000,00</w:t>
            </w:r>
          </w:p>
        </w:tc>
      </w:tr>
      <w:tr>
        <w:trPr>
          <w:trHeight w:val="8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ční vypořádání závazku - převod z rozpočtu MČ na ZŠ Weberova (na výplatu odměn včetně zákonných odvodů pro pedagogické a nepedagogické pracovníky (schváleno usn. RMČ č. 45/1571/2011 ze dne 29.11.201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.000,00</w:t>
            </w:r>
          </w:p>
        </w:tc>
      </w:tr>
      <w:tr>
        <w:trPr>
          <w:trHeight w:val="52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nanční vypořádání závazku - převod z rozpočtu MČ na ZŠ Podbělohorská (na výplatu odměn včetně zákonných odvodů pro pedagogické a nepedagogické pracovníky (schváleno usn. RMČ č. 45/1571/2011 ze dne29.11.201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7.000,00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evody ze sociálního fondu</w:t>
      </w:r>
    </w:p>
    <w:p>
      <w:pPr>
        <w:pStyle w:val="Normal"/>
        <w:ind w:left="7788" w:firstLine="708"/>
        <w:jc w:val="both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  <w:gridCol w:w="1356"/>
      </w:tblGrid>
      <w:tr>
        <w:trPr>
          <w:trHeight w:val="529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řevod ze sociálního fondu do rozpočtu (na základě skutečného čerpání - příspěvky zaměstnancům na penzijní připojištění a alikvotní část příspěvku na rekreaci za prosinec 201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75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kapitula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/>
        <w:t>v Kč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55"/>
      </w:tblGrid>
      <w:tr>
        <w:trPr>
          <w:trHeight w:val="38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em povinné odvody, převody, finanční vypořádání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151,20</w:t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ek hospodaření za období 12/20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48.794,46</w:t>
            </w:r>
          </w:p>
        </w:tc>
      </w:tr>
      <w:tr>
        <w:trPr>
          <w:trHeight w:val="5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 výsledek hospodaření po odvode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443.945,6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Cs/>
          <w:sz w:val="22"/>
          <w:szCs w:val="22"/>
        </w:rPr>
      </w:pPr>
      <w:bookmarkStart w:id="9" w:name="__RefHeading___Toc325446345"/>
      <w:bookmarkEnd w:id="9"/>
      <w:r>
        <w:rPr>
          <w:rStyle w:val="Nadpis3Char"/>
          <w:b/>
          <w:sz w:val="22"/>
          <w:szCs w:val="22"/>
        </w:rPr>
        <w:t>9. Zpráva o výsledcích přezkoumání hospodař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Přezkoumání hospodaření provedla firma NEXIA AP a.s., číslo oprávnění v seznamu auditorských společností: 96, odpovědný auditor Ing. Jakub Kovář, číslo oprávnění 1959. Přezkoumání bylo provedeno na základě smlouvy o dílo č. 004/0/OEK/201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ávěr zprávy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výsledku přezkoumání hospodaření Městské části Praha 5 za rok 2011:</w:t>
      </w:r>
      <w:r>
        <w:rPr>
          <w:bCs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Na základě námi provedeného přezkoumání hospodaření Městské části Praha 5 jsme nezjistili žádnou skutečnost, která by nás vedla k přesvědčení, že přezkoumávané hospodaření není ve všech významných (materiálních) ohledech v souladu s hledisky přezkoumání hospodaření uvedenými v bodě 2.2 této zprávy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ráva o výsledku přezkoumání hospodaření městské části za rok 2011, dopis pro vedení městské části o přezkoumání hospodaření a vyjádření městské části jsou v samostatné příloz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raze dne: 21.5.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yhotovil: Odbor ekonomický ÚMČ Praha 5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Vedoucí odbor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  <w:sz w:val="22"/>
          <w:szCs w:val="22"/>
        </w:rPr>
        <w:tab/>
        <w:t xml:space="preserve">      Vedoucí oddělení plánu a rozpočt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74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ávěrečný účet 201</w:t>
    </w:r>
    <w:r>
      <w:rPr>
        <w:sz w:val="16"/>
        <w:szCs w:val="16"/>
        <w:lang w:val="cs-CZ"/>
      </w:rPr>
      <w:t>1</w:t>
    </w:r>
    <w:r>
      <w:rPr>
        <w:sz w:val="16"/>
        <w:szCs w:val="16"/>
      </w:rPr>
      <w:t xml:space="preserve"> </w:t>
      <w:tab/>
      <w:tab/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eastAsia="Arial Unicode MS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</w:tabs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caps/>
      <w:sz w:val="32"/>
      <w:szCs w:val="24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Nadpis7Char">
    <w:name w:val="Nadpis 7 Char"/>
    <w:qFormat/>
    <w:rPr>
      <w:b/>
      <w:bCs/>
      <w:sz w:val="28"/>
      <w:szCs w:val="24"/>
      <w:u w:val="single"/>
    </w:rPr>
  </w:style>
  <w:style w:type="character" w:styleId="Nadpis8Char">
    <w:name w:val="Nadpis 8 Char"/>
    <w:qFormat/>
    <w:rPr>
      <w:b/>
      <w:bCs/>
      <w:sz w:val="24"/>
      <w:szCs w:val="24"/>
    </w:rPr>
  </w:style>
  <w:style w:type="character" w:styleId="Nadpis9Char">
    <w:name w:val="Nadpis 9 Char"/>
    <w:qFormat/>
    <w:rPr>
      <w:sz w:val="28"/>
      <w:szCs w:val="24"/>
    </w:rPr>
  </w:style>
  <w:style w:type="character" w:styleId="RozvrendokumentuChar">
    <w:name w:val="Rozvržení dokumentu Char"/>
    <w:qFormat/>
    <w:rPr>
      <w:rFonts w:cs="Tahoma"/>
      <w:szCs w:val="24"/>
      <w:shd w:fill="000080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1">
    <w:name w:val="Základní text 3 Char1"/>
    <w:qFormat/>
    <w:rPr>
      <w:b/>
      <w:sz w:val="24"/>
      <w:u w:val="single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">
    <w:name w:val=" Char"/>
    <w:qFormat/>
    <w:rPr>
      <w:sz w:val="24"/>
      <w:szCs w:val="24"/>
      <w:lang w:val="cs-CZ" w:bidi="ar-SA"/>
    </w:rPr>
  </w:style>
  <w:style w:type="character" w:styleId="Nadpis3Char1">
    <w:name w:val="Nadpis 3 Char1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CharCharChar1">
    <w:name w:val="Základní text Char Char Char1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eastAsia="Arial Unicode MS"/>
      <w:b/>
      <w:bCs/>
      <w:sz w:val="26"/>
      <w:szCs w:val="24"/>
      <w:lang w:val="cs-CZ" w:bidi="ar-SA"/>
    </w:rPr>
  </w:style>
  <w:style w:type="character" w:styleId="Zkladntext2Char">
    <w:name w:val="Základní text 2 Char"/>
    <w:qFormat/>
    <w:rPr>
      <w:b/>
      <w:sz w:val="24"/>
      <w:szCs w:val="24"/>
      <w:lang w:val="cs-CZ" w:bidi="ar-SA"/>
    </w:rPr>
  </w:style>
  <w:style w:type="character" w:styleId="Nadpis4Char">
    <w:name w:val="Nadpis 4 Char"/>
    <w:qFormat/>
    <w:rPr>
      <w:rFonts w:eastAsia="Arial Unicode MS"/>
      <w:b/>
      <w:sz w:val="24"/>
      <w:lang w:val="cs-CZ" w:bidi="ar-SA"/>
    </w:rPr>
  </w:style>
  <w:style w:type="character" w:styleId="CharChar1">
    <w:name w:val="Char Char1"/>
    <w:qFormat/>
    <w:rPr>
      <w:rFonts w:eastAsia="Arial Unicode MS"/>
      <w:b/>
      <w:sz w:val="24"/>
      <w:lang w:val="cs-CZ" w:bidi="ar-SA"/>
    </w:rPr>
  </w:style>
  <w:style w:type="character" w:styleId="CharChar">
    <w:name w:val="Char Char"/>
    <w:qFormat/>
    <w:rPr>
      <w:b/>
      <w:sz w:val="24"/>
      <w:szCs w:val="24"/>
      <w:lang w:val="cs-CZ" w:bidi="ar-SA"/>
    </w:rPr>
  </w:style>
  <w:style w:type="character" w:styleId="CharCharChar3">
    <w:name w:val="Char Char Char3"/>
    <w:qFormat/>
    <w:rPr>
      <w:rFonts w:eastAsia="Arial Unicode MS"/>
      <w:b/>
      <w:sz w:val="24"/>
      <w:lang w:val="cs-CZ" w:bidi="ar-SA"/>
    </w:rPr>
  </w:style>
  <w:style w:type="character" w:styleId="ZkladntextCharCharCharCharCharChar1">
    <w:name w:val="Základní text Char Char Char Char Char Char1"/>
    <w:qFormat/>
    <w:rPr>
      <w:sz w:val="24"/>
      <w:szCs w:val="24"/>
      <w:lang w:val="cs-CZ" w:bidi="ar-SA"/>
    </w:rPr>
  </w:style>
  <w:style w:type="character" w:styleId="CharCharChar">
    <w:name w:val="Char Char Char"/>
    <w:qFormat/>
    <w:rPr>
      <w:rFonts w:eastAsia="Arial Unicode MS"/>
      <w:sz w:val="24"/>
      <w:lang w:val="cs-CZ" w:bidi="ar-SA"/>
    </w:rPr>
  </w:style>
  <w:style w:type="character" w:styleId="CharCharChar4">
    <w:name w:val="Char Char Char4"/>
    <w:qFormat/>
    <w:rPr>
      <w:rFonts w:eastAsia="Arial Unicode MS"/>
      <w:b/>
      <w:sz w:val="24"/>
      <w:lang w:val="cs-CZ" w:bidi="ar-SA"/>
    </w:rPr>
  </w:style>
  <w:style w:type="character" w:styleId="Char1">
    <w:name w:val="Char1"/>
    <w:qFormat/>
    <w:rPr>
      <w:b/>
      <w:sz w:val="24"/>
      <w:szCs w:val="24"/>
      <w:lang w:val="cs-CZ" w:bidi="ar-SA"/>
    </w:rPr>
  </w:style>
  <w:style w:type="character" w:styleId="CharCharCharChar">
    <w:name w:val="Char Char Char Char"/>
    <w:qFormat/>
    <w:rPr>
      <w:rFonts w:eastAsia="Arial Unicode MS"/>
      <w:sz w:val="24"/>
      <w:lang w:val="cs-CZ" w:bidi="ar-SA"/>
    </w:rPr>
  </w:style>
  <w:style w:type="character" w:styleId="Nadpis2Char">
    <w:name w:val="Nadpis 2 Char"/>
    <w:qFormat/>
    <w:rPr>
      <w:rFonts w:eastAsia="Arial Unicode MS"/>
      <w:b/>
      <w:bCs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CharChar1">
    <w:name w:val="Char Char Char1"/>
    <w:qFormat/>
    <w:rPr>
      <w:rFonts w:ascii="Arial Unicode MS" w:hAnsi="Arial Unicode MS" w:eastAsia="Arial Unicode MS" w:cs="Times New Roman"/>
      <w:b/>
      <w:bCs w:val="false"/>
      <w:sz w:val="24"/>
      <w:lang w:val="cs-CZ" w:bidi="ar-SA"/>
    </w:rPr>
  </w:style>
  <w:style w:type="character" w:styleId="PodtitulChar1">
    <w:name w:val="Podtitul Char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jc w:val="right"/>
    </w:pPr>
    <w:rPr>
      <w:bCs/>
      <w:szCs w:val="32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8" w:firstLine="708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lang w:val="en-US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6:00Z</dcterms:created>
  <dc:creator>Zdeněk Pechar</dc:creator>
  <dc:description/>
  <cp:keywords/>
  <dc:language>en-US</dc:language>
  <cp:lastModifiedBy> </cp:lastModifiedBy>
  <cp:lastPrinted>2012-05-16T15:01:00Z</cp:lastPrinted>
  <dcterms:modified xsi:type="dcterms:W3CDTF">2012-05-31T09:19:00Z</dcterms:modified>
  <cp:revision>3</cp:revision>
  <dc:subject/>
  <dc:title> </dc:title>
</cp:coreProperties>
</file>