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0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ab/>
        <w:tab/>
        <w:t xml:space="preserve">       Závěrečný úč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/>
      </w:pPr>
      <w:r>
        <w:rPr>
          <w:sz w:val="36"/>
        </w:rPr>
        <w:t xml:space="preserve">  </w:t>
      </w:r>
      <w:r>
        <w:rPr>
          <w:sz w:val="36"/>
        </w:rPr>
        <w:t>Městské části Praha 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32" w:firstLine="708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za rok 20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ha, květen 2011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rPr/>
      </w:pPr>
      <w:bookmarkStart w:id="0" w:name="__RefHeading___Toc259635068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rFonts w:ascii="Calibri" w:hAnsi="Calibri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32"/>
              <w:bCs/>
              <w:lang w:val="en-US" w:eastAsia="en-US"/>
            </w:rPr>
            <w:instrText xml:space="preserve"> TOC \o "1-6" \h \z </w:instrText>
          </w:r>
          <w:r>
            <w:rPr>
              <w:rStyle w:val="IndexLink"/>
              <w:szCs w:val="32"/>
              <w:bCs/>
              <w:lang w:val="en-US" w:eastAsia="en-US"/>
            </w:rPr>
            <w:fldChar w:fldCharType="separate"/>
          </w:r>
          <w:hyperlink w:anchor="__RefHeading___Toc259635068">
            <w:r>
              <w:rPr>
                <w:rStyle w:val="IndexLink"/>
                <w:bCs/>
                <w:szCs w:val="32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69">
            <w:r>
              <w:rPr>
                <w:rStyle w:val="IndexLink"/>
                <w:bCs/>
                <w:lang w:val="en-US" w:eastAsia="en-US"/>
              </w:rPr>
              <w:t>1. Plnění rozpočtu příjmů a výdajů hlavní činnost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0">
            <w:r>
              <w:rPr>
                <w:rStyle w:val="IndexLink"/>
                <w:bCs/>
                <w:lang w:val="en-US" w:eastAsia="en-US"/>
              </w:rPr>
              <w:t>2. Plnění finančního plánu zdaňované čin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1">
            <w:r>
              <w:rPr>
                <w:rStyle w:val="IndexLink"/>
                <w:bCs/>
                <w:lang w:val="en-US" w:eastAsia="en-US"/>
              </w:rPr>
              <w:t>3. Hospodaření s majetke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2">
            <w:r>
              <w:rPr>
                <w:rStyle w:val="IndexLink"/>
                <w:bCs/>
                <w:lang w:val="en-US" w:eastAsia="en-US"/>
              </w:rPr>
              <w:t>4. Stav peněžních fond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3">
            <w:r>
              <w:rPr>
                <w:rStyle w:val="IndexLink"/>
                <w:bCs/>
                <w:lang w:val="en-US" w:eastAsia="en-US"/>
              </w:rPr>
              <w:t>5. Stav peněžních prostředků na bankovních účte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4">
            <w:r>
              <w:rPr>
                <w:rStyle w:val="IndexLink"/>
                <w:bCs/>
                <w:lang w:val="en-US" w:eastAsia="en-US"/>
              </w:rPr>
              <w:t>6. Hospodaření příspěvkových organizací zřízených městskou část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5">
            <w:r>
              <w:rPr>
                <w:rStyle w:val="IndexLink"/>
                <w:bCs/>
                <w:lang w:val="en-US" w:eastAsia="en-US"/>
              </w:rPr>
              <w:t>7. Hospodaření ostatních organizací založených městskou část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6">
            <w:r>
              <w:rPr>
                <w:rStyle w:val="IndexLink"/>
                <w:bCs/>
                <w:lang w:val="en-US" w:eastAsia="en-US"/>
              </w:rPr>
              <w:t>8. Vyúčtování finančních vztah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7">
            <w:r>
              <w:rPr>
                <w:rStyle w:val="IndexLink"/>
                <w:bCs/>
                <w:lang w:val="en-US" w:eastAsia="en-US"/>
              </w:rPr>
              <w:t>9. Zpráva o výsledcích přezkoumání hospodaře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Zkladntext2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řílohy:</w:t>
      </w:r>
    </w:p>
    <w:p>
      <w:pPr>
        <w:pStyle w:val="Zkladntext2"/>
        <w:rPr/>
      </w:pPr>
      <w:r>
        <w:rPr>
          <w:b w:val="false"/>
          <w:bCs/>
        </w:rPr>
        <w:t>č. 1</w:t>
        <w:tab/>
        <w:t>Výsledky hospodaření MČ za rok 2010 – příjmy</w:t>
      </w:r>
    </w:p>
    <w:p>
      <w:pPr>
        <w:pStyle w:val="Zkladntext2"/>
        <w:rPr/>
      </w:pPr>
      <w:r>
        <w:rPr>
          <w:b w:val="false"/>
          <w:bCs/>
        </w:rPr>
        <w:t>č. 2</w:t>
        <w:tab/>
        <w:t>Výsledky hospodaření MČ za rok 2010 – výdaje</w:t>
      </w:r>
    </w:p>
    <w:p>
      <w:pPr>
        <w:pStyle w:val="Zkladntext2"/>
        <w:ind w:left="705" w:hanging="705"/>
        <w:rPr/>
      </w:pPr>
      <w:r>
        <w:rPr>
          <w:b w:val="false"/>
          <w:bCs/>
        </w:rPr>
        <w:t>č. 3</w:t>
        <w:tab/>
        <w:t>Výsledky hospodaření MČ za rok 2010 – náklady a výnosy (zdaňovaná činnost po střediscích)</w:t>
      </w:r>
    </w:p>
    <w:p>
      <w:pPr>
        <w:pStyle w:val="Zkladntext2"/>
        <w:ind w:left="705" w:hanging="705"/>
        <w:rPr/>
      </w:pPr>
      <w:r>
        <w:rPr>
          <w:b w:val="false"/>
        </w:rPr>
        <w:t xml:space="preserve">č. 4 </w:t>
        <w:tab/>
        <w:t>Výsledky hospodaření organizací zřízených MČ, za rok 2010, příděly do fondů a stanovení odvodů</w:t>
      </w:r>
    </w:p>
    <w:p>
      <w:pPr>
        <w:pStyle w:val="Zkladntext2"/>
        <w:ind w:left="705" w:hanging="705"/>
        <w:rPr>
          <w:b w:val="false"/>
          <w:b w:val="false"/>
          <w:bCs/>
        </w:rPr>
      </w:pPr>
      <w:r>
        <w:rPr>
          <w:b w:val="false"/>
          <w:bCs/>
        </w:rPr>
        <w:t>č. 5</w:t>
        <w:tab/>
        <w:t>Rozvaha – hlavní činnost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č. 6</w:t>
        <w:tab/>
        <w:t>Rozvaha – zdaňovaná činnost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č. 7</w:t>
        <w:tab/>
        <w:t>Výkaz zisku a ztráty – hlavní činnost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č. 8</w:t>
        <w:tab/>
        <w:t>Výkaz zisku a ztráty – zdaňovaná činnost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č. 9</w:t>
        <w:tab/>
        <w:t>Přehled o pohybu dlouhodobého majetku rok 2009 – 2010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č. 10</w:t>
        <w:tab/>
        <w:t>Přehled o pohybu dlouhodobého majetku organizací rok 2009 – 2010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č. 11 </w:t>
        <w:tab/>
        <w:t>Vyúčtování finančních vztahů</w:t>
      </w:r>
    </w:p>
    <w:p>
      <w:pPr>
        <w:pStyle w:val="Zkladntext2"/>
        <w:rPr>
          <w:sz w:val="28"/>
          <w:szCs w:val="28"/>
        </w:rPr>
      </w:pPr>
      <w:r>
        <w:rPr>
          <w:b w:val="false"/>
        </w:rPr>
        <w:t xml:space="preserve">č. 12 </w:t>
        <w:tab/>
        <w:t>Zpráva o výsledku přezkoumání hospodaření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čný účet městské části Praha 5 (dále jen městská část, MČ) je zpracován dle ustanovení §17 zákona č. 250/2000 Sb., o rozpočtových pravidlech územních rozpočtů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aření městské části bylo řízeno podle schváleného rozpočtu (hlavní činnost), finančního plánu (zdaňovaná činnost) a prostřednictvím závazných ukazatelů zřízených organizací, schválených zastupitelstvem MČ 17.12.2009, usnesením č. 20/2/2009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Style w:val="StrongEmphasis"/>
          <w:sz w:val="28"/>
          <w:szCs w:val="28"/>
        </w:rPr>
      </w:pPr>
      <w:bookmarkStart w:id="1" w:name="__RefHeading___Toc259635069"/>
      <w:r>
        <w:rPr>
          <w:rStyle w:val="StrongEmphasis"/>
          <w:b/>
          <w:sz w:val="28"/>
          <w:szCs w:val="28"/>
        </w:rPr>
        <w:t>1. Plnění rozpočtu příjmů a výdajů hlavní činnosti</w:t>
      </w:r>
      <w:bookmarkEnd w:id="1"/>
      <w:r>
        <w:rPr>
          <w:rStyle w:val="StrongEmphasi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Přehled o schváleném rozpočtu, provedených rozpočtových opatřeních a dosažené skutečnosti k 31.12.2010. </w:t>
      </w:r>
    </w:p>
    <w:p>
      <w:pPr>
        <w:pStyle w:val="Normal"/>
        <w:jc w:val="right"/>
        <w:rPr/>
      </w:pPr>
      <w:r>
        <w:rPr/>
        <w:t>v tis.Kč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370"/>
        <w:gridCol w:w="1418"/>
        <w:gridCol w:w="708"/>
      </w:tblGrid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u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tová opatřen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pravený rozpoč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řída 1 - Daňové příjm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7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70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řída 2 - Nedaňové příjm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8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8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4 - Přijaté transf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.0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02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.0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.10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.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.6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.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.39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5 - Neinvestiční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.8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.51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.4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.47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řída 6 - Investiční výda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.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2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.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.05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.0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.53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.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.52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– výda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.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.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.13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ředky minulých l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2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4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vratná finanční výpomo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ěna stavu na bankovních účt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6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3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09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13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bytek (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tráta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13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lnění rozpočtu příjmů a výdajů a o dalších finančních operacích v plném členění dle rozpočtové skladby jsou k nahlédnutí na odboru ekonomickém úřadu MČ (výkaz Fin 2 – 12 pro hodnocení plnění rozpočtu územních samosprávných cel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ňové příjmy byly plněny pouze na 82,5 %. Nižší inkaso bylo zaznamenáno u daně z nemovitosti (80,7 %), u místního poplatku za užívání veřejného prostranství (68,4 %), což odráží snížení rozsahu záborů v roce 2010. Pro srovnání lze uvést, že v roce předchozím bylo inkasováno 8,5 mil.Kč proti 6,8 mil.Kč v roce 2010. Rovněž nebyl naplněn odvod z výherních hracích přístrojů (81,7 %) a příjmy za správní poplatky (81,5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edaňových příjmech bylo dosaženo plnění na 91,6 %. Vyšší plnění vykazují příjmy z poskytování služeb (131 %). Nižší plnění bylo u příjmů z úroků (56 %) v důsledku dalšího snížení úrokových sazeb a u pokut (89,4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ijatých transferech byla většina položek plněna na 100 %. Nižší plnění je výrazné u převodů ze zdaňované činnosti (71,4%) v důsledku skutečnosti, že čerpání těchto prostředků je prováděno na financování konkrétních akcí převážně investičního charakteru. U neinvestičních transferů ze státního rozpočtu (plnění na 99,6 %) je nižší plnění způsobeno nepoukázáním finančních prostředků ve výši 500 tis.Kč na výplatu sociální péče a dávek pomoci v hmotné nouzi z rozpočtu hl. m. Prahy v závěru roku z důvodu nižšího čerpání těchto dáv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neinvestičních přijatých transferů od krajů (plnění na 99,8 %), týkající se projektu „Dejme šanci každému“ z Operačního programu Praha – Adaptabilita pro ZŠ a MŠ Grafická, který probíhá v období od 1.2.2010 do 31.7.2012, proběhne vyúčtování po skončení celéh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financování – třída 8 se projevila 1. splátka poskytnuté návratné finanční výpomoci Městské části Praha – Lipence ve výši 1 mil. Kč a částka ve výši 1.700 tis. Kč (vrácení nepoužitých finančních prostředků z této poskytnuté návratné finanční výpomoci). Tyto prostředky byly vráceny zpět do fondu rezerv a rozvoje městské části v roc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ý rozpis plnění příjmové části rozpočtu dle jednotlivých druhů je uveden v příloze č. 1 k závěrečnému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dajová část rozpočtu hlavní činnosti vykazuje celkové plnění na 91 % upraveného rozpočtu. Z toho plnění plánu investic bylo na 83,4 %, neinvestiční výdaje na 93,2 %, granty na 93,1 %. Podrobnější přehled je uveden v příloze č. 2 po jednotlivých kapitolách rozpočtu. Nižší čerpání výdajů bylo mimo jiné i v důsledku přehodnocení výdajů v závěru roku a nerealizací některých projektů, především v kapitole místní správa a také u obchodních akti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 hlavní činnosti skončilo finanční hospodaření za rok 2010 schodkem ve výši 44.134.553,08 Kč, který je kryt prostředky z minulých let. </w:t>
      </w:r>
      <w:r>
        <w:rPr/>
        <w:t>Oproti původnímu plánovanému schodku ve výši 51.400 tis. Kč, po úpravě 50.302,9 tis. Kč, se podařilo tento schodek sníži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rPr>
          <w:rStyle w:val="StrongEmphasis"/>
          <w:sz w:val="28"/>
          <w:szCs w:val="28"/>
        </w:rPr>
      </w:pPr>
      <w:bookmarkStart w:id="2" w:name="__RefHeading___Toc259635070"/>
      <w:bookmarkStart w:id="3" w:name="__RefHeading___Toc259635071"/>
      <w:r>
        <w:rPr>
          <w:rStyle w:val="StrongEmphasis"/>
          <w:b/>
          <w:sz w:val="28"/>
          <w:szCs w:val="28"/>
        </w:rPr>
        <w:t>2. Plnění finančního plánu zdaňované činnosti</w:t>
      </w:r>
      <w:bookmarkEnd w:id="2"/>
      <w:r>
        <w:rPr>
          <w:rStyle w:val="StrongEmphasis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v tis.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1275"/>
        <w:gridCol w:w="1418"/>
        <w:gridCol w:w="850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pl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pl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ravy a údrž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.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.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.4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pisy majet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7.9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ůstatková cena prodaného maje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6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měna za sprá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ň z převodu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at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8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8.4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3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nákla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.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7.8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.3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.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jem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.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.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.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ej maje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.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.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.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Úrok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at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.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no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.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.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.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sk (+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tráta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.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4.4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daje o plnění finančního plánu za rok 2010 jsou podrobně rozepsány v jednotlivých předložených zprávách od správních firem, které obhospodařují většinu majetku městské čá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e změnám vlastnické struktury jsou správní firmy, případně jimi spravovaná zdravotnická zařízení sledovány a vedeny v účetnictví městské části podle  středisek. Jedná se o tato střediska: Centra a.s. středisko 91 (Machatého), středisko 92 (J. Plachty), středisko 93 (Staropramenná), Poliklinika Kartouzská, středisko 94, Poliklinika Barrandov, středisko 95, Ostatní zdaňovaná činnost, střediska 90 a 96 (zajišťují jednotlivé odbory), Centra a.s., středisko 97 – nebytové prostory, AquaDream, a.s. - Sportovní centrum Barrandov, středisko 98, ISCO, spol. s r.o. – areál Klikatá, středisko 99.</w:t>
      </w:r>
    </w:p>
    <w:p>
      <w:pPr>
        <w:pStyle w:val="Normal"/>
        <w:jc w:val="both"/>
        <w:rPr/>
      </w:pPr>
      <w:r>
        <w:rPr/>
        <w:t>Přehled o hospodářské činnosti dle jednotlivých středisek je uveden v příloze č. 3. Závěrečné zprávy jsou uloženy na odboru ekonomickém ÚMČ Praha 5 k nahlé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nákladech</w:t>
      </w:r>
      <w:r>
        <w:rPr/>
        <w:t xml:space="preserve"> tvoří největší položku  opravy a údržba majetku. Plnění je na 90,4 %. Vyšší plnění je v odměně za správu a ostatních nákladech. Nižší plnění je v zůstatkové ceně prodaného majetku (55,2 %), neboť nebyly realizovány všechny plánované prodeje a v dani z převodu nemovitostí (75,1 %). Na základě pokynu MHMP – finančního odboru, nebyly za hodnocené období účtovány odpisy majetku (plnění 0,0 %), odpisy majetku budou uplatněny při podání daňového přiznání. Celkem byly náklady plněny na 76,8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e výnosech </w:t>
      </w:r>
      <w:r>
        <w:rPr/>
        <w:t>tvoří největší položku výnosy z nájemného a z prodeje, výnosy z nájemného byly splněny na</w:t>
      </w:r>
      <w:r>
        <w:rPr>
          <w:b/>
        </w:rPr>
        <w:t xml:space="preserve"> </w:t>
      </w:r>
      <w:r>
        <w:rPr/>
        <w:t>103,4 %, z toho v nájmech z bytů (107,4 %), v nájmech z nebytových prostor (101,3 %), nižší částka byla za nájemné z pozemků (49,5 %). Realizovány nebyly všechny plánované prodeje majetku, celkové plnění prodejů dosáhlo 65,8 %.V ostatních výnosech se promítá daň z příjmů právnických osob ve výši 32.275 tis.Kč, zaúčtována mínusem, podle pokynů hlavního města Prahy. Celkem byly výnosy plněny na 77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isk po zdanění byl dosažen ve výši 137.593.671,43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ční prostředky na běžných účtech hospodářské činnosti činily k 31.12.2010 celkem 390.032.256,81 Kč. Z uvedených finančních prostředků činily jiné závazky (přijaté kauce za byty a nebytové prostory a cizí finanční prostředky) částku -2.261.546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4" w:name="__RefHeading___Toc259635071"/>
      <w:r>
        <w:rPr>
          <w:rStyle w:val="StrongEmphasis"/>
          <w:b/>
          <w:sz w:val="28"/>
          <w:szCs w:val="28"/>
        </w:rPr>
        <w:t>3. Hospodaření s majetkem</w:t>
      </w:r>
      <w:bookmarkEnd w:id="4"/>
    </w:p>
    <w:p>
      <w:pPr>
        <w:pStyle w:val="Normal"/>
        <w:jc w:val="both"/>
        <w:rPr/>
      </w:pPr>
      <w:r>
        <w:rPr/>
        <w:t>Městská část hospodaří s majetkem svěřeným hlavním městem Prah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 Kč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072"/>
        <w:gridCol w:w="2146"/>
      </w:tblGrid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maje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1.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10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ouhodobý nehmot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7.641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7.641,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33.996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ý hmotn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1.493.845,6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1.493.845,6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.620.178.937,09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y, stav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44.941.536,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44.941.536,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2.132.218,53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emk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0.137.93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0.137.937,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8.138.505,45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lkem dlouhodobý maje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42.001.487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42.001.487,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61.012.933,16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okončený dlouhodobý nehmotný maj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.50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.503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.784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edokončený dlouhodobý hmotný maj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969.722,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969.722,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931.891,45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ouhodobé pohledávky /na účtu poskytnuté návratné finanční výpomoci v r. 2009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.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.000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ouhodobé poskytnuté zálohy v r.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.499,00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55.320.712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1.320.712,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721.974.107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09 byly dlouhodobé pohledávky ve výši 6.000.000 Kč evidovány na účtu poskytnuté návratné finanční výpomoci dlouhodobé v rámci oběžných aktiv (finanční výpomoc na vybudování Víceúčelové sportovní haly MČ Praha Lipence). Na základě změny účetních metod od 1.1.2010 jsou již dlouhodobé pohledávky součástí stálých akti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jší přehled, včetně vyčíslení přírůstků, úbytků a porovnání s rokem 2009, je uveden v příloze č. 9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Style w:val="StrongEmphasis"/>
          <w:sz w:val="28"/>
          <w:szCs w:val="28"/>
        </w:rPr>
      </w:pPr>
      <w:bookmarkStart w:id="5" w:name="__RefHeading___Toc259635072"/>
      <w:bookmarkEnd w:id="5"/>
      <w:r>
        <w:rPr>
          <w:rStyle w:val="StrongEmphasis"/>
          <w:b/>
          <w:sz w:val="28"/>
          <w:szCs w:val="28"/>
        </w:rPr>
        <w:t>4. Stav peněžních fondů</w:t>
      </w:r>
    </w:p>
    <w:p>
      <w:pPr>
        <w:pStyle w:val="Normal"/>
        <w:jc w:val="both"/>
        <w:rPr/>
      </w:pPr>
      <w:r>
        <w:rPr/>
        <w:t xml:space="preserve">Městská část má zřízeny peněžní fondy. Tvorba a použití se řídí zákonem o rozpočtových pravidlech územních rozpočtů, vnitřními předpisy úřadu a to  Směrnicí o hospodaření s finančními prostředky č. 2/2010 a Zásadami pro hospodaření s finančními prostředky sociálního fondu. 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3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uh fond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v k 31.12.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v k 31.12.201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d rezerv a rozvo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437.191,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920.915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Fondu rezerv a rozvoje byly zapojeny tyto příjmy: převod přebytku hospodaření z hlavní činnosti za rok 2009 ve výši 7.000.000 Kč, vratka půjčky z návratné finanční výpomoci, poskytnuté MČ Praha Lipence v částce 1.700.000 Kč a úroky v celkové výši 2.185.002,67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daje byly tvořeny zapojením částky ve výši 50.400.000 Kč do schváleného rozpočtu městské části a čerpány v částce 50.399.983,51 Kč na krytí vybraných investičních projektů. Jedná se o tyto akce: ZŠ a MŠ Radlická, výstavba tělocvičny (19.999.983,51 Kč), Tilleho náměstí Barrandov, rekonstrukce (15.400.000 Kč) a Janáčkovo nábřeží 29/1072, rekonstrukce bytového domu včetně vybudování výtahu (15.000.000 Kč) a promítají se zde bankovní poplatky ve výši 1.294,50 Kč.</w:t>
      </w:r>
    </w:p>
    <w:p>
      <w:pPr>
        <w:pStyle w:val="Normal"/>
        <w:jc w:val="both"/>
        <w:rPr/>
      </w:pPr>
      <w:r>
        <w:rPr/>
        <w:t>V roce 2010 byla rovněž poskytnuta jednorázová půjčka Informačnímu centru Praha 5, o.p.s. na zajištění realizace projektu „Informační centrum pro podporu cestovního ruchu v Praze 5“ ve výši 6.821.100 Kč (schváleno usn. ZMČ č.13/43/2009 ze dne 8.12.2009), která byla v plné výši vrácena rovněž v roce 2010 (schváleno usn. ZMČ č.2/10/2010 ze dne 16.12.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 Kč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3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uh fond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1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d ekolog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.314,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933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roky byly připsány ve výši 2.392,96 Kč, bankovní poplatky byly uhrazeny ve výši 774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 Kč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3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uh fond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1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ální fond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82.856,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72.893,18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Tvorba a čerpání fondu se řídí rozpočtem městské části a schválenými Zásadami Úřadu městské části Praha 5 pro poskytování příspěvků ze sociálního fondu v roce 2010 schválených usn. RMČ č. 43/1366/2009 ze dne 15.12.2009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Do fondu byly převedeny splátky půjček ve výši 456.897,80 Kč, přijaté v roce 2010, částka 587.418 Kč z objemu mezd za měsíc prosinec 2009 v rámci finančního vypořádání, částka ve výši 196.045 Kč byla naopak ze sociálního fondu převedena do rozpočtu městské části v rámci finančního vypořádání za r. 2009 (příspěvek na penzijní připojištění a poměrná část na rekreaci za prosinec). Do sociálního fondu byl proveden převod 5,78% z objemu mzdových prostředků za období 1. – 10. 2010 ve výši 5.542.660 Kč. Převod z objemu mezd za měsíc listopad 2010 ve výši 604.171 Kč a za prosinec 2010 ve výši 509.147 Kč do sociálního fondu je součástí finančního vypořádání za rok 2010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Ze sociálního fondu bude převedeno do rozpočtu městské části v rámci finančního vypořádání za rok 2010 celkem 144.840 Kč (finanční prostředky na příspěvek na penzijní připojištění za měsíc prosinec 2010), z důvodu vyplacení této částky až s vyplacením mzdových prostředků ve výplatním termínu, tj. 12. ledna 2011. Bankovní poplatky za vedení účtu jsou hrazeny z výdajového účtu, úroky jsou vedeny na příjmovém účtu městsk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 Kč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3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uh fon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1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d rozvoje bydl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53.413,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52.148.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roky byly připsány ve výši 99.508,37 Kč, bankovní poplatky byly uhrazeny ve výši 774 Kč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Style w:val="StrongEmphasis"/>
          <w:sz w:val="28"/>
          <w:szCs w:val="28"/>
        </w:rPr>
      </w:pPr>
      <w:bookmarkStart w:id="6" w:name="__RefHeading___Toc259635073"/>
      <w:bookmarkEnd w:id="6"/>
      <w:r>
        <w:rPr>
          <w:rStyle w:val="StrongEmphasis"/>
          <w:b/>
          <w:sz w:val="28"/>
          <w:szCs w:val="28"/>
        </w:rPr>
        <w:t>5. Stav peněžních prostředků na bankovních účtech</w:t>
      </w:r>
    </w:p>
    <w:p>
      <w:pPr>
        <w:pStyle w:val="Normal"/>
        <w:jc w:val="right"/>
        <w:rPr/>
      </w:pPr>
      <w:r>
        <w:rPr>
          <w:rFonts w:eastAsia="Arial Unicode MS"/>
        </w:rPr>
        <w:t>v Kč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300"/>
      </w:tblGrid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 31.12.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 běžný ú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95.824,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87.156,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ěžní fon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322.776,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296.891,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pozitní ú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328.953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94.33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Účty zdaňované činno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87.686.978,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32.256,8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/>
      </w:pPr>
      <w:bookmarkStart w:id="7" w:name="__RefHeading___Toc259635074"/>
      <w:r>
        <w:rPr>
          <w:rStyle w:val="StrongEmphasis"/>
          <w:b/>
          <w:sz w:val="28"/>
          <w:szCs w:val="28"/>
        </w:rPr>
        <w:t>6. Hospodaření příspěvkových organizací zřízených městskou částí</w:t>
      </w:r>
      <w:bookmarkEnd w:id="7"/>
      <w:r>
        <w:rPr>
          <w:rStyle w:val="StrongEmphasis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Součástí hodnocení výsledků hospodaření městské části za rok 2010 jsou i výsledky příspěvkových organizací zřízených městskou částí.</w:t>
      </w:r>
    </w:p>
    <w:p>
      <w:pPr>
        <w:pStyle w:val="TextBodyIndent"/>
        <w:ind w:hanging="0"/>
        <w:jc w:val="right"/>
        <w:rPr/>
      </w:pPr>
      <w:r>
        <w:rPr/>
        <w:t>v Kč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1680"/>
        <w:gridCol w:w="1800"/>
        <w:gridCol w:w="1872"/>
      </w:tblGrid>
      <w:tr>
        <w:trPr>
          <w:trHeight w:val="647" w:hRule="atLeast"/>
        </w:trPr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říděly do fondů ze zlepšeného výsledku hospodaření </w:t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sled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hospodaře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řizovat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zervní </w:t>
              <w:br/>
              <w:t>fon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d </w:t>
              <w:br/>
              <w:t>odměn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6.52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8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.776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2.468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.376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79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.318,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267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399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9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00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 Poštov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Z Smícho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2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10.665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.77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40.790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48.73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í výsledků hospodaření, převody do fondů organizací (rezervní fond a fond odměn) a odvody zřizovateli z nevyčerpaných příspěvků, jsou navrženy v příloze č. 4. MŠ Hlubočepská požádala o ponechání části nevyčerpaného neinvestičního příspěvku poskytnutého v roce 2010 a převedení do rezervního fondu ve výši 75.940 Kč, MŠ Kudrnova požádala o částku 100.000 Kč, MŠ Náměstí 14. října o částku 55.287 Kč, MŠ Peškova o  částku 99.748 Kč a MŠ Tréglova o částku 120.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v majetku k 31.12.2010 (v Kč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3"/>
        <w:gridCol w:w="1842"/>
      </w:tblGrid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álá ak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ěžná ak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lastní kapitál/VH běžný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zí zdroje 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976.19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564.49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08.388,6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.738.24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635.121,08</w:t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řské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28.93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28.40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77.266,29/</w:t>
            </w:r>
          </w:p>
          <w:p>
            <w:pPr>
              <w:pStyle w:val="Normal"/>
              <w:jc w:val="center"/>
              <w:rPr/>
            </w:pPr>
            <w:r>
              <w:rPr/>
              <w:t>1.511.58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996.806,31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18.49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12.11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3.527,86/</w:t>
            </w:r>
          </w:p>
          <w:p>
            <w:pPr>
              <w:pStyle w:val="Normal"/>
              <w:jc w:val="center"/>
              <w:rPr/>
            </w:pPr>
            <w:r>
              <w:rPr/>
              <w:t>179.6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92.543,87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K Pošto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.50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.65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332,77/</w:t>
            </w:r>
          </w:p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319,0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Z Smí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3.3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3.86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22.534,38/</w:t>
            </w:r>
          </w:p>
          <w:p>
            <w:pPr>
              <w:pStyle w:val="Normal"/>
              <w:jc w:val="center"/>
              <w:rPr/>
            </w:pPr>
            <w:r>
              <w:rPr/>
              <w:t>1.36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2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závěrečného účtu je v příloze č. 10 tabulka Přehled o pohybu dlouhodobého majetku organizací rok 2009 – 2010, kde je uveden počáteční stav majetku, přírůstek, či úbytek a konečný stav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ní výkazy zřízených příspěvkových organizací jsou založeny na odboru ekonomickém ÚMČ Praha 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dravotnické zařízení Smích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ořádání ztrát z minulých let Zdravotnického zařízení Smíchov</w:t>
      </w:r>
    </w:p>
    <w:p>
      <w:pPr>
        <w:pStyle w:val="TextBodyIndent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Usnesením Zastupitelstva MČ č. 30/26/2006 ze dne 20.4.2006 bylo rozhodnuto o změně zřizovací listiny a tím o ukončení správy nemovitostí v areálu ZZ Kartouzská příspěvkovou organizací. Tyto činnosti byly svěřeny společnosti Medifin s.r.o. k 31.5.2006 na základě uzavřené Smlouvy o správě majetku, číslo smlouvy 50/0/OOA/06 ze dne 19.5.2006. Od tohoto data je již hospodaření s převážnou částí majetku MČ umístěném v ZZ Kartouzská sledováno ve zdaňované činnosti na samostatném střed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í vypořádání za rok 2010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Zdravotnické zařízení Smíchov vykazovalo ve svém hospodaření zbývající neuhrazenou ztrátu z minulých let v celkové výši 796.311,86 Kč, která však byla na základě schválení Rady městské části Praha 5 pod číslem usnesení 30/973/2010 ze dne  27.7.2010 snížena o výnos z prodeje majetku (zdravotní technika) ve výši 6.500 Kč za I. pololetí 2010, tj., celková výše ztráty z minulých let činí k 31.12.2010 celkem částku 789.811,86 Kč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Za rok 2010 vykazuje ZZ Smíchov v hlavní činnosti zisk ve výši 348 Kč a v doplňkové činnosti zisk ve výši 1.014,45 Kč. Za rok 2010 tak představuje celkový zisk </w:t>
      </w:r>
      <w:r>
        <w:rPr>
          <w:b/>
          <w:bCs/>
        </w:rPr>
        <w:t>1.362,45</w:t>
      </w:r>
      <w:r>
        <w:rPr>
          <w:b/>
        </w:rPr>
        <w:t xml:space="preserve"> Kč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okrytí části ztráty z minulých let bude provedeno převodem odpisů z investičního fondu ve výši zůstatku investičního fondu, tj. 35.774,50 Kč (odpisy včetně ZH) a dále bude použit dosažený zisk za rok 2010 v celkové výši 1.362,45 Kč.</w:t>
      </w:r>
    </w:p>
    <w:p>
      <w:pPr>
        <w:pStyle w:val="Normal"/>
        <w:jc w:val="both"/>
        <w:rPr/>
      </w:pPr>
      <w:r>
        <w:rPr/>
        <w:t>Zbývající část ztráty ve výši 752.674,91 Kč navrhuje organizace pokrýt jiným způsobem. Způsob její likvidace bude navržen ve vazbě na následný vývoj organizace ZZ Smíchov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V rámci doplňkové činnosti bude realizován nájem movitého majetku a likvidace nevyužitelného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Z Smíchov navrhuje krytí zhoršeného výsledku hospodaření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převodem odpisů z investičního fondu </w:t>
        <w:tab/>
        <w:tab/>
        <w:tab/>
        <w:tab/>
        <w:tab/>
        <w:t xml:space="preserve">           35.774,50 Kč</w:t>
      </w:r>
    </w:p>
    <w:p>
      <w:pPr>
        <w:pStyle w:val="Normal"/>
        <w:jc w:val="both"/>
        <w:rPr/>
      </w:pPr>
      <w:r>
        <w:rPr/>
        <w:t xml:space="preserve">- převodem výsledku hospodaření (zisku) za rok 2010 </w:t>
        <w:tab/>
        <w:tab/>
        <w:tab/>
        <w:tab/>
        <w:t xml:space="preserve"> 1.362,45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Cs/>
          <w:sz w:val="28"/>
          <w:szCs w:val="28"/>
        </w:rPr>
      </w:pPr>
      <w:bookmarkStart w:id="8" w:name="__RefHeading___Toc259635075"/>
      <w:bookmarkEnd w:id="8"/>
      <w:r>
        <w:rPr>
          <w:rStyle w:val="Nadpis3Char"/>
          <w:b/>
          <w:sz w:val="28"/>
          <w:szCs w:val="28"/>
        </w:rPr>
        <w:t>7. Hospodaření ostatních organizací založených městskou částí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Městská část je zakladatelem společnosti Informační centrum Praha 5, o.p.s. Organizace hospodaří samostatně, městská část se podstatnou měrou podílí na jejím financování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ční centrum Praha 5, o.p.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hled výnosů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56"/>
        <w:gridCol w:w="945"/>
        <w:gridCol w:w="1701"/>
        <w:gridCol w:w="1701"/>
      </w:tblGrid>
      <w:tr>
        <w:trPr>
          <w:trHeight w:val="255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 Kč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Náze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Hlavní činno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plňková činno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žby - ostatní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žby - proviz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2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23,2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žby – inzer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iné výnos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rok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,2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účtování fond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.67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.678,2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vozní dotace a příspěvky-ÚSC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99.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99.996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tace OPPK neinvestiční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.21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.219,5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tace-spoluúčast MČ P5 neinvestiční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.26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.264,4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nosy celkem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244.54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.32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286.864,4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Calibri"/>
          <w:b/>
          <w:lang w:eastAsia="en-US"/>
        </w:rPr>
        <w:t>Přehled nákladů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highlight w:val="yellow"/>
        </w:rPr>
      </w:pPr>
      <w:r>
        <w:rPr>
          <w:highlight w:val="yellow"/>
        </w:rPr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853"/>
        <w:gridCol w:w="1418"/>
        <w:gridCol w:w="1418"/>
        <w:gridCol w:w="1558"/>
      </w:tblGrid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ázev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Obecně prospěšná čin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práva o.p.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plňková činnost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otřeba materiálu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6.93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,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.404,41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otřeba energie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309,8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55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,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557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ané zboží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ravy a udržování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klady na reprezentac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3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04,00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tatní služb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60.25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55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809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86.622,15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zdové náklad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.039.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71 9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7.55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 129 158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ákonné pojištění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26.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4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.51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56.815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ákonné sociální náklad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73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6.126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tatní daně a poplatk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.78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0,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.818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tatní pokuty a penále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tatní náklad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97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,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94,08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dpisy dlouh. majetku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.67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.678,22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lkem náklad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774.39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4.44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.846,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930.689,86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 rámci své hlavní činnosti realizovala společnost účetní ztrátu z rozdílu vykázaných výnosů a nákladů tohoto období v celkové výši -654.302,52 Kč. V doplňkové činnosti byl vykázán zisk ve výši 10.477,06 Kč. Vykázaný zisk v doplňkové činnosti bude převeden do rezervního fondu a použit na krytí ztráty v hlav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ě společnost vykázala za rok 2010 ztrátu ve výši -643.825,46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realizovala v účetním období projekt s názvem: „</w:t>
      </w:r>
      <w:r>
        <w:rPr>
          <w:b/>
        </w:rPr>
        <w:t>Informační centrum pro podporu služeb cestovního ruchu v Praze 5</w:t>
      </w:r>
      <w:r>
        <w:rPr/>
        <w:t>“ financovaný v rámci operačního programu Praha – Konkurenceschopnost a spolufinancovaný Městskou částí Praha 5. Registrační číslo projektu CZ.2.16/3.2.00/22239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elková výše skutečných nákladů projektu činila částku 9.028.386,60 Kč, z čehož částku 8.392.902,60 Kč tvořily investiční prostředky a částku 635.484 Kč neinvestiční prostředky na pokrytí provozních výdajů v souvislosti s projekte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 celkové výše skutečných nákladů projektu činilo čerpání finančních prostředků z dotace Operačního programu na skutečně vynaložené a uznatelné výdaje projektu částku 6.642.929,35 Kč. Zbývající výše finančních prostředků v částce 2.385.456,25 Kč odpovídá skutečnému čerpání finančních prostředků poskytnutých MČ Praha 5 na dofinancování projektu. Oproti rozpočtované výši výdajů projektu došlo k úspoře ve skutečných výdajích, což se v závěru projevilo i v úspoře finančních prostředků poskytnutých ze strany MČ Praha 5 v částce 114.540,18 Kč, která byla po vyúčtování v následujícím účetním období vráce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etek:</w:t>
      </w:r>
    </w:p>
    <w:p>
      <w:pPr>
        <w:pStyle w:val="Normal"/>
        <w:jc w:val="right"/>
        <w:rPr/>
      </w:pPr>
      <w:r>
        <w:rPr/>
        <w:t>v tis.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1417"/>
        <w:gridCol w:w="1559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álá akti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ěžná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k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lastní kapitál/VH běžný 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zí zdroje 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centrum Praha 5, o.p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45,0/</w:t>
            </w:r>
          </w:p>
          <w:p>
            <w:pPr>
              <w:pStyle w:val="Normal"/>
              <w:jc w:val="right"/>
              <w:rPr/>
            </w:pPr>
            <w:r>
              <w:rPr/>
              <w:t>-6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Účetní výkazy jsou k nahlédnutí na odboru ekonomickém ÚMČ Praha 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jc w:val="both"/>
        <w:rPr>
          <w:rStyle w:val="StrongEmphasis"/>
          <w:sz w:val="28"/>
          <w:szCs w:val="28"/>
        </w:rPr>
      </w:pPr>
      <w:bookmarkStart w:id="9" w:name="__RefHeading___Toc259635076"/>
      <w:bookmarkEnd w:id="9"/>
      <w:r>
        <w:rPr>
          <w:rStyle w:val="StrongEmphasis"/>
          <w:b/>
          <w:sz w:val="28"/>
          <w:szCs w:val="28"/>
        </w:rPr>
        <w:t>8. Vyúčtování finančních vztahů</w:t>
      </w:r>
    </w:p>
    <w:p>
      <w:pPr>
        <w:pStyle w:val="TextBodyIndent"/>
        <w:ind w:hanging="0"/>
        <w:rPr/>
      </w:pPr>
      <w:r>
        <w:rPr/>
        <w:t>Součástí závěrečného účtu městské části je vyúčtování transferů ze státního rozpočtu a od hlavního města, u kterých je tato povinnost stanovena. Obdobně postupují příspěvkové organizace zřízené městskou částí u příspěvků jim poskytnutých prostřednictvím městské části nebo přímo od ní a další organizace, kterým byly poskytnuty finanční prostředky v průběhu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finančního vypořádání městské části jsou realizovány následující odvody, převody a vypořádá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/ Povinné odvod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ěstská část odvede při finančním vypořádání celkem</w:t>
        <w:tab/>
        <w:tab/>
        <w:tab/>
        <w:t xml:space="preserve">      2.645.195,39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vody do státního rozpočtu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5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 dotace na sociálně právní ochranu dě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5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dotace na výkon přenesené působnosti v oblasti sociálních 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dotace na Sčítání lidu, domů a bytů v r.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450.00</w:t>
            </w:r>
          </w:p>
        </w:tc>
      </w:tr>
      <w:tr>
        <w:trPr>
          <w:trHeight w:val="5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dotace na integraci azylant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12,00</w:t>
            </w:r>
          </w:p>
        </w:tc>
      </w:tr>
      <w:tr>
        <w:trPr>
          <w:trHeight w:val="5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dotace na prevenci kriminality – „Letní výchovně-terapeutický tréninkový program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5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dotace na dávky sociální péče a dávek pomoci v hmotné nouz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1.240,00</w:t>
            </w:r>
          </w:p>
        </w:tc>
      </w:tr>
      <w:tr>
        <w:trPr>
          <w:trHeight w:val="5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dotace na výplatu příspěvku na péči dle zák. č. 108/2006 S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.000,00</w:t>
            </w:r>
          </w:p>
        </w:tc>
      </w:tr>
      <w:tr>
        <w:trPr>
          <w:trHeight w:val="5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.353.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vody do rozpočtu hl. m. Prahy:</w:t>
        <w:tab/>
        <w:tab/>
        <w:tab/>
        <w:tab/>
        <w:tab/>
        <w:tab/>
        <w:t xml:space="preserve">         291.295,39 Kč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3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dotace na zkoušky zvláštní odborné způsobilos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535,00</w:t>
            </w:r>
          </w:p>
        </w:tc>
      </w:tr>
      <w:tr>
        <w:trPr>
          <w:trHeight w:val="3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dotace na dar pro invalidní osob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>
          <w:trHeight w:val="3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atek podílu místních poplat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760,39</w:t>
            </w:r>
          </w:p>
        </w:tc>
      </w:tr>
      <w:tr>
        <w:trPr>
          <w:trHeight w:val="4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.295,39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u w:val="single"/>
        </w:rPr>
        <w:t>B/ Povinné doplatky od hl. m. Prahy celkem</w:t>
      </w:r>
      <w:r>
        <w:rPr>
          <w:b/>
        </w:rPr>
        <w:tab/>
        <w:tab/>
        <w:tab/>
        <w:tab/>
        <w:t xml:space="preserve">      1.134.997,6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vody ze zdrojů státního rozpočtu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dokrytí vynaložených nákladů na volby do Poslanecké sněmovny P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.692,50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dokrytí vynaložených nákladů na volby do Senátu PČR a zastupitelstev ob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.019,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vody z rozpočtu hl. m. Prahy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ratka nedočerpaných prostředků poskytnutých městskou částí přes rozpočet hl.m. Prahy pro Ropid – příspěvek na provoz autobusové linky Žvaho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/ Odvody do rozpočtu MČ od příspěvkových organizací a Informačního centra Praha 5, o.p.s., celkem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734.317,94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datu roční účetní závěrky nebyly některými organizacemi vyčerpány finanční prostředky poskytnuté městskou částí jako příspěvek na prov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Úspora neinvestičního příspěvku poskytnutého na provoz příspěvkových organizací</w:t>
      </w:r>
    </w:p>
    <w:p>
      <w:pPr>
        <w:pStyle w:val="Normal"/>
        <w:jc w:val="right"/>
        <w:rPr/>
      </w:pPr>
      <w:r>
        <w:rPr/>
        <w:t>v Kč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76"/>
      </w:tblGrid>
      <w:tr>
        <w:trPr>
          <w:trHeight w:val="3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 Trégl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.750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 Hlubočep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940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 Pešk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748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 Kudrn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.040,24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 Nám. 14. říj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287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a MŠ Grafick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28,93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Plzeňská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64,83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ZŠ Barrandov 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15,77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ořenskéh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3,00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04,99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0.752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Odborem školství a kultury je předkládán návrh</w:t>
      </w:r>
      <w:r>
        <w:rPr/>
        <w:t xml:space="preserve"> na ponechání části nevyčerpaného neinvestičního příspěvku z roku 2010 mateřských škol MČ a převedení do fondů příspěvkových organizac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 31 odst. 2 písm. d) zákona č. 250/2000 Sb., v platném znění – převod do rezervního fondu PO a současně převod do investičního fondu PO – návrh využití finančních prostředků k posílení zdrojů určených na financování údržby a oprav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e výši 75.940 Kč MŠ Hlubočepská – návrh je podáván na základě žádosti ředitelky školy, doporučení komise školské ze dne 7.3.2011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e výši 55.287 Kč MŠ Náměstí 14. října – návrh je podáván na základě žádosti ředitelky školy, doporučení komise školské ze dne 7.3.2011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e výši 120.000 Kč MŠ Tréglova – návrh je podáván na základě žádosti ředitelky školy, doporučení komise školské ze dne 7.3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 30 odst. 2 písm. a) zákona č. 250/2000 Sb., v platném znění – převod do rezervního fondu PO – návrh využití finančních prostředků k dalšímu rozvoji své činnosti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e výši 100.000 Kč MŠ Kudrnova – návrh je podáván na základě žádosti ředitelky školy, doporučení komise školské ze dne 7.3.2011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e výši 99.748 Kč MŠ Peškova – návrh je podáván na základě žádosti ředitelky školy, doporučení komise školské ze dne 7.3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elkem odvody od příspěvkových organizací</w:t>
        <w:tab/>
        <w:tab/>
        <w:tab/>
        <w:tab/>
        <w:t xml:space="preserve">         619.777,76 Kč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76"/>
      </w:tblGrid>
      <w:tr>
        <w:trPr>
          <w:trHeight w:val="3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 Trégl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.750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 Kudrn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.040,24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a MŠ Grafická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28,93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Plzeňská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64,83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ZŠ Barrandov 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15,77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ořenskéh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3,00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04,99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.777,76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dvod od Informačního centra Praha 5 o.p.s. (společnost zřízená MČ Praha 5) - </w:t>
      </w:r>
      <w:r>
        <w:rPr/>
        <w:t>projekt s názvem: „Informační centrum pro podporu služeb cestovního ruchu v Praze 5“ – financovaný v rámci operačního programu Praha – Konkurenceschopnost a spolufinancovaný Městskou částí Praha 5.</w:t>
      </w:r>
    </w:p>
    <w:p>
      <w:pPr>
        <w:pStyle w:val="Normal"/>
        <w:jc w:val="right"/>
        <w:rPr/>
      </w:pPr>
      <w:r>
        <w:rPr/>
        <w:t>v Kč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76"/>
      </w:tblGrid>
      <w:tr>
        <w:trPr>
          <w:trHeight w:val="3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centrum Praha 5,o.p.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540,18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540.18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/ Ostatní odvody organizací celkem</w:t>
      </w:r>
      <w:r>
        <w:rPr>
          <w:b/>
        </w:rPr>
        <w:t xml:space="preserve"> </w:t>
        <w:tab/>
        <w:tab/>
        <w:tab/>
        <w:tab/>
        <w:tab/>
        <w:t xml:space="preserve">         346.589,64 Kč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dočerpané účelové příspěvky z rozpočtu městské části a granty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1342"/>
      </w:tblGrid>
      <w:tr>
        <w:trPr>
          <w:trHeight w:val="33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Jaromír Šťoural, výstava "Jiří Šalamoun - Grafika"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 618,00</w:t>
            </w:r>
          </w:p>
        </w:tc>
      </w:tr>
      <w:tr>
        <w:trPr>
          <w:trHeight w:val="33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 Sparta Praha (grant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33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gor Multimedia, s.r.o. (grant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3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žský okrášlovací spolek, občanské sdružení (grant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3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svaz bojovníků za svobod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00</w:t>
            </w:r>
          </w:p>
        </w:tc>
      </w:tr>
      <w:tr>
        <w:trPr>
          <w:trHeight w:val="33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Život 90, o.s. (sociální služby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000,00</w:t>
            </w:r>
          </w:p>
        </w:tc>
      </w:tr>
      <w:tr>
        <w:trPr>
          <w:trHeight w:val="33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N Motol (činnost Kliniky rehabilitace a nákup elektroregulační jednotky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</w:tr>
      <w:tr>
        <w:trPr>
          <w:trHeight w:val="34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pro zdravotně postižené (Klub aktivního stárnutí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</w:tr>
      <w:tr>
        <w:trPr>
          <w:trHeight w:val="34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ociace pomáhající lidem s autism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44,25</w:t>
            </w:r>
          </w:p>
        </w:tc>
      </w:tr>
      <w:tr>
        <w:trPr>
          <w:trHeight w:val="34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ive o.s. (kontejnery na použitý injekční materiál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2,19</w:t>
            </w:r>
          </w:p>
        </w:tc>
      </w:tr>
      <w:tr>
        <w:trPr>
          <w:trHeight w:val="34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o Dives o.s. (bydlení, práce, kvalifikace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49,00</w:t>
            </w:r>
          </w:p>
        </w:tc>
      </w:tr>
      <w:tr>
        <w:trPr>
          <w:trHeight w:val="34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ověk v tísni o.p.s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39,20</w:t>
            </w:r>
          </w:p>
        </w:tc>
      </w:tr>
      <w:tr>
        <w:trPr>
          <w:trHeight w:val="34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.589,64</w:t>
            </w:r>
          </w:p>
        </w:tc>
      </w:tr>
    </w:tbl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/ Městská část odvede či převede dále celkem:</w:t>
      </w:r>
      <w:r>
        <w:rPr>
          <w:b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>-</w:t>
      </w:r>
      <w:r>
        <w:rPr>
          <w:b/>
        </w:rPr>
        <w:t>1.253.544,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vod MHMP, do sociálního fondu a na účet zdaňované činnosti</w:t>
      </w:r>
    </w:p>
    <w:p>
      <w:pPr>
        <w:pStyle w:val="Normal"/>
        <w:ind w:left="7080" w:firstLine="708"/>
        <w:jc w:val="right"/>
        <w:rPr/>
      </w:pPr>
      <w:r>
        <w:rPr/>
        <w:t>v Kč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356"/>
      </w:tblGrid>
      <w:tr>
        <w:trPr>
          <w:trHeight w:val="498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 5,78 % do sociálního fondu z objemu mezd za měsíc listopa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.171,00</w:t>
            </w:r>
          </w:p>
        </w:tc>
      </w:tr>
      <w:tr>
        <w:trPr>
          <w:trHeight w:val="498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 5,78 % do sociálního fondu z objemu mezd za měsíc prosine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.147,00</w:t>
            </w:r>
          </w:p>
        </w:tc>
      </w:tr>
      <w:tr>
        <w:trPr>
          <w:trHeight w:val="5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převod z rozpočtu MČ na zdaňovanou činnosti – vratka přeplatku na úhradu nákladů na mzdy a související odvody za měsíc prosinec dle skutečného čerpání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016,00</w:t>
            </w:r>
          </w:p>
        </w:tc>
      </w:tr>
      <w:tr>
        <w:trPr>
          <w:trHeight w:val="5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atka z příspěvku sociálních dávek – odvod za prosinec (MHMP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50,00</w:t>
            </w:r>
          </w:p>
        </w:tc>
      </w:tr>
      <w:tr>
        <w:trPr>
          <w:trHeight w:val="5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 z rozpočtu MČ na CSOP – převod prostředků za ošetřovné dětí v jeslích za rok 2010- ukončení docházky do Jeslí (od 1.1.2011 Jesle pod CSOP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00,00</w:t>
            </w:r>
          </w:p>
        </w:tc>
      </w:tr>
    </w:tbl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řevody ze sociálního fondu</w:t>
      </w:r>
    </w:p>
    <w:p>
      <w:pPr>
        <w:pStyle w:val="Normal"/>
        <w:ind w:left="7788" w:firstLine="708"/>
        <w:jc w:val="both"/>
        <w:rPr/>
      </w:pPr>
      <w:r>
        <w:rPr/>
        <w:t>v Kč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356"/>
      </w:tblGrid>
      <w:tr>
        <w:trPr>
          <w:trHeight w:val="529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 ze sociálního fondu do rozpočtu (na základě skutečného čerpání - příspěvky zaměstnancům na penzijní připojištění za prosinec 201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.840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kapitul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v Kč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55"/>
      </w:tblGrid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em povinné odvody, převody, finanční vypořádání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682.834,21</w:t>
            </w:r>
          </w:p>
        </w:tc>
      </w:tr>
      <w:tr>
        <w:trPr>
          <w:trHeight w:val="5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ledek hospodaření za období 12/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.134.553,08</w:t>
            </w:r>
          </w:p>
        </w:tc>
      </w:tr>
      <w:tr>
        <w:trPr>
          <w:trHeight w:val="5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sledek hospodaření po odvode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5.817.387,29</w:t>
            </w:r>
          </w:p>
        </w:tc>
      </w:tr>
    </w:tbl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Heading4"/>
        <w:rPr>
          <w:rStyle w:val="Nadpis3Char"/>
          <w:sz w:val="28"/>
          <w:szCs w:val="28"/>
        </w:rPr>
      </w:pPr>
      <w:bookmarkStart w:id="10" w:name="__RefHeading___Toc259635077"/>
      <w:bookmarkEnd w:id="10"/>
      <w:r>
        <w:rPr>
          <w:rStyle w:val="Nadpis3Char"/>
          <w:b/>
          <w:sz w:val="28"/>
          <w:szCs w:val="28"/>
        </w:rPr>
        <w:t>9. Zpráva o výsledcích přezkoumání hospodaření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řezkoumání hospodaření provedla firma CONSULTATIO-AUDIT, spol. s r.o., číslo osvědčení komory auditorů 118, na základě smlouvy číslo 03/0/OEK/201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Arial Unicode MS"/>
          <w:bCs/>
          <w:highlight w:val="yellow"/>
        </w:rPr>
      </w:pPr>
      <w:r>
        <w:rPr>
          <w:rFonts w:eastAsia="Arial Unicode MS"/>
          <w:bCs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Závěr zprávy: při přezkoumání hospodaření Městské části Praha 5 za rok 2010 nebyly zjištěny nedostat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Zpráva o výsledku přezkoumání hospodaření, dopis auditora vedení a vyjádření městské části k dopisu auditora jsou v příloze č. 1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V Praze dne: 4.5.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Vyhotovil: Odbor ekonomický ÚMČ Praha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ab/>
        <w:t xml:space="preserve">      Vedoucí odbor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ab/>
        <w:t xml:space="preserve">      Vedoucí oddělení plánu a rozpočt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4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Závěrečný účet 2010 </w:t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Arial Unicode MS"/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</w:tabs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caps/>
      <w:sz w:val="32"/>
      <w:szCs w:val="24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adpis7Char">
    <w:name w:val="Nadpis 7 Char"/>
    <w:qFormat/>
    <w:rPr>
      <w:b/>
      <w:bCs/>
      <w:sz w:val="28"/>
      <w:szCs w:val="24"/>
      <w:u w:val="single"/>
    </w:rPr>
  </w:style>
  <w:style w:type="character" w:styleId="Nadpis8Char">
    <w:name w:val="Nadpis 8 Char"/>
    <w:qFormat/>
    <w:rPr>
      <w:b/>
      <w:bCs/>
      <w:sz w:val="24"/>
      <w:szCs w:val="24"/>
    </w:rPr>
  </w:style>
  <w:style w:type="character" w:styleId="Nadpis9Char">
    <w:name w:val="Nadpis 9 Char"/>
    <w:qFormat/>
    <w:rPr>
      <w:sz w:val="28"/>
      <w:szCs w:val="24"/>
    </w:rPr>
  </w:style>
  <w:style w:type="character" w:styleId="RozvrendokumentuChar">
    <w:name w:val="Rozvržení dokumentu Char"/>
    <w:qFormat/>
    <w:rPr>
      <w:rFonts w:cs="Tahoma"/>
      <w:szCs w:val="24"/>
      <w:shd w:fill="000080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1">
    <w:name w:val="Základní text 3 Char1"/>
    <w:qFormat/>
    <w:rPr>
      <w:b/>
      <w:sz w:val="24"/>
      <w:u w:val="single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Char">
    <w:name w:val=" Char"/>
    <w:qFormat/>
    <w:rPr>
      <w:sz w:val="24"/>
      <w:szCs w:val="24"/>
      <w:lang w:val="cs-CZ" w:bidi="ar-SA"/>
    </w:rPr>
  </w:style>
  <w:style w:type="character" w:styleId="Nadpis3Char1">
    <w:name w:val="Nadpis 3 Char1"/>
    <w:qFormat/>
    <w:rPr>
      <w:rFonts w:eastAsia="Arial Unicode MS"/>
      <w:b/>
      <w:bCs/>
      <w:sz w:val="26"/>
      <w:szCs w:val="24"/>
      <w:lang w:val="cs-CZ" w:bidi="ar-SA"/>
    </w:rPr>
  </w:style>
  <w:style w:type="character" w:styleId="ZkladntextCharCharChar1">
    <w:name w:val="Základní text Char Char Char1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eastAsia="Arial Unicode MS"/>
      <w:b/>
      <w:bCs/>
      <w:sz w:val="26"/>
      <w:szCs w:val="24"/>
      <w:lang w:val="cs-CZ" w:bidi="ar-SA"/>
    </w:rPr>
  </w:style>
  <w:style w:type="character" w:styleId="Zkladntext2Char">
    <w:name w:val="Základní text 2 Char"/>
    <w:qFormat/>
    <w:rPr>
      <w:b/>
      <w:sz w:val="24"/>
      <w:szCs w:val="24"/>
      <w:lang w:val="cs-CZ" w:bidi="ar-SA"/>
    </w:rPr>
  </w:style>
  <w:style w:type="character" w:styleId="Nadpis4Char">
    <w:name w:val="Nadpis 4 Char"/>
    <w:qFormat/>
    <w:rPr>
      <w:rFonts w:eastAsia="Arial Unicode MS"/>
      <w:b/>
      <w:sz w:val="24"/>
      <w:lang w:val="cs-CZ" w:bidi="ar-SA"/>
    </w:rPr>
  </w:style>
  <w:style w:type="character" w:styleId="CharChar1">
    <w:name w:val="Char Char1"/>
    <w:qFormat/>
    <w:rPr>
      <w:rFonts w:eastAsia="Arial Unicode MS"/>
      <w:b/>
      <w:sz w:val="24"/>
      <w:lang w:val="cs-CZ" w:bidi="ar-SA"/>
    </w:rPr>
  </w:style>
  <w:style w:type="character" w:styleId="CharChar">
    <w:name w:val="Char Char"/>
    <w:qFormat/>
    <w:rPr>
      <w:b/>
      <w:sz w:val="24"/>
      <w:szCs w:val="24"/>
      <w:lang w:val="cs-CZ" w:bidi="ar-SA"/>
    </w:rPr>
  </w:style>
  <w:style w:type="character" w:styleId="CharCharChar3">
    <w:name w:val="Char Char Char3"/>
    <w:qFormat/>
    <w:rPr>
      <w:rFonts w:eastAsia="Arial Unicode MS"/>
      <w:b/>
      <w:sz w:val="24"/>
      <w:lang w:val="cs-CZ" w:bidi="ar-SA"/>
    </w:rPr>
  </w:style>
  <w:style w:type="character" w:styleId="ZkladntextCharCharCharCharCharChar1">
    <w:name w:val="Základní text Char Char Char Char Char Char1"/>
    <w:qFormat/>
    <w:rPr>
      <w:sz w:val="24"/>
      <w:szCs w:val="24"/>
      <w:lang w:val="cs-CZ" w:bidi="ar-SA"/>
    </w:rPr>
  </w:style>
  <w:style w:type="character" w:styleId="CharCharChar">
    <w:name w:val="Char Char Char"/>
    <w:qFormat/>
    <w:rPr>
      <w:rFonts w:eastAsia="Arial Unicode MS"/>
      <w:sz w:val="24"/>
      <w:lang w:val="cs-CZ" w:bidi="ar-SA"/>
    </w:rPr>
  </w:style>
  <w:style w:type="character" w:styleId="CharCharChar4">
    <w:name w:val="Char Char Char4"/>
    <w:qFormat/>
    <w:rPr>
      <w:rFonts w:eastAsia="Arial Unicode MS"/>
      <w:b/>
      <w:sz w:val="24"/>
      <w:lang w:val="cs-CZ" w:bidi="ar-SA"/>
    </w:rPr>
  </w:style>
  <w:style w:type="character" w:styleId="Char1">
    <w:name w:val="Char1"/>
    <w:qFormat/>
    <w:rPr>
      <w:b/>
      <w:sz w:val="24"/>
      <w:szCs w:val="24"/>
      <w:lang w:val="cs-CZ" w:bidi="ar-SA"/>
    </w:rPr>
  </w:style>
  <w:style w:type="character" w:styleId="CharCharCharChar">
    <w:name w:val="Char Char Char Char"/>
    <w:qFormat/>
    <w:rPr>
      <w:rFonts w:eastAsia="Arial Unicode MS"/>
      <w:sz w:val="24"/>
      <w:lang w:val="cs-CZ" w:bidi="ar-SA"/>
    </w:rPr>
  </w:style>
  <w:style w:type="character" w:styleId="Nadpis2Char">
    <w:name w:val="Nadpis 2 Char"/>
    <w:qFormat/>
    <w:rPr>
      <w:rFonts w:eastAsia="Arial Unicode MS"/>
      <w:b/>
      <w:bCs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harCharChar1">
    <w:name w:val="Char Char Char1"/>
    <w:qFormat/>
    <w:rPr>
      <w:rFonts w:ascii="Arial Unicode MS" w:hAnsi="Arial Unicode MS" w:eastAsia="Arial Unicode MS" w:cs="Times New Roman"/>
      <w:b/>
      <w:bCs w:val="false"/>
      <w:sz w:val="24"/>
      <w:lang w:val="cs-CZ" w:bidi="ar-SA"/>
    </w:rPr>
  </w:style>
  <w:style w:type="character" w:styleId="PodtitulChar1">
    <w:name w:val="Podtitul Char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right"/>
    </w:pPr>
    <w:rPr>
      <w:bCs/>
      <w:szCs w:val="32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8" w:firstLine="708"/>
      <w:jc w:val="both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3:00Z</dcterms:created>
  <dc:creator>Zdeněk Pechar</dc:creator>
  <dc:description/>
  <cp:keywords/>
  <dc:language>en-US</dc:language>
  <cp:lastModifiedBy> </cp:lastModifiedBy>
  <cp:lastPrinted>2011-05-10T13:23:00Z</cp:lastPrinted>
  <dcterms:modified xsi:type="dcterms:W3CDTF">2011-05-12T12:34:00Z</dcterms:modified>
  <cp:revision>3</cp:revision>
  <dc:subject/>
  <dc:title> </dc:title>
</cp:coreProperties>
</file>