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ávěrečný úč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ěstské části Praha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 rok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aha, květen 2010</w:t>
      </w:r>
    </w:p>
    <w:p>
      <w:pPr>
        <w:pStyle w:val="Heading1"/>
        <w:rPr/>
      </w:pPr>
      <w:bookmarkStart w:id="0" w:name="__RefHeading___Toc259635068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32"/>
              <w:bCs/>
              <w:lang w:val="en-US" w:eastAsia="en-US"/>
            </w:rPr>
            <w:instrText xml:space="preserve"> TOC \o "1-6" \h \z </w:instrText>
          </w:r>
          <w:r>
            <w:rPr>
              <w:rStyle w:val="IndexLink"/>
              <w:szCs w:val="32"/>
              <w:bCs/>
              <w:lang w:val="en-US" w:eastAsia="en-US"/>
            </w:rPr>
            <w:fldChar w:fldCharType="separate"/>
          </w:r>
          <w:hyperlink w:anchor="__RefHeading___Toc259635068">
            <w:r>
              <w:rPr>
                <w:rStyle w:val="IndexLink"/>
                <w:bCs/>
                <w:szCs w:val="32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69">
            <w:r>
              <w:rPr>
                <w:rStyle w:val="IndexLink"/>
                <w:bCs/>
                <w:lang w:val="en-US" w:eastAsia="en-US"/>
              </w:rPr>
              <w:t>1. Plnění rozpočtu příjmů a výdajů hlavní čin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0">
            <w:r>
              <w:rPr>
                <w:rStyle w:val="IndexLink"/>
                <w:bCs/>
                <w:lang w:val="en-US" w:eastAsia="en-US"/>
              </w:rPr>
              <w:t>2. Plnění finančního plánu zdaňované čin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1">
            <w:r>
              <w:rPr>
                <w:rStyle w:val="IndexLink"/>
                <w:bCs/>
                <w:lang w:val="en-US" w:eastAsia="en-US"/>
              </w:rPr>
              <w:t>3. Hospodaření s majetke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2">
            <w:r>
              <w:rPr>
                <w:rStyle w:val="IndexLink"/>
                <w:bCs/>
                <w:lang w:val="en-US" w:eastAsia="en-US"/>
              </w:rPr>
              <w:t>4. Stav peněžních fond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3">
            <w:r>
              <w:rPr>
                <w:rStyle w:val="IndexLink"/>
                <w:bCs/>
                <w:lang w:val="en-US" w:eastAsia="en-US"/>
              </w:rPr>
              <w:t>5. Stav peněžních prostředků na bankovních účte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4">
            <w:r>
              <w:rPr>
                <w:rStyle w:val="IndexLink"/>
                <w:bCs/>
                <w:lang w:val="en-US" w:eastAsia="en-US"/>
              </w:rPr>
              <w:t>6. Hospodaření příspěvkových organizací zřízených městskou část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5">
            <w:r>
              <w:rPr>
                <w:rStyle w:val="IndexLink"/>
                <w:bCs/>
                <w:lang w:val="en-US" w:eastAsia="en-US"/>
              </w:rPr>
              <w:t>7. Hospodaření ostatních organizací založených městskou část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6">
            <w:r>
              <w:rPr>
                <w:rStyle w:val="IndexLink"/>
                <w:bCs/>
                <w:lang w:val="en-US" w:eastAsia="en-US"/>
              </w:rPr>
              <w:t>8. Vyúčtování finančních vztah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635077">
            <w:r>
              <w:rPr>
                <w:rStyle w:val="IndexLink"/>
                <w:bCs/>
                <w:lang w:val="en-US" w:eastAsia="en-US"/>
              </w:rPr>
              <w:t>9. Zpráva o výsledcích přezkoumání hospodařen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řílohy: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1</w:t>
        <w:tab/>
        <w:t xml:space="preserve">Rozvaha – hlavní činnost </w:t>
      </w:r>
    </w:p>
    <w:p>
      <w:pPr>
        <w:pStyle w:val="Zkladntext2"/>
        <w:rPr/>
      </w:pPr>
      <w:r>
        <w:rPr>
          <w:b w:val="false"/>
          <w:bCs/>
        </w:rPr>
        <w:t>č. 2</w:t>
        <w:tab/>
        <w:t xml:space="preserve">Rozvaha – zdaňovaná činnost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č. 3</w:t>
        <w:tab/>
        <w:t xml:space="preserve">Výkaz zisku a ztráty  - zdaňovaná činnost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č. 4 </w:t>
        <w:tab/>
        <w:t>Přehled o pohybu dlouhodobého majetku rok 2008 - 2009</w:t>
      </w:r>
    </w:p>
    <w:p>
      <w:pPr>
        <w:pStyle w:val="Zkladntext2"/>
        <w:rPr/>
      </w:pPr>
      <w:r>
        <w:rPr>
          <w:b w:val="false"/>
          <w:bCs/>
        </w:rPr>
        <w:t>č. 5</w:t>
        <w:tab/>
        <w:t xml:space="preserve">Přehled o pohybu dlouhodobého majetku organizací rok 2008 - 2009 </w:t>
      </w:r>
    </w:p>
    <w:p>
      <w:pPr>
        <w:pStyle w:val="Zkladntext2"/>
        <w:ind w:left="705" w:hanging="705"/>
        <w:rPr>
          <w:b w:val="false"/>
          <w:b w:val="false"/>
        </w:rPr>
      </w:pPr>
      <w:r>
        <w:rPr>
          <w:b w:val="false"/>
        </w:rPr>
        <w:t xml:space="preserve">č. 6 </w:t>
        <w:tab/>
        <w:t>Výsledky hospodaření organizací zřízených MČ, za rok 2009, příděly do fondů a stanovení odvodů</w:t>
      </w:r>
    </w:p>
    <w:p>
      <w:pPr>
        <w:pStyle w:val="Zkladntext2"/>
        <w:rPr/>
      </w:pPr>
      <w:r>
        <w:rPr>
          <w:b w:val="false"/>
        </w:rPr>
        <w:t xml:space="preserve">č. 7 </w:t>
        <w:tab/>
        <w:t xml:space="preserve">Vyúčtování finančních vztahů </w:t>
      </w:r>
    </w:p>
    <w:p>
      <w:pPr>
        <w:pStyle w:val="Zkladntext2"/>
        <w:rPr>
          <w:sz w:val="28"/>
          <w:szCs w:val="28"/>
        </w:rPr>
      </w:pPr>
      <w:r>
        <w:rPr>
          <w:b w:val="false"/>
        </w:rPr>
        <w:t xml:space="preserve">č. 8 </w:t>
        <w:tab/>
        <w:t xml:space="preserve">Zpráva o výsledku přezkoumání hospodaření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ý účet je stručným shrnutím údajů o ročním hospodaření městské části (dle ustanovení § 17 zákona č. 250/2000 Sb. o rozpočtových pravidlech územích rozpočtů) a je předkládán k projednání a schválení Zastupitelstvu městské části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bookmarkStart w:id="1" w:name="__RefHeading___Toc259635069"/>
      <w:r>
        <w:rPr>
          <w:rStyle w:val="StrongEmphasis"/>
          <w:b/>
          <w:sz w:val="28"/>
          <w:szCs w:val="28"/>
        </w:rPr>
        <w:t>1. Plnění rozpočtu příjmů a výdajů hlavní činnosti</w:t>
      </w:r>
      <w:bookmarkEnd w:id="1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V tabulce je přehled o schváleném rozpočtu, provedených rozpočtových opatřeních a dosažené skutečnosti k 31.12.2009. </w:t>
      </w:r>
    </w:p>
    <w:p>
      <w:pPr>
        <w:pStyle w:val="Normal"/>
        <w:jc w:val="right"/>
        <w:rPr/>
      </w:pPr>
      <w:r>
        <w:rPr/>
        <w:t>v 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708"/>
      </w:tblGrid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tová opa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v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19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daňové příj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3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9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.2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.59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.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.9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.42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nvestiční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.9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2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.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58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ční výd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5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7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.07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.7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35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– výd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ředky minulých l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ratná finanční výpom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avu na bankovních úč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 (-)</w:t>
            </w:r>
          </w:p>
          <w:p>
            <w:pPr>
              <w:pStyle w:val="Normal"/>
              <w:rPr/>
            </w:pPr>
            <w:r>
              <w:rPr>
                <w:b/>
              </w:rPr>
              <w:t>Ztráta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 a výdajů jsou podrobně rozepsány v rozboru hospodaření, který je k nahlédnutí na webových stránkách městské části (</w:t>
      </w:r>
      <w:hyperlink r:id="rId4">
        <w:r>
          <w:rPr>
            <w:rStyle w:val="InternetLink"/>
          </w:rPr>
          <w:t>www.praha5.cz</w:t>
        </w:r>
      </w:hyperlink>
      <w:r>
        <w:rPr/>
        <w:t>) v sekci Plnění rozpočtu, v Informačních střediscích městské části a na odboru ekonomic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ové příjmy byly plněny na 95,8 %. Vyšší inkaso bylo zaznamenáno u daně z nemovitosti (105,9 %), místního poplatku ze psů (105,1 %) a za provozovaný výherní hrací přístroj (104,4 %). Menší výběr byl dosažen u místního poplatku za užívání veřejného prostranství (80,5%), což odráží snížení rozsahu záborů v roce 2009. Pro srovnání lze uvést, že v roce předchozím bylo inkasováno 10,3 mil.Kč proti 8,5 mil. Kč v roce 2009. Rovněž nebyl naplněn odvod z výherních hracích přístrojů (92,8 %) a správní poplatky (84,2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daňových příjmech bylo dosaženo plnění na 80,8 %. Vyšší plnění vykazují příjmy z poskytování služeb (129,2 %). Nižší plnění bylo u příjmů z úroků (62,5 %) v důsledku dalšího snížení úrokových sazeb a u pokut (57,4 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ijatých transferech byla většina položek plněna na 100 %. Nižší plnění je výrazné u převodů ze zdaňované činnosti (69,3 %) v důsledku skutečnosti, že čerpání těchto prostředků je prováděno na financování konkrétních akcí převážně investičního charakteru. U neinvestičních transferů ze státního rozpočtu (plnění na 96,7 %) je nižší plnění způsobeno nepoukázáním finančních prostředků ve výši 3.900 tis.Kč na výplatu sociální péče a dávek pomoci v hmotné nouzi z rozpočtu hl. m. Prahy v závěru roku z důvodu nižšího čerpání těchto dáv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 financování se projevilo poskytnutí návratné finanční výpomoci Městské části Praha – Lipence ve výši 6 mil.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 hlavní činnosti skončilo finanční hospodaření za rok 2009 přebytkem 10.067.918,54 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Style w:val="StrongEmphasis"/>
          <w:sz w:val="28"/>
          <w:szCs w:val="28"/>
        </w:rPr>
      </w:pPr>
      <w:bookmarkStart w:id="2" w:name="__RefHeading___Toc259635070"/>
      <w:r>
        <w:rPr>
          <w:rStyle w:val="StrongEmphasis"/>
          <w:b/>
          <w:sz w:val="28"/>
          <w:szCs w:val="28"/>
        </w:rPr>
        <w:t>2. Plnění finančního plánu zdaňované činnosti</w:t>
      </w:r>
      <w:bookmarkEnd w:id="2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418"/>
        <w:gridCol w:w="850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p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vy a údrž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.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maje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tková cena prodaného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měna za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evodu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.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.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.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j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.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.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3.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.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4.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daje o plnění finančního plánu jsou podrobně popsány v Rozboru hospodaření, který je k nahlédnutí na webových stránkách městské části (</w:t>
      </w:r>
      <w:hyperlink r:id="rId5">
        <w:r>
          <w:rPr>
            <w:rStyle w:val="InternetLink"/>
          </w:rPr>
          <w:t>www.praha5.cz</w:t>
        </w:r>
      </w:hyperlink>
      <w:r>
        <w:rPr/>
        <w:t>) v sekci Plnění rozpočtu, v Informačních střediscích městské části a na odboru ekonomic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ákladech</w:t>
      </w:r>
      <w:r>
        <w:rPr/>
        <w:t xml:space="preserve"> tvoří největší položku opravy a údržba majetku. I přes velký objem vynaložených prostředků je plnění jen na 58,3 %, to je způsobeno mimo jiné i skutečností, že v druhé polovině roku nebyla realizována potřebná výběrová řízení. Vyšší plnění (110 %) je v odměně za správu a také v odpisech majetku, kdy včasným nepředáním podkladů pro úpravu plánu zdaňované činnosti, zůstala plánována nižší částka. Nižší plnění je v zůstatkové ceně prodaného majetku (57 %), neboť nebyly realizovány všechny plánované prodeje. Celkem byly náklady plněny na 83,4 %. </w:t>
      </w:r>
    </w:p>
    <w:p>
      <w:pPr>
        <w:pStyle w:val="Normal"/>
        <w:jc w:val="both"/>
        <w:rPr/>
      </w:pPr>
      <w:r>
        <w:rPr>
          <w:b/>
        </w:rPr>
        <w:t xml:space="preserve">Ve výnosech </w:t>
      </w:r>
      <w:r>
        <w:rPr/>
        <w:t>byl upravený finanční plán splněn na (110,5 %) v nájmech z bytů, nižší částka byla dosažena v nájmech z nebytových prostor (81,7 %) a z pozemků (56,4 %). Realizovány nebyly též všechny plánované prodeje majetku, celkové plnění prodejů dosáhlo 78,9 %.V ostatních výnosech se promítá daň z příjmů právnických osob ve výši 51.019 tis.Kč, zaúčtována mínusem, podle pokynů Hlavního města Pr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isk po zdanění byl dosažen ve výši 204.077.525,46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Style w:val="StrongEmphasis"/>
          <w:sz w:val="28"/>
          <w:szCs w:val="28"/>
        </w:rPr>
      </w:pPr>
      <w:bookmarkStart w:id="3" w:name="__RefHeading___Toc259635071"/>
      <w:bookmarkEnd w:id="3"/>
      <w:r>
        <w:rPr>
          <w:rStyle w:val="StrongEmphasis"/>
          <w:b/>
          <w:sz w:val="28"/>
          <w:szCs w:val="28"/>
        </w:rPr>
        <w:t>3. Hospodaření s majetkem</w:t>
      </w:r>
    </w:p>
    <w:p>
      <w:pPr>
        <w:pStyle w:val="Normal"/>
        <w:jc w:val="both"/>
        <w:rPr/>
      </w:pPr>
      <w:r>
        <w:rPr/>
        <w:t xml:space="preserve">Městská část hospodaří s majetkem svěřeným hlavním městem Praho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 Kč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nehmot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36.058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hmotn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8.206.296,1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y, stav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3.905.727,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em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2.652.719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dlouhodobý majet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3.542.354,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dokončený dlouhodobý nehmotn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edokončený dlouhodobý hmotn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736.547,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kytnuté zálohy na dlouhodobý hmotn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7.278.901,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5.320.712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přehled, včetně vyčíslení přírůstků, úbytků a porovnání s rokem 2008, je uveden v příloze č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Style w:val="StrongEmphasis"/>
          <w:sz w:val="28"/>
          <w:szCs w:val="28"/>
        </w:rPr>
      </w:pPr>
      <w:bookmarkStart w:id="4" w:name="__RefHeading___Toc259635072"/>
      <w:bookmarkEnd w:id="4"/>
      <w:r>
        <w:rPr>
          <w:rStyle w:val="StrongEmphasis"/>
          <w:b/>
          <w:sz w:val="28"/>
          <w:szCs w:val="28"/>
        </w:rPr>
        <w:t>4. Stav peněžních fondů</w:t>
      </w:r>
    </w:p>
    <w:p>
      <w:pPr>
        <w:pStyle w:val="Normal"/>
        <w:jc w:val="both"/>
        <w:rPr/>
      </w:pPr>
      <w:r>
        <w:rPr/>
        <w:t>Městská část má zřízeny peněžní fondy. Tvorba a použití se řídí zákonem o rozpočtových pravidlech územních rozpočtů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rezerv a rozvo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343.647,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437.191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roku 2009 bylo z Fondu rezerv a rozvoje převedena do rozpočtu městské části částka ve výši 6.000.000 Kč na poskytnutí návratné finanční výpomoci MČ Praha Lipence. Dále byly připsány úroky v celkové výši 3.094.344,35 Kč a bankovní poplatky uhrazeny ve výši 800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ekolog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832,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314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rostředků fondu ekologie byl poskytnut dar o.s. ORNITA – podpora přírodovědného soustředění pro 5 žáků ZŠ a MŠ U Santošky ve výši 30.000 Kč (schváleno usn. RMČ č. 25/708/2009 ze dne 30.6.2009). </w:t>
      </w:r>
    </w:p>
    <w:p>
      <w:pPr>
        <w:pStyle w:val="Normal"/>
        <w:jc w:val="both"/>
        <w:rPr/>
      </w:pPr>
      <w:r>
        <w:rPr/>
        <w:t xml:space="preserve">Úroky byly připsány ve výši 3.282,52 Kč, bankovní poplatky uhrazeny ve výši 800,50 Kč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v k 31.12.2009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ální fon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1.364,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2.856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orba a čerpání fondu se řídí rozpočtem městské části a schválenými Zásadami Úřadu městské části Praha 5 pro poskytování příspěvků ze sociálního fondu v roce 2009 schválených usn.  RMČ č. 42/1428/2008 ze dne 16.12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Do fondu byly převedeny splátky půjček ve výši 445.997 Kč, přijaté v roce 2009, částka 490.697 Kč z objemu mezd za měsíc prosinec 2008 v rámci finančního vypořádání, částka ve výši 193.366 Kč byla naopak ze sociálního fondu převedena do rozpočtu městské části v rámci finančního vypořádání za r. 2008 (příspěvek na penzijní připojištění a poměrná část na rekreaci za prosinec). Do sociálního fondu byl proveden převod 6,4 % z objemu mzdových prostředků za období 1. – 11. 2009 ve výši 6.304.673 Kč. Za měsíc prosinec 2009 je částka převodu z objemu mezd ve výši 587.418 Kč do sociálního fondu součástí finančního vypořádání za rok 2009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e sociálního fondu bude převedeno do rozpočtu městské části v rámci finančního vypořádání za rok 2009 celkem 196.045 Kč (finanční prostředky na příspěvek na penzijní připojištění a poměrnou část na dovolenou za měsíc prosinec 2009), z důvodu vyplacení této částky až s vyplacením mzdových prostředků ve výplatním termínu, tj. 11. ledna 2010. Bankovní poplatky za vedení účtu jsou hrazeny z výdajového účtu, úroky jsou vedeny na příjmovém účtu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 fon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nd rozvoje bydl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27.908,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3.413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roky byly připsány ve výši 126.279,52 Kč, bankovní poplatky uhrazeny ve výši 774 Kč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bookmarkStart w:id="5" w:name="__RefHeading___Toc259635073"/>
      <w:bookmarkEnd w:id="5"/>
      <w:r>
        <w:rPr>
          <w:rStyle w:val="StrongEmphasis"/>
          <w:b/>
          <w:sz w:val="28"/>
          <w:szCs w:val="28"/>
        </w:rPr>
        <w:t>5. Stav peněžních prostředků na bankovních účtech</w:t>
      </w:r>
    </w:p>
    <w:p>
      <w:pPr>
        <w:pStyle w:val="Normal"/>
        <w:rPr/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00"/>
      </w:tblGrid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 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běžný ú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.928,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95.824,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ěžní fon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749.752,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322.776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pozitní ú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14.069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28.95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čty zdaňované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330.570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686.978,39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both"/>
        <w:rPr>
          <w:rStyle w:val="StrongEmphasis"/>
          <w:sz w:val="28"/>
          <w:szCs w:val="28"/>
        </w:rPr>
      </w:pPr>
      <w:bookmarkStart w:id="6" w:name="__RefHeading___Toc259635074"/>
      <w:r>
        <w:rPr>
          <w:rStyle w:val="StrongEmphasis"/>
          <w:b/>
          <w:sz w:val="28"/>
          <w:szCs w:val="28"/>
        </w:rPr>
        <w:t>6. Hospodaření příspěvkových organizací zřízených městskou částí</w:t>
      </w:r>
      <w:bookmarkEnd w:id="6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Součástí hodnocení výsledků hospodaření městské části jsou i výsledky příspěvkových organizací zřízených městskou částí. </w:t>
      </w:r>
    </w:p>
    <w:p>
      <w:pPr>
        <w:pStyle w:val="TextBodyIndent"/>
        <w:ind w:hanging="0"/>
        <w:jc w:val="right"/>
        <w:rPr/>
      </w:pPr>
      <w:r>
        <w:rPr/>
        <w:t>v K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680"/>
        <w:gridCol w:w="1800"/>
        <w:gridCol w:w="1872"/>
      </w:tblGrid>
      <w:tr>
        <w:trPr>
          <w:trHeight w:val="647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říděly do fondů ze zlepšeného výsledku hospodaření 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sle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spodař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řizovat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ní </w:t>
              <w:br/>
              <w:t>fo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d </w:t>
              <w:br/>
              <w:t>odmě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451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.282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.678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.31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13.332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61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3.22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0.22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Pošto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Z Smích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754.096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65.615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9.08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.034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58.5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výsledků hospodaření, převody do fondů organizací (rezervní fond a fond odměn) odvody zřizovateli z nevyčerpaných příspěvků a účelových dotací, jsou navrženy v příloze č. 6. Centrum sociální a ošetřovatelské pomoci (CSOP) požádalo o navýšení rozpočtu pro rok 2010 o část nevyčerpaných finančních prostředků poskytnutých v roce 2009 ve výši 1.742.000 Kč na dofinancování výdajů na DSS Na Neklance 15 z důvodu zkrácení dotace ze státního rozpočtu pro rok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majetku k 31.12.2009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985"/>
        <w:gridCol w:w="1842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0.39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19.28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5.595,9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196.96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94.080,80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řské ško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36.21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1.31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2.968,68/</w:t>
            </w:r>
          </w:p>
          <w:p>
            <w:pPr>
              <w:pStyle w:val="Normal"/>
              <w:jc w:val="center"/>
              <w:rPr/>
            </w:pPr>
            <w:r>
              <w:rPr/>
              <w:t>1.805.942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4.556,42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.9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8.63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6.480,86/</w:t>
            </w:r>
          </w:p>
          <w:p>
            <w:pPr>
              <w:pStyle w:val="Normal"/>
              <w:jc w:val="center"/>
              <w:rPr/>
            </w:pPr>
            <w:r>
              <w:rPr/>
              <w:t>183.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2.110,68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K Poštov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81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298,31/</w:t>
            </w:r>
          </w:p>
          <w:p>
            <w:pPr>
              <w:pStyle w:val="Normal"/>
              <w:jc w:val="center"/>
              <w:rPr/>
            </w:pPr>
            <w:r>
              <w:rPr/>
              <w:t>34.7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515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Z Smích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3.24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16.412,93/</w:t>
            </w:r>
          </w:p>
          <w:p>
            <w:pPr>
              <w:pStyle w:val="Normal"/>
              <w:jc w:val="center"/>
              <w:rPr/>
            </w:pPr>
            <w:r>
              <w:rPr/>
              <w:t>2.754.096,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účtu je tabulka č. 5 Přehled o pohybu dlouhodobého majetku organizací rok 2008 – 2009, kde je uveden počáteční stav majetku, přírůstek, či úbytek a konečný stav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tní výkazy zřízených příspěvkových organizací jsou založeny na odboru ekonomickém ÚMČ Praha 5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dravotnické zařízení Smích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ypořádání ztrát z minulých let Zdravotnického zařízení Smíchov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ledem k dlouhodobě nepříznivým výsledkům hospodaření a na základě kontroly provedené v organizaci pracovníky úřadu MČ, bylo zastupitelstvem v roce 2006 usnesením č 30/26/2006 ze dne 20.4.2006 rozhodnuto o změně zřizovací listiny a tím o ukončení správy nemovitostí v areálu ZZ Kartouzská příspěvkovou organizací. Tyto činnosti byly svěřeny společnosti Medifin s.r.o. k 31.5.2006 na základě uzavřené Smlouvy o správě majetku, číslo smlouvy 50/0/OOA/06 ze dne 19.5.2006. Od tohoto data je již hospodaření s převážnou částí majetku MČ umístěném v ZZ Kartouzská sledováno ve zdaňované činnosti na samostatném střed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vypořádání za rok 2009</w:t>
      </w:r>
    </w:p>
    <w:p>
      <w:pPr>
        <w:pStyle w:val="TextBodyIndent"/>
        <w:ind w:hanging="0"/>
        <w:rPr/>
      </w:pPr>
      <w:r>
        <w:rPr/>
        <w:t xml:space="preserve">Zdravotnické zařízení Smíchov vykazuje ve svém hospodaření celkovou ztrátu k 31.12.2009 včetně minulých let ve výši 4.119.943,60 Kč. Za rok 2009 vykazuje ZZ Smíchov v hlavní činnosti zisk ve výši 4.819,86 Kč a v doplňkové činnosti ztrátu ve výši 2.758.916,08 Kč. Za rok 2009 tak představuje celkové ztráta </w:t>
      </w:r>
      <w:r>
        <w:rPr>
          <w:b/>
          <w:bCs/>
        </w:rPr>
        <w:t>2.754.096,22</w:t>
      </w:r>
      <w:r>
        <w:rPr>
          <w:b/>
        </w:rPr>
        <w:t xml:space="preserve">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sk v hlavní činnosti byl dosažen v důsledků doplatků z minulých let (vratka povinného ručení za prodané auto a dobropis za vyúčtování nájmu nebytových prostor včetně služeb za rok 2008. Ztráta v doplňkové činnosti vznikla v důsledku odprodeje nepotřebného léčebného RTG firmě Medifin s.r.o., který měl ke dni prodeje zůstatkovou hodnotu ve výši 2.833.821 Kč. Tato částka musela být proúčtována do nákladů organizace, avšak tržba z prodeje ve výši 1.785 tis.Kč na základě znaleckého posudku (prodej schválen usn. ZMČ č. 17/8/2009 dne 11.6.2009) však proti tomu ve výnosech není, a to z toho důvodu, že výnosy z prodeje majetku je organizace povinna odvést zřizovateli, tj. městské části. Usnesením RMČ č. 38/1201/2009 ze dne 10.11.2009 bylo schváleno ponechání výnosů z prodeje majetku v celkové výši 1.791.726 Kč za 3. čtvrtletí v organizaci, byla jím však pokryta část ztráty z minulých let. Pokrytí ztráty roku 2009 a části ztráty z minulých let bude provedeno převodem odpisů z investičního fondu ve výši zůstatku investičního fondu, tj. 3.323.631,20 Kč (odpisy včetně zdrojů z odprodeje RTG) a zbývající část ztráty ve výši 796.311,86 Kč navrhuje organizace pokrýt jiným způsobem. Způsob její likvidace bude navržen ve vazbě na následný vývoj organizace ZZ Smíc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doplňkové činnosti bude realizován nájem movitého majetku a likvidace nevyužitelného. Po ukončení pronájmu majetku a vypořádání veškerých pohledávek předpokládáme ukončení činnosti organizace a vyrovnání zůstatku ztráty vůči finančním, peněžním fondům a fondu oběžných aktiv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Z Smíchov navrhuje krytí zhoršeného výsledku hospodaření takt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převodem  odpisů z investičního fondu </w:t>
        <w:tab/>
        <w:tab/>
        <w:tab/>
        <w:tab/>
        <w:tab/>
        <w:t>3.323.631,20 Kč</w:t>
      </w:r>
    </w:p>
    <w:p>
      <w:pPr>
        <w:pStyle w:val="Normal"/>
        <w:jc w:val="both"/>
        <w:rPr/>
      </w:pPr>
      <w:r>
        <w:rPr/>
        <w:t>- zbývá neuhrazená ztráta</w:t>
        <w:tab/>
        <w:tab/>
        <w:tab/>
        <w:tab/>
        <w:tab/>
        <w:tab/>
        <w:t xml:space="preserve">               796.311,86 Kč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Style w:val="Nadpis3Char"/>
          <w:sz w:val="28"/>
          <w:szCs w:val="28"/>
        </w:rPr>
      </w:pPr>
      <w:bookmarkStart w:id="7" w:name="__RefHeading___Toc259635075"/>
      <w:r>
        <w:rPr>
          <w:rStyle w:val="Nadpis3Char"/>
          <w:b/>
          <w:sz w:val="28"/>
          <w:szCs w:val="28"/>
        </w:rPr>
        <w:t>7. Hospodaření ostatních organizací založených městskou částí</w:t>
      </w:r>
      <w:bookmarkEnd w:id="7"/>
      <w:r>
        <w:rPr>
          <w:rStyle w:val="Nadpis3Char"/>
          <w:b/>
          <w:sz w:val="28"/>
          <w:szCs w:val="28"/>
        </w:rPr>
        <w:t xml:space="preserve"> </w:t>
      </w:r>
    </w:p>
    <w:p>
      <w:pPr>
        <w:pStyle w:val="Normal"/>
        <w:rPr>
          <w:rStyle w:val="Nadpis3Char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Městská část je zakladatelem společnosti Informační centrum Praha 5, o.p.s. Organizace hospodaří samostatně, městská část se podstatnou měrou podílí na jejím financování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formační centrum Praha 5, o.p.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výnosů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451"/>
        <w:gridCol w:w="386"/>
        <w:gridCol w:w="2126"/>
        <w:gridCol w:w="1984"/>
      </w:tblGrid>
      <w:tr>
        <w:trPr>
          <w:trHeight w:val="255" w:hRule="atLeast"/>
        </w:trPr>
        <w:tc>
          <w:tcPr>
            <w:tcW w:w="3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v Kč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lavní činnos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plňková činnos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vozní příspěvky a dotace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99 99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99 999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- provize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0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01,12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– inzerce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ržby za prodané zboží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547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 547,2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roky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1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1,86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nosy celkem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501 0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4 848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635 859,18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  <w:lang w:eastAsia="en-US"/>
        </w:rPr>
        <w:t>Přehled nákladů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53"/>
        <w:gridCol w:w="1418"/>
        <w:gridCol w:w="1418"/>
        <w:gridCol w:w="1558"/>
      </w:tblGrid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ázev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Obecně prospěšná čin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Správa o p 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plňková činnos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třeba materiál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 25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1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9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 351,8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potřeba energie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0,6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né zbož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4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194,5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ravy a udržová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1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300,0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klady na reprezentac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 49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3 582,6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áklady na služb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 38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7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938,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 898,2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zdové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4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96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9 199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ákonné pojiště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 7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867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 956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ákonné sociál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275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tní daně a poplatk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6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10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tat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12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5 256,6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dpisy dlouh. majetk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58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,7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356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elkem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420 3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 8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 460,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632 679,8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hlavní činnosti bylo dosaženo ztráty ve výši -32.208,39 Kč. V  doplňkové činnosti byl vykázán zisk ve výši 35.387,76 Kč. Vykázaný zisk v doplňkové činnosti bude použit na krytí ztráty v hlavní činnosti a částka ve výši 3.179,37 Kč bude převedena do rezervního fondu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etek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7"/>
        <w:gridCol w:w="1559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Praha 5, o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/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tní výkazy jsou k dispozici k nahlédnutí na odboru ekonomickém ÚMČ Praha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jc w:val="both"/>
        <w:rPr/>
      </w:pPr>
      <w:bookmarkStart w:id="8" w:name="__RefHeading___Toc259635076"/>
      <w:r>
        <w:rPr>
          <w:rStyle w:val="StrongEmphasis"/>
          <w:b/>
          <w:sz w:val="28"/>
          <w:szCs w:val="28"/>
        </w:rPr>
        <w:t>8. Vyúčtování finančních vztahů</w:t>
      </w:r>
      <w:bookmarkEnd w:id="8"/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>Součástí závěrečného účtu městské části je vyúčtování transferů ze státního rozpočtu a od hlavního města, u kterých je tato povinnost stanovena. Obdobně postupují příspěvkové organizace zřízené městskou částí u příspěvků jim poskytnutých prostřednictvím městské části nebo přímo od ní a další organizace, kterým byly poskytnuty finanční prostředky v průběh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finančního vypořádání městské části jsou realizovány následující odvody, převody a vypořád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/ Povinné odvo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ská část odvede při finančním vypořádání celkem </w:t>
        <w:tab/>
        <w:tab/>
        <w:t xml:space="preserve">                1.376.601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vody do státního rozpočtu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5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 dotace na sociálně právní ochranu dět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3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dávky soc. péče a hmotnou nouz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202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výplatu příspěvku na péči dle zák. č. 108/2006 Sb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.000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„krajský program prevence kriminality hl.m. Prahy 2009 – resocializační tábor pro 24 dětí 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5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 podporu terénní prác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930,00</w:t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.082.8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vody do rozpočtu hlavního města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3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financování sociálních služeb (nedočerpaný grant o.s. Dílny tvořivo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zkoušky zvláštní odborné způsobil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protidrogovou politiku školy od ZŠ a MŠ U Santoš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2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integraci žáků vratka od ZŠ Kořenskéh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dokrytí integrace žáků vratka od MŠ Slunéčko, Beníškov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dokrytí integrace žáků vratka od MŠ Barrandov, Kurand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36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dotace na dokrytí integrace žáků vratka od MŠ Barrandov, Lohniského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98,00</w:t>
            </w:r>
          </w:p>
        </w:tc>
      </w:tr>
      <w:tr>
        <w:trPr>
          <w:trHeight w:val="3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dotace na dokrytí integrace žáků vratka od ZŠ Kořenské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>
          <w:trHeight w:val="4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786,00</w:t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/ Povinné doplatky od HMP celkem </w:t>
      </w:r>
      <w:r>
        <w:rPr>
          <w:b/>
        </w:rPr>
        <w:tab/>
        <w:tab/>
        <w:tab/>
        <w:tab/>
        <w:t xml:space="preserve">                1.137.709,29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vody ze zdrojů státního rozpočtu 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dokrytí vynaložených nákladů na volby do Evropského parlamentu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5.076,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vody z rozpočtu hl. m. Prahy 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atka přeplatku na místních poplatcích za r. 2009 (povinné odvody na HMP – místní poplatek ze psů  nedoplatek  3.812,54 Kč a místní poplatek za rekreační pobyt přeplatek 46.445 K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32,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/ Odvody do rozpočtu MČ od příspěvkových organizací celkem</w:t>
      </w:r>
      <w:r>
        <w:rPr>
          <w:b/>
        </w:rPr>
        <w:t xml:space="preserve"> </w:t>
        <w:tab/>
        <w:t xml:space="preserve">  3.099.088,83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datu roční účetní závěrky nebyly některými organizacemi vyčerpány finanční prostředky poskytnuté městskou částí jako příspěvek na prov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1. Úspora neinvestičního příspěvku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v 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Š Kudrnova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34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ZŠ Barrandov I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7,33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Kořenského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7,28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Grafická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2,6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Plzeňská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8,79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U Santošk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OP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2.201,83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6.542,83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1.Odborem sociálním je předkládán návrh</w:t>
      </w:r>
      <w:r>
        <w:rPr/>
        <w:t xml:space="preserve"> na navýšení rozpočtu Centra sociální a ošetřovatelské pomoci v roce 2010 o nevyčerpané finanční prostředky z roku 2009 a to ve výši 1.742 tis.Kč na pokrytí výdajů v souvislosti s činností Domu sociálních služeb Na Neklance, z důvodu snížení státní dotace z původní výše 2.032 tis.Kč na 290 tis.Kč. Návrh je předkládán na základě žádosti ředitelky této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Nedočerpaný účelový příspěvek </w:t>
      </w:r>
      <w:r>
        <w:rPr>
          <w:b/>
          <w:bCs/>
        </w:rPr>
        <w:t>na vzdělávací program pro děti</w:t>
      </w:r>
      <w:r>
        <w:rPr>
          <w:bCs/>
        </w:rPr>
        <w:t xml:space="preserve"> </w:t>
      </w:r>
      <w:r>
        <w:rPr>
          <w:b/>
        </w:rPr>
        <w:t>(ÚZ 00031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317"/>
      </w:tblGrid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K Poštovk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3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 Odbor školství a kultury předložil návrh </w:t>
      </w:r>
      <w:r>
        <w:rPr/>
        <w:t xml:space="preserve">na prodloužení termínu do 31.3.2010 pro vyúčtování části poskytnuté příspěvku na vzdělávací program pro děti, který byl poskytnut KK Poštovka v závěru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byla podána před termínem stanoveným pro vyúčtování, (29.1.2010) a schválena RMČ Praha 5 č. usn. 4/88/2010 dne 26.1.2010, včetně uzavření dodatku č. 1 k Darovací smlouvě č. 153/0/OŠK/2009 ze dne 5.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3. Nedočerpané účelové příspěvky </w:t>
      </w:r>
      <w:r>
        <w:rPr>
          <w:b/>
          <w:bCs/>
        </w:rPr>
        <w:t>na odměny a zákonné odvody za zaměstnance</w:t>
      </w:r>
      <w:r>
        <w:rPr>
          <w:bCs/>
        </w:rPr>
        <w:t xml:space="preserve"> </w:t>
      </w:r>
      <w:r>
        <w:rPr>
          <w:b/>
        </w:rPr>
        <w:t>(ÚZ 00034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317"/>
      </w:tblGrid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Š Beníškov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00,00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Barrandov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U Santošk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Radlická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Waldorfská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U Tyršovy škol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4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4. Nedočerpané účelové příspěvky </w:t>
      </w:r>
      <w:r>
        <w:rPr>
          <w:b/>
          <w:bCs/>
        </w:rPr>
        <w:t xml:space="preserve">na pokrytí odvodů k vyplacení finančních prostředků z  fondu odměn </w:t>
      </w:r>
      <w:r>
        <w:rPr>
          <w:b/>
        </w:rPr>
        <w:t>(ÚZ 00037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Barrando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Plzeňsk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Radlick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.408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Nedočerpané účelové granty z HMP - protidrogová politika  (ÚZ 00081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</w:tblGrid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a MŠ U Santošky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Nedočerpaný transfer z HMP na integraci žáků ve školství (ÚZ 00091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</w:tblGrid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Kořenskéh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</w:tr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Slunéčko, Beníškov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Š Barrandov, Kurandové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36,00</w:t>
            </w:r>
          </w:p>
        </w:tc>
      </w:tr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 Barrandov, Lohniského 8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598,00</w:t>
            </w:r>
          </w:p>
        </w:tc>
      </w:tr>
      <w:tr>
        <w:trPr>
          <w:trHeight w:val="343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.33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7. Nedočerpané účelové příspěvky z rozpočtu městské části</w:t>
      </w:r>
      <w:r>
        <w:rPr>
          <w:bCs/>
        </w:rPr>
        <w:t xml:space="preserve"> </w:t>
      </w:r>
      <w:r>
        <w:rPr>
          <w:b/>
          <w:bCs/>
        </w:rPr>
        <w:t>na pokrytí výdajů v souvislosti s  opravami havarijního stavu suterénu CSOP v objektu DSS Na Neklance 15</w:t>
      </w:r>
      <w:r>
        <w:rPr>
          <w:bCs/>
        </w:rPr>
        <w:t xml:space="preserve"> </w:t>
      </w:r>
      <w:r>
        <w:rPr>
          <w:b/>
        </w:rPr>
        <w:t>(ÚZ 00099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</w:tblGrid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 objekt DSS Na Neklance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Odvod příspěvkové organizace (výnos z prodeje majetku) : 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</w:tblGrid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 (prodej vozidl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/ Ostatní odvody organizací celkem</w:t>
      </w:r>
      <w:r>
        <w:rPr>
          <w:b/>
        </w:rPr>
        <w:t xml:space="preserve"> </w:t>
        <w:tab/>
        <w:tab/>
        <w:tab/>
        <w:tab/>
        <w:tab/>
        <w:t xml:space="preserve">         355.492,72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očerpané účelové granty z rozpočtu HMP sociální oblast (ÚZ 00081)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7"/>
      </w:tblGrid>
      <w:tr>
        <w:trPr>
          <w:trHeight w:val="33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ílny tvořivosti, o.s.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.000,00</w:t>
            </w:r>
          </w:p>
        </w:tc>
      </w:tr>
      <w:tr>
        <w:trPr>
          <w:trHeight w:val="343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očerpané účelové příspěvky z rozpočtu městské části a granty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342"/>
      </w:tblGrid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jské ředitelství policie hl. m. Prahy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.574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manažerské informatiky a ekonomiky, a.s.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8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tobor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k pro ochranu Prokopského a Dalejského údolí 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59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Sdružení rodičů a přátel dětských folklorních souborů JARO (gran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PID – vyúčtování autobusové linky Žvahov PID 12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319,72 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ECH, s.r.o. (grant z r. 200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336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t 90, o.s. (příspěvek na sociální služby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77,00</w:t>
            </w:r>
          </w:p>
        </w:tc>
      </w:tr>
      <w:tr>
        <w:trPr>
          <w:trHeight w:val="343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.492,72</w:t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/ Městská část odvede či převede dále celkem:</w:t>
      </w:r>
      <w:r>
        <w:rPr>
          <w:b/>
        </w:rPr>
        <w:tab/>
        <w:tab/>
        <w:tab/>
        <w:tab/>
        <w:t xml:space="preserve">       -391.802,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vod MHMP a do sociálního fondu</w:t>
      </w:r>
    </w:p>
    <w:p>
      <w:pPr>
        <w:pStyle w:val="Normal"/>
        <w:ind w:left="7080" w:firstLine="708"/>
        <w:jc w:val="right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356"/>
      </w:tblGrid>
      <w:tr>
        <w:trPr>
          <w:trHeight w:val="498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6,4 % do sociálního fondu z objemu mezd za měsíc prosine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.418,00</w:t>
            </w:r>
          </w:p>
        </w:tc>
      </w:tr>
      <w:tr>
        <w:trPr>
          <w:trHeight w:val="521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tka z příspěvku při péči o osobu blízkou – odvod za měsíc prosinec (MHMP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0,00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vody ze sociálního fondu a ze zdaňované činnosti </w:t>
      </w:r>
    </w:p>
    <w:p>
      <w:pPr>
        <w:pStyle w:val="Normal"/>
        <w:ind w:left="7788" w:firstLine="708"/>
        <w:jc w:val="both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356"/>
      </w:tblGrid>
      <w:tr>
        <w:trPr>
          <w:trHeight w:val="5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e sociálního fondu do rozpočtu (na základě skutečného čerpání – penzijní připojištění a poměrná část rekreace za prosinec 200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045,00</w:t>
            </w:r>
          </w:p>
        </w:tc>
      </w:tr>
      <w:tr>
        <w:trPr>
          <w:trHeight w:val="5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e zdaňované činnosti do rozpočtu – refundace nákladů na mzdy a související odvody za měsíc prosinec dle skutečného čerpání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1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kapitul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  <w:i/>
        </w:rPr>
        <w:tab/>
        <w:tab/>
      </w:r>
      <w:r>
        <w:rPr>
          <w:bCs/>
        </w:rPr>
        <w:t xml:space="preserve">                                                                                                                                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55"/>
      </w:tblGrid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povinné odvody, převody, finanční vypořádán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3.887,84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 hospodaření za období 13/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7.918,54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sledek hospodaření po odvode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891.806,38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Style w:val="Nadpis3Char"/>
          <w:sz w:val="28"/>
          <w:szCs w:val="28"/>
        </w:rPr>
      </w:pPr>
      <w:bookmarkStart w:id="9" w:name="__RefHeading___Toc259635077"/>
      <w:bookmarkEnd w:id="9"/>
      <w:r>
        <w:rPr>
          <w:rStyle w:val="Nadpis3Char"/>
          <w:b/>
          <w:sz w:val="28"/>
          <w:szCs w:val="28"/>
        </w:rPr>
        <w:t>9. Zpráva o výsledcích přezkoumání hospodaření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řezkoumání hospodaření provedla firma CONSULTATIO-AUDIT, spol. s r.o., číslo osvědčení komory auditorů 118, na základě smlouvy číslo 02/0/OEK/200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Závěr zprávy: při přezkoumání hospodaření Městské části Praha 5 za rok 2009 nebyly zjištěny nedostatk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</w:rPr>
        <w:t xml:space="preserve">Plné znění zprávy o výsledku přezkoumání hospodaření je v příloze č. 8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 Praze dne: 28.4.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yhotovil: Odbor ekonomický ÚMČ Prah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      </w:t>
      </w:r>
      <w:r>
        <w:rPr>
          <w:bCs/>
        </w:rPr>
        <w:tab/>
        <w:t xml:space="preserve">      Vedoucí odbor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Vedoucí oddělení plánu a rozpoč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Závěrečný účet 2009 </w:t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Arial Unicode MS"/>
      <w:b/>
      <w:caps/>
      <w:sz w:val="32"/>
      <w:szCs w:val="24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adpis7Char">
    <w:name w:val="Nadpis 7 Char"/>
    <w:basedOn w:val="Standardnpsmoodstavce"/>
    <w:qFormat/>
    <w:rPr>
      <w:b/>
      <w:bCs/>
      <w:sz w:val="28"/>
      <w:szCs w:val="24"/>
      <w:u w:val="single"/>
    </w:rPr>
  </w:style>
  <w:style w:type="character" w:styleId="Nadpis8Char">
    <w:name w:val="Nadpis 8 Char"/>
    <w:basedOn w:val="Standardnpsmoodstavce"/>
    <w:qFormat/>
    <w:rPr>
      <w:b/>
      <w:bCs/>
      <w:sz w:val="24"/>
      <w:szCs w:val="24"/>
    </w:rPr>
  </w:style>
  <w:style w:type="character" w:styleId="Nadpis9Char">
    <w:name w:val="Nadpis 9 Char"/>
    <w:basedOn w:val="Standardnpsmoodstavce"/>
    <w:qFormat/>
    <w:rPr>
      <w:sz w:val="28"/>
      <w:szCs w:val="24"/>
    </w:rPr>
  </w:style>
  <w:style w:type="character" w:styleId="RozvrendokumentuChar">
    <w:name w:val="Rozvržení dokumentu Char"/>
    <w:basedOn w:val="Standardnpsmoodstavce"/>
    <w:qFormat/>
    <w:rPr>
      <w:rFonts w:cs="Tahoma"/>
      <w:szCs w:val="24"/>
      <w:shd w:fill="000080" w:val="clear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1">
    <w:name w:val="Základní text 3 Char1"/>
    <w:basedOn w:val="Standardnpsmoodstavce"/>
    <w:qFormat/>
    <w:rPr>
      <w:b/>
      <w:sz w:val="24"/>
      <w:u w:val="single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CharCharChar1">
    <w:name w:val="Základní text Char Char Char1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b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1">
    <w:name w:val="Char Char1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">
    <w:name w:val="Char Char"/>
    <w:basedOn w:val="Standardnpsmoodstavce"/>
    <w:qFormat/>
    <w:rPr>
      <w:b/>
      <w:sz w:val="24"/>
      <w:szCs w:val="24"/>
      <w:lang w:val="cs-CZ" w:bidi="ar-SA"/>
    </w:rPr>
  </w:style>
  <w:style w:type="character" w:styleId="CharCharChar3">
    <w:name w:val="Char Char Char3"/>
    <w:basedOn w:val="Standardnpsmoodstavce"/>
    <w:qFormat/>
    <w:rPr>
      <w:rFonts w:eastAsia="Arial Unicode MS"/>
      <w:b/>
      <w:sz w:val="24"/>
      <w:lang w:val="cs-CZ" w:bidi="ar-SA"/>
    </w:rPr>
  </w:style>
  <w:style w:type="character" w:styleId="ZkladntextCharCharCharCharCharChar1">
    <w:name w:val="Základní text Char Char Char Char Char Char1"/>
    <w:basedOn w:val="Standardnpsmoodstavce"/>
    <w:qFormat/>
    <w:rPr>
      <w:sz w:val="24"/>
      <w:szCs w:val="24"/>
      <w:lang w:val="cs-CZ" w:bidi="ar-SA"/>
    </w:rPr>
  </w:style>
  <w:style w:type="character" w:styleId="CharCharChar">
    <w:name w:val="Char Char Char"/>
    <w:basedOn w:val="Standardnpsmoodstavce"/>
    <w:qFormat/>
    <w:rPr>
      <w:rFonts w:eastAsia="Arial Unicode MS"/>
      <w:sz w:val="24"/>
      <w:lang w:val="cs-CZ" w:bidi="ar-SA"/>
    </w:rPr>
  </w:style>
  <w:style w:type="character" w:styleId="CharCharChar4">
    <w:name w:val="Char Char Char4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1">
    <w:name w:val="Char1"/>
    <w:basedOn w:val="Standardnpsmoodstavce"/>
    <w:qFormat/>
    <w:rPr>
      <w:b/>
      <w:sz w:val="24"/>
      <w:szCs w:val="24"/>
      <w:lang w:val="cs-CZ" w:bidi="ar-SA"/>
    </w:rPr>
  </w:style>
  <w:style w:type="character" w:styleId="CharCharCharChar">
    <w:name w:val="Char Char Char Char"/>
    <w:basedOn w:val="Standardnpsmoodstavce"/>
    <w:qFormat/>
    <w:rPr>
      <w:rFonts w:eastAsia="Arial Unicode MS"/>
      <w:sz w:val="24"/>
      <w:lang w:val="cs-CZ" w:bidi="ar-SA"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harCharChar1">
    <w:name w:val="Char Char Char1"/>
    <w:basedOn w:val="Standardnpsmoodstavce"/>
    <w:qFormat/>
    <w:rPr>
      <w:rFonts w:ascii="Arial Unicode MS" w:hAnsi="Arial Unicode MS" w:eastAsia="Arial Unicode MS" w:cs="Times New Roman"/>
      <w:b/>
      <w:bCs w:val="false"/>
      <w:sz w:val="24"/>
      <w:lang w:val="cs-CZ" w:bidi="ar-SA"/>
    </w:rPr>
  </w:style>
  <w:style w:type="character" w:styleId="PodtitulChar1">
    <w:name w:val="Podtitul Char1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bCs/>
      <w:szCs w:val="3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raha5.cz/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3:00Z</dcterms:created>
  <dc:creator>Zdeněk Pechar</dc:creator>
  <dc:description/>
  <cp:keywords/>
  <dc:language>en-US</dc:language>
  <cp:lastModifiedBy> </cp:lastModifiedBy>
  <cp:lastPrinted>2010-05-04T09:03:00Z</cp:lastPrinted>
  <dcterms:modified xsi:type="dcterms:W3CDTF">2010-05-04T12:25:00Z</dcterms:modified>
  <cp:revision>3</cp:revision>
  <dc:subject/>
  <dc:title> </dc:title>
</cp:coreProperties>
</file>