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7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rPr/>
      </w:pPr>
      <w:r>
        <w:rPr/>
        <w:t>Způsob naložení se stavebními odp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k žádosti o stanovisko z hlediska odpadového hospodářství k projektové dokumentaci pro územní, stavební řízení (ev. sloučené územní a stavební řízení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dle § 79 odst. 4 zákona č. 185/2001 Sb., o odpadech a o změně některých dalších zákonů, ve znění pozdějších předpisů (dále jen „zákon o odpadech“), ustanovení § 32 odst. 1 zákona č. 131/2000 Sb., o hlavním městě Praze, ve znění pozdějších předpisů a ustanovení § 4 a přílohou č. 4 obecně závazné vyhlášky č. 55/2000 Sb. HMP, kterou se vydává Statut hl. m. Prahy, ve znění pozdějších předpisů, se Odbor ochrany životního prostředí Úřadu MČ Praha 5 vyjadřuje v rámci územního a stavebního řízení k předloženým projektovým dokumentacím prostřednictvím závazného stanoviska podle § 149 zákona č. 500/2004 Sb., správní řád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 dokumentace pro územní a stavební řízení (ev. sloučené územní a stavební řízení) musí být patr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aké odpady budou při stavební akci vznikat </w:t>
      </w:r>
      <w:r>
        <w:rPr/>
        <w:t>(utříděné dle druhů a kategorií pod příslušným katalogovým číslem podle vyhlášky MŽP č. 381/2001 Sb., (Katalog odpadů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aké bude předpokládané množství vzniklého odpadu </w:t>
      </w:r>
      <w:r>
        <w:rPr/>
        <w:t>(odhad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akým způsobem bude s odpadem, který při stavební akci vznikne, naloženo - </w:t>
      </w:r>
      <w:r>
        <w:rPr/>
        <w:t>týká se i demoličního odpadu a výkopové zeminy (recyklační zařízení, skládky, sběrné suroviny, sběrné dvory, apod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Jak bude vyřešeno nakládání s odpady během užívání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ak bude pro bytový či rodinný dům řešeno umístěné sběrných nádob na komunální odpad </w:t>
      </w:r>
      <w:r>
        <w:rPr/>
        <w:t>(popelnice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firstLine="708"/>
        <w:rPr>
          <w:i/>
          <w:i/>
        </w:rPr>
      </w:pPr>
      <w:r>
        <w:rPr/>
        <w:t xml:space="preserve">Tento dodatek k technické zprávě řeší třídění a způsob využití a odstranění odpadů vzniklých při </w:t>
      </w:r>
      <w:r>
        <w:rPr>
          <w:i/>
          <w:iCs/>
          <w:color w:val="0000FF"/>
        </w:rPr>
        <w:t>demolicích, rekonstrukci, výstavbě, apod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I. Odpady z prováděných stavebních prací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 odpadem vzniklým při stavebních pracech podle předložené projektové dokumentace bude naloženo v souladu se zákonem č. 185/2001 Sb., o odpadech a o změně některých dalších zákonů, ve znění pozdějších změn (dále jen zákon o odpadech), jeho prováděcích předpisů - vyhlášky MŽP č. 93/2016 Sb., a č. 383/2001 Sb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dpady vzniklé při stavbě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080"/>
        <w:gridCol w:w="1080"/>
        <w:gridCol w:w="306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. č. odpadu podle vyhl. MŽP č. 381/2001 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ifikace odpad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teg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t nebo m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působ naložení s odpad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h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 xml:space="preserve">Recyklační zařízení </w:t>
            </w:r>
            <w:r>
              <w:rPr>
                <w:b w:val="false"/>
                <w:bCs w:val="false"/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rání dveří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ina a kame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Recyklační zařízení </w:t>
            </w:r>
            <w:r>
              <w:rPr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kopová zemin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né ob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Skládka </w:t>
            </w:r>
            <w:r>
              <w:rPr>
                <w:i/>
                <w:iCs/>
                <w:color w:val="0000FF"/>
                <w:sz w:val="22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ový materiál od stavebních materiálů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řevěné konstruk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Recyklační zařízení </w:t>
            </w:r>
            <w:r>
              <w:rPr>
                <w:i/>
                <w:iCs/>
                <w:color w:val="0000FF"/>
                <w:sz w:val="22"/>
              </w:rPr>
              <w:t>společnosti 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v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bsahující zbytky nebezpečných lá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rávněná oso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d nátěrových hmot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ové ob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rávněná oso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d tvárnic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ezo a oc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běrna surov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Železné konstrukce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né stavební a demoliční odp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klád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Bourání příček, stavební odpa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dpad bude ukládán do přistavených velkoobjemových kontejnerů, které budou zajištěny před nežádoucím znehodnocením nebo úniku odpadů.  </w:t>
      </w:r>
    </w:p>
    <w:p>
      <w:pPr>
        <w:pStyle w:val="Zkladntext2"/>
        <w:numPr>
          <w:ilvl w:val="0"/>
          <w:numId w:val="3"/>
        </w:numPr>
        <w:rPr/>
      </w:pPr>
      <w:r>
        <w:rPr/>
        <w:t>Přednostně bude zajištěno využití odpadů před jejich odstraněním, materiálové využití bude mít přednost před jiným využitím odpadů. Stavební odpady budou tříděny podle následujících položek: odpadní zemina a kamení, kov, směsný stavební odpad, dřevo, papír, plast, nebezpečný odpad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dpady budou předány pouze osobám, které jsou podle zákona o odpadech k jejich převzetí oprávněny. </w:t>
      </w:r>
    </w:p>
    <w:p>
      <w:pPr>
        <w:pStyle w:val="Zkladntext2"/>
        <w:numPr>
          <w:ilvl w:val="0"/>
          <w:numId w:val="3"/>
        </w:numPr>
        <w:rPr/>
      </w:pPr>
      <w:r>
        <w:rPr/>
        <w:t>Přepravní prostředky při přepravě odpadu budou uzavřeny nebo budou mít ložnou plochu zakrytu, aby bylo zabráněno úniku převáženého odpadu. Pokud dojde v průběhu přepravy k úniku stavebního odpadu, bude odpad neprodleně odstraněn a místo bude uklizeno.</w:t>
      </w:r>
    </w:p>
    <w:p>
      <w:pPr>
        <w:pStyle w:val="Zkladntext2"/>
        <w:numPr>
          <w:ilvl w:val="0"/>
          <w:numId w:val="3"/>
        </w:numPr>
        <w:rPr/>
      </w:pPr>
      <w:r>
        <w:rPr/>
        <w:t>Při kontrolní prohlídce budou předloženy doklady o způsobu odstranění odpadů ze stavební činnosti, pokud jejich další využití není možné, a evidence odpadů ze stavby (přehled druhů odpadů, vč. jejich množství a způsobu naložení s těmito odpady)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II. Odpad z provozování obje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iCs/>
          <w:color w:val="0000FF"/>
        </w:rPr>
      </w:pPr>
      <w:r>
        <w:rPr/>
        <w:t xml:space="preserve">Během užívání stavby budou převážně vznikat komunální odpady, a to směsný komunální odpad, plasty, papír, sklo, objemný odpad, biologický odpad, v menší míře bude vznikat také nebezpečný odpad (baterie, nepoužitelná léčiva, barvy, vyřazena elektrická zařízení, zářivky aj.). Stání sběrných nádob na směsný a tříděný komunální odpad bude zajištěno </w:t>
      </w:r>
      <w:r>
        <w:rPr>
          <w:i/>
          <w:iCs/>
          <w:color w:val="0000FF"/>
        </w:rPr>
        <w:t>v samostatné místnosti u garáží, apod.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dle § 51 nařízení hl. m. Prahy č. 10/2016 Sb. HMP, kterým se stanovují obecné požadavky na využívání území a technické požadavky na stavby v hlavním městě Praze (Pražské stavební předpisy), </w:t>
      </w:r>
      <w:r>
        <w:rPr>
          <w:b/>
        </w:rPr>
        <w:t>musí být při výstavbě nových bytových objektů zohledněna potřeba dostatečné plochy pro umístění sběrných nádob na směsný a tříděný odp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aždý </w:t>
      </w:r>
      <w:r>
        <w:rPr>
          <w:b/>
        </w:rPr>
        <w:t>bytový dům musí mít zabezpečenu funkci shromažďování komunálního odpadu, utříděného podle druhů</w:t>
      </w:r>
      <w:r>
        <w:rPr/>
        <w:t xml:space="preserve">. Pokud v domě nelze vymezit vlastní zařízení na shromažďování komunálních odpadů, musí být v přiměřené vzdálenosti mimo dům vymezena plocha pro umístění sběrných nádob na komunální odpad s napojením na pozemní komunikaci. </w:t>
      </w:r>
      <w:r>
        <w:rPr>
          <w:b/>
        </w:rPr>
        <w:t xml:space="preserve">Rovněž rodinný dům musí mít vymezen prostor pro ukládání komunálního odpadu utříděného podle druhů. </w:t>
      </w:r>
      <w:r>
        <w:rPr/>
        <w:t xml:space="preserve">Pokud není možné takovýto prostor situovat v domě, je třeba vymezit stanoviště pro sběrné nádoby na komunální odpad na pozemku rodinnéh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bjem nádob na směsný odpad</w:t>
      </w:r>
      <w:r>
        <w:rPr/>
        <w:t xml:space="preserve"> se řídí obecně závaznou vyhláškou č. 5/2007 Sb. HMP, kterou se stanoví systém shromažďování, sběru, přepravy, třídění, využívání a odstraňování komunálních odpadů vznikajících na území hl. m. Prahy a systém nakládání se stavebním odpadem (vyhláška o odpadech) ve znění vyhlášky č. 22/2017 Sb. HMP. Podle ustanovení § 2 písm. j) vyhlášky o odpadech je minimální dostatečný objem 28 litrů na osobu užívající objekt na týd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i návrhu plochy stanoviště pro tříděný odpad lze vycházet z následujících údajů: 1 stanoviště tříděného odpadu se skládá zpravidla z nádob na papír, sklo a plasty o objemu 1100 l a nádoby na nápojové kartony o objemu 240 litrů, obslužnost jednoho stanoviště je dimenzována na cca 300 obyvatel. Minimální rozměry pro dimenzování stanovišť sběrných nádob a manipulačních tras v objektech jsou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/>
        <w:t>Návrhové rozměry pro plochu stanoviště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8191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45pt" to="170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0" cy="28829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148.35pt,30.7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7620</wp:posOffset>
                </wp:positionV>
                <wp:extent cx="234315" cy="23431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pt;margin-top:0.6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7620</wp:posOffset>
                </wp:positionV>
                <wp:extent cx="234315" cy="23431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0.6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7620</wp:posOffset>
                </wp:positionV>
                <wp:extent cx="234315" cy="23431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0.6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25pt" to="10.3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104775</wp:posOffset>
                </wp:positionV>
                <wp:extent cx="0" cy="3448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25pt" to="46.3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68580</wp:posOffset>
                </wp:positionV>
                <wp:extent cx="0" cy="38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.4pt" to="82.3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04775</wp:posOffset>
                </wp:positionV>
                <wp:extent cx="0" cy="3448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25pt" to="118.3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253365</wp:posOffset>
                </wp:positionV>
                <wp:extent cx="442595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9.95pt" to="45.15pt,19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12382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75pt" to="170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253365</wp:posOffset>
                </wp:positionV>
                <wp:extent cx="44259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9.95pt" to="81.15pt,19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845</wp:posOffset>
                </wp:positionH>
                <wp:positionV relativeFrom="paragraph">
                  <wp:posOffset>253365</wp:posOffset>
                </wp:positionV>
                <wp:extent cx="442595" cy="0"/>
                <wp:effectExtent l="0" t="44450" r="63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9.95pt" to="117.15pt,19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</w:t>
        <w:tab/>
        <w:t xml:space="preserve">a </w:t>
        <w:tab/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140</wp:posOffset>
                </wp:positionH>
                <wp:positionV relativeFrom="paragraph">
                  <wp:posOffset>5524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.35pt" to="17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55245</wp:posOffset>
                </wp:positionV>
                <wp:extent cx="0" cy="360045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35pt" to="146.2pt,32.6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131445</wp:posOffset>
                </wp:positionV>
                <wp:extent cx="234315" cy="23431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10.35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740</wp:posOffset>
                </wp:positionH>
                <wp:positionV relativeFrom="paragraph">
                  <wp:posOffset>131445</wp:posOffset>
                </wp:positionV>
                <wp:extent cx="234315" cy="23431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0.35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0940</wp:posOffset>
                </wp:positionH>
                <wp:positionV relativeFrom="paragraph">
                  <wp:posOffset>131445</wp:posOffset>
                </wp:positionV>
                <wp:extent cx="234315" cy="23431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0.35pt;width:18.4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0" cy="3390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25pt" to="10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104775</wp:posOffset>
                </wp:positionV>
                <wp:extent cx="0" cy="3390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25pt" to="46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104775</wp:posOffset>
                </wp:positionV>
                <wp:extent cx="0" cy="3390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25pt" to="82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045</wp:posOffset>
                </wp:positionH>
                <wp:positionV relativeFrom="paragraph">
                  <wp:posOffset>104775</wp:posOffset>
                </wp:positionV>
                <wp:extent cx="0" cy="3390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25pt" to="118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140</wp:posOffset>
                </wp:positionH>
                <wp:positionV relativeFrom="paragraph">
                  <wp:posOffset>16573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.05pt" to="176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226695</wp:posOffset>
                </wp:positionV>
                <wp:extent cx="442595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7.85pt" to="45.15pt,17.8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645</wp:posOffset>
                </wp:positionH>
                <wp:positionV relativeFrom="paragraph">
                  <wp:posOffset>226695</wp:posOffset>
                </wp:positionV>
                <wp:extent cx="442595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7.85pt" to="81.15pt,17.8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5845</wp:posOffset>
                </wp:positionH>
                <wp:positionV relativeFrom="paragraph">
                  <wp:posOffset>226695</wp:posOffset>
                </wp:positionV>
                <wp:extent cx="442595" cy="0"/>
                <wp:effectExtent l="0" t="44450" r="63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7.85pt" to="117.15pt,17.8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</w:t>
        <w:tab/>
        <w:t>a</w:t>
        <w:tab/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5045</wp:posOffset>
                </wp:positionH>
                <wp:positionV relativeFrom="paragraph">
                  <wp:posOffset>70485</wp:posOffset>
                </wp:positionV>
                <wp:extent cx="6096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5.55pt" to="226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60960</wp:posOffset>
                </wp:positionV>
                <wp:extent cx="0" cy="304800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8pt" to="202.35pt,28.7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</wp:posOffset>
                </wp:positionH>
                <wp:positionV relativeFrom="paragraph">
                  <wp:posOffset>104775</wp:posOffset>
                </wp:positionV>
                <wp:extent cx="396240" cy="23431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8.25pt;width:31.15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104775</wp:posOffset>
                </wp:positionV>
                <wp:extent cx="396240" cy="23431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8.25pt;width:31.15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104775</wp:posOffset>
                </wp:positionV>
                <wp:extent cx="396240" cy="23431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8.25pt;width:31.15pt;height:1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70485</wp:posOffset>
                </wp:positionV>
                <wp:extent cx="0" cy="30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.55pt" to="8.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245</wp:posOffset>
                </wp:positionH>
                <wp:positionV relativeFrom="paragraph">
                  <wp:posOffset>60960</wp:posOffset>
                </wp:positionV>
                <wp:extent cx="0" cy="3352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4.8pt" to="6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8845</wp:posOffset>
                </wp:positionH>
                <wp:positionV relativeFrom="paragraph">
                  <wp:posOffset>43815</wp:posOffset>
                </wp:positionV>
                <wp:extent cx="0" cy="3524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45pt" to="17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3045</wp:posOffset>
                </wp:positionH>
                <wp:positionV relativeFrom="paragraph">
                  <wp:posOffset>104775</wp:posOffset>
                </wp:positionV>
                <wp:extent cx="0" cy="2914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25pt" to="118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5045</wp:posOffset>
                </wp:positionH>
                <wp:positionV relativeFrom="paragraph">
                  <wp:posOffset>112395</wp:posOffset>
                </wp:positionV>
                <wp:extent cx="6096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8.85pt" to="226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685800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8.45pt" to="62.15pt,18.4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9940</wp:posOffset>
                </wp:positionH>
                <wp:positionV relativeFrom="paragraph">
                  <wp:posOffset>234315</wp:posOffset>
                </wp:positionV>
                <wp:extent cx="685800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.45pt" to="116.15pt,18.4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5740</wp:posOffset>
                </wp:positionH>
                <wp:positionV relativeFrom="paragraph">
                  <wp:posOffset>234315</wp:posOffset>
                </wp:positionV>
                <wp:extent cx="685800" cy="0"/>
                <wp:effectExtent l="0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8.45pt" to="170.15pt,18.4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70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a</w:t>
        <w:tab/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839"/>
        <w:gridCol w:w="1839"/>
        <w:gridCol w:w="1839"/>
        <w:gridCol w:w="1861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běrná nádoba (l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ozměr „a“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ozměr „b“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n. výška prostoru pro umístění (mm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in. šířka dveřních otvorů a prostupů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left="0" w:right="5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left="0" w:right="5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left="0" w:right="5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6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left="0" w:right="55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7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ind w:left="720" w:right="556" w:hanging="7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8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ind w:left="720" w:right="556" w:hanging="7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1 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7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 xml:space="preserve">1 100 </w:t>
            </w:r>
          </w:p>
          <w:p>
            <w:pPr>
              <w:pStyle w:val="Normal"/>
              <w:jc w:val="center"/>
              <w:rPr/>
            </w:pPr>
            <w:r>
              <w:rPr/>
              <w:t>(spodní výsyp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6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 xml:space="preserve">3 200 </w:t>
            </w:r>
          </w:p>
          <w:p>
            <w:pPr>
              <w:pStyle w:val="Normal"/>
              <w:jc w:val="center"/>
              <w:rPr/>
            </w:pPr>
            <w:r>
              <w:rPr/>
              <w:t>(spodní výsyp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/>
        <w:t xml:space="preserve">Při umístění sběrných nádob ve dvou rovnoběžných řadách musí být vzdálenost těchto řad min. 850 mm pro sběrné nádoby &lt; 1 100 litrů a min. 1 300 mm pro sběrné nádoby </w:t>
      </w:r>
      <w:r>
        <w:rPr>
          <w:u w:val="single"/>
        </w:rPr>
        <w:t>&gt;</w:t>
      </w:r>
      <w:r>
        <w:rPr/>
        <w:t xml:space="preserve"> 1 100 litrů. Manipulační prostory (dveřní otvory, chodby, schodiště, průchody, rampy atd.) musí mít minimální světlou šířku podle posledního sloupce tabulky k bodu 1 s minimální podchodnou výškou 2 000 mm, s výjimkou dveřních otvorů s min. výškou 1 970 mm (výjimečně 1 700 mm)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/>
        <w:t>Minimální prostor záboru místní komunikace pro manipulaci s VOK a pro umístění VOK je určen následujícím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2819400" cy="3810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0.05pt;width:221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990600" cy="3810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05pt;width:77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0845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05pt" to="280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0" cy="38100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05pt" to="250.35pt,30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K</w:t>
        <w:tab/>
        <w:tab/>
        <w:tab/>
        <w:tab/>
        <w:tab/>
        <w:t xml:space="preserve">   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261620</wp:posOffset>
                </wp:positionV>
                <wp:extent cx="0" cy="2774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0.6pt" to="4.3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261620</wp:posOffset>
                </wp:positionV>
                <wp:extent cx="0" cy="2774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.6pt" to="46.3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261620</wp:posOffset>
                </wp:positionV>
                <wp:extent cx="0" cy="2774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0.6pt" to="226.3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9245</wp:posOffset>
                </wp:positionH>
                <wp:positionV relativeFrom="paragraph">
                  <wp:posOffset>261620</wp:posOffset>
                </wp:positionV>
                <wp:extent cx="0" cy="2774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0.6pt" to="124.3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0845</wp:posOffset>
                </wp:positionH>
                <wp:positionV relativeFrom="paragraph">
                  <wp:posOffset>11874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.35pt" to="280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</wp:posOffset>
                </wp:positionH>
                <wp:positionV relativeFrom="paragraph">
                  <wp:posOffset>391160</wp:posOffset>
                </wp:positionV>
                <wp:extent cx="533400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0.8pt" to="46.3pt,30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391160</wp:posOffset>
                </wp:positionV>
                <wp:extent cx="990600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0.8pt" to="124.3pt,30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9245</wp:posOffset>
                </wp:positionH>
                <wp:positionV relativeFrom="paragraph">
                  <wp:posOffset>391160</wp:posOffset>
                </wp:positionV>
                <wp:extent cx="1295400" cy="0"/>
                <wp:effectExtent l="635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0.8pt" to="226.3pt,30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</w:t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n. rozměr (m)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65" w:hanging="0"/>
              <w:jc w:val="right"/>
              <w:rPr/>
            </w:pPr>
            <w:r>
              <w:rPr/>
              <w:t>2,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ipulační plocha za VO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65" w:hanging="0"/>
              <w:jc w:val="right"/>
              <w:rPr/>
            </w:pPr>
            <w:r>
              <w:rPr/>
              <w:t>5,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élka VO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65" w:hanging="0"/>
              <w:jc w:val="right"/>
              <w:rPr/>
            </w:pPr>
            <w:r>
              <w:rPr/>
              <w:t>8,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ipulační plocha před VO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+ B + 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65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ková délka manipulační ploch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ířka manipulační ploch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/>
      </w:pPr>
      <w:r>
        <w:rPr>
          <w:b/>
          <w:bCs/>
          <w:szCs w:val="20"/>
          <w:u w:val="single"/>
        </w:rPr>
        <w:t>Výňatek z vyhlášky MŽP č. 381/2001 Sb., Katalog odpadů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  <w:tab/>
        <w:t>ODPADNÍ OBALY; ABSORPČNÍ ČINIDLA, ČISTICÍ TKANINY, FILTRAČNÍ MATERIÁLY A OCHRANNÉ ODĚVY JINAK NEURČENÉ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01</w:t>
        <w:tab/>
        <w:t xml:space="preserve">Obaly (včetně odděleně sbíraného komunálního obalového odpadu)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1</w:t>
        <w:tab/>
        <w:t>Papírové a lepenk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2</w:t>
        <w:tab/>
        <w:t>Plast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3</w:t>
        <w:tab/>
        <w:t>Dřevě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4</w:t>
        <w:tab/>
        <w:t>Kovov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5</w:t>
        <w:tab/>
        <w:t>Kompozitní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6</w:t>
        <w:tab/>
        <w:t>Směs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7</w:t>
        <w:tab/>
        <w:t>Skleněné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09</w:t>
        <w:tab/>
        <w:t>Textilní oba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10*</w:t>
        <w:tab/>
        <w:t xml:space="preserve">Obaly obsahující zbytky nebezpečných látek nebo obaly těmito látkami znečištěné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1 11*</w:t>
        <w:tab/>
        <w:t>Kovové obaly obsahující nebezpečnou výplňovou hmotu (např. azbest) včetně prázdných tlakových nádob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02</w:t>
        <w:tab/>
        <w:t>Absorpční činidla, filtrační materiály, čisticí tkaniny a ochranné oděv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2 02*</w:t>
        <w:tab/>
        <w:t>Absorpční činidla, filtrační materiály (včetně olejových filtrů jinak blíže neurčených), čisticí tkaniny a ochranné oděvy znečištěné nebezpečnými látkami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5 02 03</w:t>
        <w:tab/>
        <w:t>Absorpční činidla, filtrační materiály, čisticí tkaniny a ochranné oděvy neuvedené pod číslem 15 02 02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/>
      </w:pPr>
      <w:r>
        <w:rPr>
          <w:b/>
          <w:bCs/>
          <w:sz w:val="20"/>
          <w:szCs w:val="20"/>
        </w:rPr>
        <w:t>17</w:t>
        <w:tab/>
        <w:t xml:space="preserve">STAVEBNÍ A DEMOLIČNÍ ODPADY (VČETNĚ </w:t>
      </w:r>
      <w:r>
        <w:rPr>
          <w:b/>
          <w:bCs/>
          <w:caps/>
          <w:sz w:val="20"/>
          <w:szCs w:val="20"/>
        </w:rPr>
        <w:t>vyTĚŽENÉ zeminy z kontaminovaných míst</w:t>
      </w:r>
      <w:r>
        <w:rPr>
          <w:b/>
          <w:bCs/>
          <w:sz w:val="20"/>
          <w:szCs w:val="20"/>
        </w:rPr>
        <w:t>)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b/>
          <w:bCs/>
          <w:sz w:val="20"/>
          <w:szCs w:val="20"/>
        </w:rPr>
        <w:t>17 01</w:t>
        <w:tab/>
        <w:t xml:space="preserve">Beton, cihly, tašky a keramika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1</w:t>
        <w:tab/>
        <w:t>Beton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2</w:t>
        <w:tab/>
        <w:t>Cihl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3</w:t>
        <w:tab/>
        <w:t>Tašky a keramické výrob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6*</w:t>
        <w:tab/>
        <w:t>Směsi nebo oddělené frakce betonu, cihel, tašek a keramických výrobků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1 07</w:t>
        <w:tab/>
        <w:t>Směsi nebo oddělené frakce betonu, cihel, tašek a keramických výrobků neuvedené pod číslem 17 01 06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2</w:t>
        <w:tab/>
        <w:t>Dřevo, sklo a plast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1</w:t>
        <w:tab/>
        <w:t>Dřev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2</w:t>
        <w:tab/>
        <w:t>Skl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2 03</w:t>
        <w:tab/>
        <w:t>Plast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3780" w:leader="none"/>
        </w:tabs>
        <w:ind w:left="1418" w:hanging="1418"/>
        <w:rPr/>
      </w:pPr>
      <w:r>
        <w:rPr/>
        <w:t>17 02 04*</w:t>
        <w:tab/>
        <w:t>Sklo, plasty a dřevo obsahující nebezpečné látky nebo nebezpečnými látkami znečištěné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3</w:t>
        <w:tab/>
        <w:t>Asfaltové směsi, dehet a výrobky z deh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1*</w:t>
        <w:tab/>
        <w:t>Asfaltové směsi obsahující dehet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2</w:t>
        <w:tab/>
        <w:t>Asfaltové směsi neuvedené pod číslem 17 03 01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3 03*</w:t>
        <w:tab/>
        <w:t>Uhelný dehet a výrobky z deh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4</w:t>
        <w:tab/>
        <w:t>Kovy (včetně jejich slitin)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1</w:t>
        <w:tab/>
        <w:t>Měď, bronz, mosaz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2</w:t>
        <w:tab/>
        <w:t>Hliník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3</w:t>
        <w:tab/>
        <w:t>Olovo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4</w:t>
        <w:tab/>
        <w:t>Zinek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5</w:t>
        <w:tab/>
        <w:t>Železo a ocel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6</w:t>
        <w:tab/>
        <w:t>Cín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7</w:t>
        <w:tab/>
        <w:t>Směsné kov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09*</w:t>
        <w:tab/>
        <w:t>Kovový odpad znečištěný nebezpečnými látkami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4 10*</w:t>
        <w:tab/>
        <w:t xml:space="preserve">Kabely obsahující ropné látky, uhelný dehet a jiné nebezpečné látky 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4 11</w:t>
        <w:tab/>
        <w:t>Kabely neuvedené pod 17 04 10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5</w:t>
        <w:tab/>
        <w:t>Zemina (včetně vytěžené zeminy z kontaminovaných míst), kamení a vytěžená hlušina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3*</w:t>
        <w:tab/>
        <w:t>Zemina a kamení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4</w:t>
        <w:tab/>
        <w:t>Zemina a kamení neuvedené pod číslem 17 05 03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5*</w:t>
        <w:tab/>
        <w:t>Vytěžená hlušina obsahující nebezpečné látky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5 06</w:t>
        <w:tab/>
        <w:t>Vytěžená hlušina neuvedená pod číslem 17 05 05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5 07*</w:t>
        <w:tab/>
        <w:t>Štěrk ze železničního svršku obsahující nebezpečné látky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5 08</w:t>
        <w:tab/>
        <w:t>Štěrk ze železničního svršku neuvedený pod číslem 17 05 07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6</w:t>
        <w:tab/>
        <w:t>Izolační materiály a stavební materiály s obsahem azbes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1*</w:t>
        <w:tab/>
        <w:t>Izolační materiál s obsahem azbestu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3*</w:t>
        <w:tab/>
        <w:t>Jiné izolační materiály, které jsou nebo obsahují nebezpečné látk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6 04</w:t>
        <w:tab/>
        <w:t>Izolační materiály neuvedené pod čísly 17 06 01 a 17 06 03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/>
      </w:pPr>
      <w:r>
        <w:rPr/>
        <w:t>17 06 05*</w:t>
        <w:tab/>
        <w:t>Stavební materiály obsahující azbest</w:t>
      </w:r>
    </w:p>
    <w:p>
      <w:pPr>
        <w:pStyle w:val="Textkomente"/>
        <w:tabs>
          <w:tab w:val="clear" w:pos="708"/>
          <w:tab w:val="left" w:pos="3780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8</w:t>
        <w:tab/>
        <w:t>Stavební materiál na bázi sádr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8 01*</w:t>
        <w:tab/>
        <w:t>Stavební materiály na bázi sádry znečištěné nebezpečnými látkami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8 02</w:t>
        <w:tab/>
        <w:t>Stavební materiály na bázi sádry neuvedené pod číslem 17 08 01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09</w:t>
        <w:tab/>
        <w:t>Jiné stavební a demoliční odpad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1*</w:t>
        <w:tab/>
        <w:t>Stavební a demoliční odpady obsahující rtuť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2*</w:t>
        <w:tab/>
        <w:t xml:space="preserve">Stavební a demoliční odpady obsahující PCB (např. těsnící materiály obsahující PCB, podlahoviny na bázi pryskyřic obsahující PCB, utěsněné zasklené dílce obsahující PCB, kondenzátory obsahující PCB) </w:t>
      </w:r>
    </w:p>
    <w:p>
      <w:pPr>
        <w:pStyle w:val="TextBodyIndent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3*</w:t>
        <w:tab/>
        <w:t>Jiné stavební a demoliční odpady (včetně směsných stavebních a demoličních odpadů) obsahující nebezpečné látky</w:t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>17 09 04</w:t>
        <w:tab/>
        <w:t>Směsné stavební a demoliční odpady neuvedené pod čísly 17 09 01, 17 09 02 a 17 09 03</w:t>
      </w:r>
    </w:p>
    <w:p>
      <w:pPr>
        <w:pStyle w:val="Normal"/>
        <w:ind w:left="1418" w:hanging="141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</w:t>
        <w:tab/>
        <w:t>nebezpečný odp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2"/>
        <w:szCs w:val="22"/>
      </w:rPr>
      <w:t xml:space="preserve">Stránk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Úřad Městské části Praha 5, Odbor ochrany životního prostředí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odd. vodního a odpadového hospodářství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nám. 14. října 4, 150 22 Praha 5</w:t>
    </w:r>
  </w:p>
  <w:p>
    <w:pPr>
      <w:pStyle w:val="Header"/>
      <w:jc w:val="center"/>
      <w:rPr/>
    </w:pPr>
    <w:r>
      <w:rPr>
        <w:color w:val="808080"/>
        <w:sz w:val="20"/>
      </w:rPr>
      <w:t>tel.: 257 000 185, 257 000 186, 257 000 134, 257 00 162, 257 000 223, fax.: 257 000 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4">
    <w:name w:val="Body Text 24"/>
    <w:basedOn w:val="Normal"/>
    <w:qFormat/>
    <w:pPr>
      <w:autoSpaceDE w:val="false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odyText22">
    <w:name w:val="Body Text 22"/>
    <w:basedOn w:val="Normal"/>
    <w:qFormat/>
    <w:pPr>
      <w:autoSpaceDE w:val="false"/>
      <w:ind w:left="72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39:00Z</dcterms:created>
  <dc:creator>Jana Pohunková</dc:creator>
  <dc:description/>
  <cp:keywords/>
  <dc:language>en-US</dc:language>
  <cp:lastModifiedBy>Páv Martin , DiS</cp:lastModifiedBy>
  <cp:lastPrinted>2005-09-21T17:26:00Z</cp:lastPrinted>
  <dcterms:modified xsi:type="dcterms:W3CDTF">2018-05-16T08:32:00Z</dcterms:modified>
  <cp:revision>54</cp:revision>
  <dc:subject/>
  <dc:title>Způsob naložení se stavebními odp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61226</vt:r8>
  </property>
  <property fmtid="{D5CDD505-2E9C-101B-9397-08002B2CF9AE}" pid="3" name="_AuthorEmail">
    <vt:lpwstr>jana.pohunkova@p5.mepnet.cz</vt:lpwstr>
  </property>
  <property fmtid="{D5CDD505-2E9C-101B-9397-08002B2CF9AE}" pid="4" name="_AuthorEmailDisplayName">
    <vt:lpwstr>Pohunková Jana, Dis.</vt:lpwstr>
  </property>
  <property fmtid="{D5CDD505-2E9C-101B-9397-08002B2CF9AE}" pid="5" name="_EmailSubject">
    <vt:lpwstr>Nový vzor pro nakládání se stavebními odpady s řešením zajištění místa na nádoby na směsný a tříděný odpad</vt:lpwstr>
  </property>
  <property fmtid="{D5CDD505-2E9C-101B-9397-08002B2CF9AE}" pid="6" name="_ReviewingToolsShownOnce">
    <vt:lpwstr/>
  </property>
</Properties>
</file>