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170" w:leader="none"/>
        </w:tabs>
        <w:jc w:val="left"/>
        <w:rPr>
          <w:u w:val="none"/>
        </w:rPr>
      </w:pPr>
      <w:r>
        <w:rPr>
          <w:u w:val="none"/>
        </w:rPr>
        <w:tab/>
      </w:r>
    </w:p>
    <w:p>
      <w:pPr>
        <w:pStyle w:val="Heading"/>
        <w:rPr/>
      </w:pPr>
      <w:r>
        <w:rPr/>
        <w:t>Způsob naložení se stavebními odpad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/>
        <w:t>k žádosti o stanovisko z hlediska odpadového hospodářství k projektové dokumentaci pro územní, stavební řízení (ev. sloučené územní a stavební řízení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odle § 79 odst. 4 zákona č. 185/2001 Sb., o odpadech a o změně některých dalších zákonů, ve znění pozdějších předpisů (dále jen „zákon o odpadech“), ustanovení § 32 odst. 1 zákona č. 131/2000 Sb., o hlavním městě Praze, ve znění pozdějších předpisů a ustanovení § 4 a přílohou č. 4 obecně závazné vyhlášky č. 55/2000 Sb. HMP, kterou se vydává Statut hl. m. Prahy, ve znění pozdějších předpisů, se Odbor ochrany životního prostředí Úřadu MČ Praha 5 vyjadřuje v rámci územního a stavebního řízení k předloženým projektovým dokumentacím prostřednictvím závazného stanoviska podle § 149 zákona č. 500/2004 Sb., správní řád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Z dokumentace pro územní a stavební řízení (ev. sloučené územní a stavební řízení) musí být patrné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Jaké odpady budou při stavební akci vznikat </w:t>
      </w:r>
      <w:r>
        <w:rPr/>
        <w:t>(utříděné podle druhů a kategorií pod příslušným katalogovým číslem podle vyhlášky MŽP č. 381/2001 Sb., (Katalog odpadů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Jaké bude předpokládané množství vzniklého odpadu </w:t>
      </w:r>
      <w:r>
        <w:rPr/>
        <w:t>(odhad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Jakým způsobem bude s odpadem, který při stavební akci vznikne, naloženo - </w:t>
      </w:r>
      <w:r>
        <w:rPr/>
        <w:t>týká se i demoličního odpadu a výkopové zeminy (recyklační zařízení, skládky, sběrné suroviny, sběrné dvory, apod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Jak bude vyřešeno nakládání s odpady během užívání stavb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Jak bude pro bytový či rodinný dům řešeno umístěné sběrných nádob na komunální odpad </w:t>
      </w:r>
      <w:r>
        <w:rPr/>
        <w:t>(popelnice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ZOR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ind w:firstLine="708"/>
        <w:rPr/>
      </w:pPr>
      <w:r>
        <w:rPr/>
        <w:t xml:space="preserve">Tento dodatek k technické zprávě řeší třídění a způsob využití a odstranění odpadů vzniklých při </w:t>
      </w:r>
      <w:r>
        <w:rPr>
          <w:i/>
          <w:iCs/>
          <w:color w:val="0000FF"/>
        </w:rPr>
        <w:t>demolicích, rekonstrukci, výstavbě, apod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  <w:t>I. Odpady z prováděných stavebních prací</w:t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 odpadem vzniklým při stavebních pracích na základě předložené projektové dokumentace bude naloženo v souladu se zákonem č. 185/2001 Sb., o odpadech a o změně některých dalších zákonů, ve znění pozdějších změn (dále jen zákon o odpadech), jeho prováděcích předpisů - vyhlášky MŽP č. 93/2016 Sb., a č. 383/2001 S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Odpady vzniklé při stavbě: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1080"/>
        <w:gridCol w:w="1080"/>
        <w:gridCol w:w="3060"/>
        <w:gridCol w:w="1440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alog. č. odpadu podle vyhl. MŽP č. 381/2001 Sb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pecifikace odpadu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atego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nožstv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(t nebo m</w:t>
            </w:r>
            <w:r>
              <w:rPr>
                <w:b/>
                <w:bCs/>
                <w:i/>
                <w:iCs/>
                <w:sz w:val="18"/>
                <w:vertAlign w:val="superscript"/>
              </w:rPr>
              <w:t>3</w:t>
            </w:r>
            <w:r>
              <w:rPr>
                <w:b/>
                <w:bCs/>
                <w:i/>
                <w:iCs/>
                <w:sz w:val="18"/>
              </w:rPr>
              <w:t>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působ naložení s odpad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známka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hl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FF"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 xml:space="preserve">Recyklační zařízení </w:t>
            </w:r>
            <w:r>
              <w:rPr>
                <w:b w:val="false"/>
                <w:bCs w:val="false"/>
                <w:i/>
                <w:iCs/>
                <w:color w:val="0000FF"/>
                <w:sz w:val="22"/>
              </w:rPr>
              <w:t>společnosti 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rání dveří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5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mina a kamen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22"/>
              </w:rPr>
            </w:pPr>
            <w:r>
              <w:rPr>
                <w:iCs/>
                <w:sz w:val="22"/>
              </w:rPr>
              <w:t xml:space="preserve">Recyklační zařízení </w:t>
            </w:r>
            <w:r>
              <w:rPr>
                <w:i/>
                <w:iCs/>
                <w:color w:val="0000FF"/>
                <w:sz w:val="22"/>
              </w:rPr>
              <w:t>společnosti 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kopová zemina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ěsné obal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 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22"/>
              </w:rPr>
            </w:pPr>
            <w:r>
              <w:rPr>
                <w:iCs/>
                <w:sz w:val="22"/>
              </w:rPr>
              <w:t xml:space="preserve">Skládka </w:t>
            </w:r>
            <w:r>
              <w:rPr>
                <w:i/>
                <w:iCs/>
                <w:color w:val="0000FF"/>
                <w:sz w:val="22"/>
              </w:rPr>
              <w:t>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alový materiál od stavebních materiálů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řevěné konstruk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 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22"/>
              </w:rPr>
            </w:pPr>
            <w:r>
              <w:rPr>
                <w:iCs/>
                <w:sz w:val="22"/>
              </w:rPr>
              <w:t xml:space="preserve">Recyklační zařízení </w:t>
            </w:r>
            <w:r>
              <w:rPr>
                <w:i/>
                <w:iCs/>
                <w:color w:val="0000FF"/>
                <w:sz w:val="22"/>
              </w:rPr>
              <w:t>společnosti 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ov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011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aly obsahující zbytky nebezpečných lát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 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Oprávněná osob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aly od nátěrových hmot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stové obal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 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Oprávněná osob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aly od tvárnic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4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elezo a oc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Sběrna surov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Železné konstrukce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9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ěsné stavební a demoliční odpad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 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Sklád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Bourání příček, stavební odpad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Odpad bude ukládán do přistavených velkoobjemových kontejnerů, které budou zajištěny před nežádoucím znehodnocením nebo úniku odpadů.  </w:t>
      </w:r>
    </w:p>
    <w:p>
      <w:pPr>
        <w:pStyle w:val="Zkladntext2"/>
        <w:numPr>
          <w:ilvl w:val="0"/>
          <w:numId w:val="3"/>
        </w:numPr>
        <w:rPr/>
      </w:pPr>
      <w:r>
        <w:rPr/>
        <w:t>Přednostně bude zajištěno využití odpadů před jejich odstraněním, materiálové využití bude mít přednost před jiným využitím odpadů. Stavební odpady budou tříděny podle následujících položek: odpadní zemina a kamení, kov, směsný stavební odpad, dřevo, papír, plast, nebezpečný odpad.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Odpady budou předány pouze osobám, které jsou podle zákona o odpadech k jejich převzetí oprávněny. </w:t>
      </w:r>
    </w:p>
    <w:p>
      <w:pPr>
        <w:pStyle w:val="Zkladntext2"/>
        <w:numPr>
          <w:ilvl w:val="0"/>
          <w:numId w:val="3"/>
        </w:numPr>
        <w:rPr/>
      </w:pPr>
      <w:r>
        <w:rPr/>
        <w:t>Přepravní prostředky při přepravě odpadu budou uzavřeny nebo budou mít ložnou plochu zakrytu, aby bylo zabráněno úniku převáženého odpadu. Pokud dojde v průběhu přepravy k úniku stavebního odpadu, bude odpad neprodleně odstraněn a místo bude uklizeno.</w:t>
      </w:r>
    </w:p>
    <w:p>
      <w:pPr>
        <w:pStyle w:val="Zkladntext2"/>
        <w:numPr>
          <w:ilvl w:val="0"/>
          <w:numId w:val="3"/>
        </w:numPr>
        <w:rPr/>
      </w:pPr>
      <w:r>
        <w:rPr/>
        <w:t>Při kontrolní prohlídce budou předloženy doklady o způsobu odstranění odpadů ze stavební činnosti, pokud jejich další využití není možné, a evidence odpadů ze stavby (přehled druhů odpadů, vč. jejich množství a způsobu naložení s těmito odpady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. Odpad z provozování objekt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i/>
          <w:i/>
          <w:iCs/>
          <w:color w:val="0000FF"/>
        </w:rPr>
      </w:pPr>
      <w:r>
        <w:rPr/>
        <w:t xml:space="preserve">Během užívání stavby budou převážně vznikat komunální odpady, a to směsný komunální odpad, plasty, papír, sklo, objemný odpad, biologický odpad, v menší míře bude vznikat také nebezpečný odpad (baterie, nepoužitelná léčiva, barvy, vyřazená elektrická zařízení, zářivky aj.). Stání sběrných nádob na směsný komunální odpad bude zajištěno </w:t>
      </w:r>
      <w:r>
        <w:rPr>
          <w:i/>
          <w:iCs/>
          <w:color w:val="0000FF"/>
        </w:rPr>
        <w:t>v samostatné místnosti u garáže, apod.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jc w:val="both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zn.:</w:t>
      </w:r>
    </w:p>
    <w:p>
      <w:pPr>
        <w:pStyle w:val="TextBodyIndent"/>
        <w:tabs>
          <w:tab w:val="clear" w:pos="708"/>
          <w:tab w:val="left" w:pos="3780" w:leader="none"/>
        </w:tabs>
        <w:ind w:left="0" w:hanging="0"/>
        <w:jc w:val="both"/>
        <w:rPr/>
      </w:pPr>
      <w:r>
        <w:rPr>
          <w:i/>
          <w:iCs/>
          <w:sz w:val="20"/>
          <w:szCs w:val="20"/>
        </w:rPr>
        <w:t>Umístění sběrných nádob na směsný komunální odpad upravuje mimo jiné vyhláška hl. m. Prahy č. 5/2007 Sb. HMP, kterou se stanoví systém shromažďování, sběru, přepravy, třídění, využívání a odstraňování komunálních odpadů vznikajících na území hl. m. Prahy a systém nakládání se stavebním odpadem (vyhláška o odpadech) ve znění vyhlášky č. 22/2017 Sb. HMP. Umístění nádob v domovním vybavení musí být v souladu se zvláštními předpisy (§ 51 nařízení hl. m. Prahy č. 10/2016 Sb. HMP, kterým se stanovují obecné požadavky na využívání území a technické požadavky na stavby v hlavním městě Praze (Pražské stavební předpisy), zákon č. 13/1997 Sb., o pozemních komunikacích, ve znění pozdějších předpisů.</w:t>
      </w:r>
    </w:p>
    <w:p>
      <w:pPr>
        <w:pStyle w:val="TextBodyIndent"/>
        <w:tabs>
          <w:tab w:val="clear" w:pos="708"/>
          <w:tab w:val="left" w:pos="3780" w:leader="none"/>
        </w:tabs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0" w:hanging="0"/>
        <w:jc w:val="both"/>
        <w:rPr/>
      </w:pPr>
      <w:r>
        <w:rPr>
          <w:i/>
          <w:iCs/>
          <w:sz w:val="20"/>
          <w:szCs w:val="20"/>
        </w:rPr>
        <w:t>Na základě zmocnění ze stavebního zákona je stanoveno, že každý bytový dům musí mít zabezpečenu funkci shromažďování odpadu, utříděného podle druhů. Pokud v domě nelze vymezit prostor pro vlastní zařízení na shromažďování komunálního odpadu, musí být v přiměřené vzdálenosti mimo dům vymezena plocha pro umístění sběrných nádob na komunální odpad s napojením na pozemní komunikaci. Dále je stanoveno, že rodinný dům musí mít vymezen prostor pro ukládání komunálního odpadu utříděného podle druhů. Není-li možné takovýto prostor situovat v domě, je třeba vymezit stanoviště pro sběrné nádoby na komunální odpady na pozemku rodinného domu.</w:t>
      </w:r>
    </w:p>
    <w:p>
      <w:pPr>
        <w:pStyle w:val="TextBodyIndent"/>
        <w:tabs>
          <w:tab w:val="clear" w:pos="708"/>
          <w:tab w:val="left" w:pos="3780" w:leader="none"/>
        </w:tabs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tabs>
          <w:tab w:val="clear" w:pos="708"/>
          <w:tab w:val="left" w:pos="378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Výňatek z vyhlášky MŽP č. 381/2001 Sb., Katalog odpadů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</w:t>
        <w:tab/>
        <w:t>ODPADNÍ OBALY; ABSORPČNÍ ČINIDLA, ČISTICÍ TKANINY, FILTRAČNÍ MATERIÁLY A OCHRANNÉ ODĚVY JINAK NEURČENÉ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 01</w:t>
        <w:tab/>
        <w:t xml:space="preserve">Obaly (včetně odděleně sbíraného komunálního obalového odpadu) 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5 01 01</w:t>
        <w:tab/>
        <w:t>Papírové a lepenkové obaly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5 01 02</w:t>
        <w:tab/>
        <w:t>Plastové obaly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5 01 03</w:t>
        <w:tab/>
        <w:t>Dřevěné obaly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5 01 04</w:t>
        <w:tab/>
        <w:t>Kovové obaly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5 01 05</w:t>
        <w:tab/>
        <w:t>Kompozitní obaly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5 01 06</w:t>
        <w:tab/>
        <w:t>Směsné obaly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5 01 07</w:t>
        <w:tab/>
        <w:t>Skleněné obaly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5 01 09</w:t>
        <w:tab/>
        <w:t>Textilní obaly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5 01 10*</w:t>
        <w:tab/>
        <w:t xml:space="preserve">Obaly obsahující zbytky nebezpečných látek nebo obaly těmito látkami znečištěné 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5 01 11*</w:t>
        <w:tab/>
        <w:t>Kovové obaly obsahující nebezpečnou výplňovou hmotu (např. azbest) včetně prázdných tlakových nádob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 02</w:t>
        <w:tab/>
        <w:t>Absorpční činidla, filtrační materiály, čisticí tkaniny a ochranné oděvy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5 02 02*</w:t>
        <w:tab/>
        <w:t>Absorpční činidla, filtrační materiály (včetně olejových filtrů jinak blíže neurčených), čisticí tkaniny a ochranné oděvy znečištěné nebezpečnými látkami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5 02 03</w:t>
        <w:tab/>
        <w:t>Absorpční činidla, filtrační materiály, čisticí tkaniny a ochranné oděvy neuvedené pod číslem 15 02 02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/>
      </w:pPr>
      <w:r>
        <w:rPr>
          <w:b/>
          <w:bCs/>
          <w:sz w:val="20"/>
          <w:szCs w:val="20"/>
        </w:rPr>
        <w:t>17</w:t>
        <w:tab/>
        <w:t xml:space="preserve">STAVEBNÍ A DEMOLIČNÍ ODPADY (VČETNĚ </w:t>
      </w:r>
      <w:r>
        <w:rPr>
          <w:b/>
          <w:bCs/>
          <w:caps/>
          <w:sz w:val="20"/>
          <w:szCs w:val="20"/>
        </w:rPr>
        <w:t>vyTĚŽENÉ zeminy z kontaminovaných míst</w:t>
      </w:r>
      <w:r>
        <w:rPr>
          <w:b/>
          <w:bCs/>
          <w:sz w:val="20"/>
          <w:szCs w:val="20"/>
        </w:rPr>
        <w:t>)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b/>
          <w:bCs/>
          <w:sz w:val="20"/>
          <w:szCs w:val="20"/>
        </w:rPr>
        <w:t>17 01</w:t>
        <w:tab/>
        <w:t xml:space="preserve">Beton, cihly, tašky a keramika 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1 01</w:t>
        <w:tab/>
        <w:t>Beton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1 02</w:t>
        <w:tab/>
        <w:t>Cihly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1 03</w:t>
        <w:tab/>
        <w:t>Tašky a keramické výrobky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1 06*</w:t>
        <w:tab/>
        <w:t>Směsi nebo oddělené frakce betonu, cihel, tašek a keramických výrobků obsahující nebezpečné látky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1 07</w:t>
        <w:tab/>
        <w:t>Směsi nebo oddělené frakce betonu, cihel, tašek a keramických výrobků neuvedené pod číslem 17 01 06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 02</w:t>
        <w:tab/>
        <w:t>Dřevo, sklo a plasty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2 01</w:t>
        <w:tab/>
        <w:t>Dřevo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2 02</w:t>
        <w:tab/>
        <w:t>Sklo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2 03</w:t>
        <w:tab/>
        <w:t>Plasty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tabs>
          <w:tab w:val="clear" w:pos="708"/>
          <w:tab w:val="left" w:pos="3780" w:leader="none"/>
        </w:tabs>
        <w:ind w:left="1418" w:hanging="1418"/>
        <w:rPr/>
      </w:pPr>
      <w:r>
        <w:rPr/>
        <w:t>17 02 04*</w:t>
        <w:tab/>
        <w:t>Sklo, plasty a dřevo obsahující nebezpečné látky nebo nebezpečnými látkami znečištěné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 03</w:t>
        <w:tab/>
        <w:t>Asfaltové směsi, dehet a výrobky z dehtu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3 01*</w:t>
        <w:tab/>
        <w:t>Asfaltové směsi obsahující dehet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3 02</w:t>
        <w:tab/>
        <w:t>Asfaltové směsi neuvedené pod číslem 17 03 01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3 03*</w:t>
        <w:tab/>
        <w:t>Uhelný dehet a výrobky z dehtu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 04</w:t>
        <w:tab/>
        <w:t>Kovy (včetně jejich slitin)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4 01</w:t>
        <w:tab/>
        <w:t>Měď, bronz, mosaz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4 02</w:t>
        <w:tab/>
        <w:t>Hliník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4 03</w:t>
        <w:tab/>
        <w:t>Olovo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4 04</w:t>
        <w:tab/>
        <w:t>Zinek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4 05</w:t>
        <w:tab/>
        <w:t>Železo a ocel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4 06</w:t>
        <w:tab/>
        <w:t>Cín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4 07</w:t>
        <w:tab/>
        <w:t>Směsné kovy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4 09*</w:t>
        <w:tab/>
        <w:t>Kovový odpad znečištěný nebezpečnými látkami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komente"/>
        <w:tabs>
          <w:tab w:val="clear" w:pos="708"/>
          <w:tab w:val="left" w:pos="3780" w:leader="none"/>
        </w:tabs>
        <w:spacing w:before="0" w:after="0"/>
        <w:ind w:left="1418" w:hanging="1418"/>
        <w:rPr/>
      </w:pPr>
      <w:r>
        <w:rPr/>
        <w:t>17 04 10*</w:t>
        <w:tab/>
        <w:t xml:space="preserve">Kabely obsahující ropné látky, uhelný dehet a jiné nebezpečné látky </w:t>
      </w:r>
    </w:p>
    <w:p>
      <w:pPr>
        <w:pStyle w:val="Textkomente"/>
        <w:tabs>
          <w:tab w:val="clear" w:pos="708"/>
          <w:tab w:val="left" w:pos="3780" w:leader="none"/>
        </w:tabs>
        <w:spacing w:before="0" w:after="0"/>
        <w:ind w:left="1418" w:hanging="1418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4 11</w:t>
        <w:tab/>
        <w:t>Kabely neuvedené pod 17 04 10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 05</w:t>
        <w:tab/>
        <w:t>Zemina (včetně vytěžené zeminy z kontaminovaných míst), kamení a vytěžená hlušina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5 03*</w:t>
        <w:tab/>
        <w:t>Zemina a kamení obsahující nebezpečné látky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5 04</w:t>
        <w:tab/>
        <w:t>Zemina a kamení neuvedené pod číslem 17 05 03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5 05*</w:t>
        <w:tab/>
        <w:t>Vytěžená hlušina obsahující nebezpečné látky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5 06</w:t>
        <w:tab/>
        <w:t>Vytěžená hlušina neuvedená pod číslem 17 05 05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komente"/>
        <w:tabs>
          <w:tab w:val="clear" w:pos="708"/>
          <w:tab w:val="left" w:pos="3780" w:leader="none"/>
        </w:tabs>
        <w:spacing w:before="0" w:after="0"/>
        <w:ind w:left="1418" w:hanging="1418"/>
        <w:rPr/>
      </w:pPr>
      <w:r>
        <w:rPr/>
        <w:t>17 05 07*</w:t>
        <w:tab/>
        <w:t>Štěrk ze železničního svršku obsahující nebezpečné látky</w:t>
      </w:r>
    </w:p>
    <w:p>
      <w:pPr>
        <w:pStyle w:val="Textkomente"/>
        <w:tabs>
          <w:tab w:val="clear" w:pos="708"/>
          <w:tab w:val="left" w:pos="3780" w:leader="none"/>
        </w:tabs>
        <w:spacing w:before="0" w:after="0"/>
        <w:ind w:left="1418" w:hanging="1418"/>
        <w:rPr>
          <w:b/>
          <w:b/>
          <w:bCs/>
        </w:rPr>
      </w:pPr>
      <w:r>
        <w:rPr>
          <w:b/>
          <w:bCs/>
        </w:rPr>
      </w:r>
    </w:p>
    <w:p>
      <w:pPr>
        <w:pStyle w:val="Textkomente"/>
        <w:tabs>
          <w:tab w:val="clear" w:pos="708"/>
          <w:tab w:val="left" w:pos="3780" w:leader="none"/>
        </w:tabs>
        <w:spacing w:before="0" w:after="0"/>
        <w:ind w:left="1418" w:hanging="1418"/>
        <w:rPr/>
      </w:pPr>
      <w:r>
        <w:rPr/>
        <w:t>17 05 08</w:t>
        <w:tab/>
        <w:t>Štěrk ze železničního svršku neuvedený pod číslem 17 05 07</w:t>
      </w:r>
    </w:p>
    <w:p>
      <w:pPr>
        <w:pStyle w:val="Textkomente"/>
        <w:tabs>
          <w:tab w:val="clear" w:pos="708"/>
          <w:tab w:val="left" w:pos="3780" w:leader="none"/>
        </w:tabs>
        <w:spacing w:before="0" w:after="0"/>
        <w:ind w:left="1418" w:hanging="141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 06</w:t>
        <w:tab/>
        <w:t>Izolační materiály a stavební materiály s obsahem azbestu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6 01*</w:t>
        <w:tab/>
        <w:t>Izolační materiál s obsahem azbestu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6 03*</w:t>
        <w:tab/>
        <w:t>Jiné izolační materiály, které jsou nebo obsahují nebezpečné látky</w:t>
      </w:r>
    </w:p>
    <w:p>
      <w:pPr>
        <w:pStyle w:val="Normal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6 04</w:t>
        <w:tab/>
        <w:t>Izolační materiály neuvedené pod čísly 17 06 01 a 17 06 03</w:t>
      </w:r>
    </w:p>
    <w:p>
      <w:pPr>
        <w:pStyle w:val="Normal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komente"/>
        <w:tabs>
          <w:tab w:val="clear" w:pos="708"/>
          <w:tab w:val="left" w:pos="3780" w:leader="none"/>
        </w:tabs>
        <w:spacing w:before="0" w:after="0"/>
        <w:ind w:left="1418" w:hanging="1418"/>
        <w:rPr/>
      </w:pPr>
      <w:r>
        <w:rPr/>
        <w:t>17 06 05*</w:t>
        <w:tab/>
        <w:t>Stavební materiály obsahující azbest</w:t>
      </w:r>
    </w:p>
    <w:p>
      <w:pPr>
        <w:pStyle w:val="Textkomente"/>
        <w:tabs>
          <w:tab w:val="clear" w:pos="708"/>
          <w:tab w:val="left" w:pos="3780" w:leader="none"/>
        </w:tabs>
        <w:spacing w:before="0" w:after="0"/>
        <w:ind w:left="1418" w:hanging="14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 08</w:t>
        <w:tab/>
        <w:t>Stavební materiál na bázi sádry</w:t>
      </w:r>
    </w:p>
    <w:p>
      <w:pPr>
        <w:pStyle w:val="Normal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8 01*</w:t>
        <w:tab/>
        <w:t>Stavební materiály na bázi sádry znečištěné nebezpečnými látkami</w:t>
      </w:r>
    </w:p>
    <w:p>
      <w:pPr>
        <w:pStyle w:val="Normal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8 02</w:t>
        <w:tab/>
        <w:t>Stavební materiály na bázi sádry neuvedené pod číslem 17 08 01</w:t>
      </w:r>
    </w:p>
    <w:p>
      <w:pPr>
        <w:pStyle w:val="Normal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 09</w:t>
        <w:tab/>
        <w:t>Jiné stavební a demoliční odpady</w:t>
      </w:r>
    </w:p>
    <w:p>
      <w:pPr>
        <w:pStyle w:val="Normal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9 01*</w:t>
        <w:tab/>
        <w:t>Stavební a demoliční odpady obsahující rtuť</w:t>
      </w:r>
    </w:p>
    <w:p>
      <w:pPr>
        <w:pStyle w:val="Normal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9 02*</w:t>
        <w:tab/>
        <w:t xml:space="preserve">Stavební a demoliční odpady obsahující PCB (např. těsnící materiály obsahující PCB, podlahoviny na bázi pryskyřic obsahující PCB, utěsněné zasklené dílce obsahující PCB, kondenzátory obsahující PCB) 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9 03*</w:t>
        <w:tab/>
        <w:t>Jiné stavební a demoliční odpady (včetně směsných stavebních a demoličních odpadů) obsahující nebezpečné látky</w:t>
      </w:r>
    </w:p>
    <w:p>
      <w:pPr>
        <w:pStyle w:val="Normal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9 04</w:t>
        <w:tab/>
        <w:t>Směsné stavební a demoliční odpady neuvedené pod čísly 17 09 01, 17 09 02 a 17 09 03</w:t>
      </w:r>
    </w:p>
    <w:p>
      <w:pPr>
        <w:pStyle w:val="Normal"/>
        <w:ind w:left="1418" w:hanging="141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*</w:t>
        <w:tab/>
        <w:t>nebezpečný odpa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22"/>
        <w:szCs w:val="22"/>
      </w:rPr>
      <w:t xml:space="preserve">Stránk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5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5</w:t>
    </w:r>
    <w:r>
      <w:rPr>
        <w:sz w:val="22"/>
        <w:i/>
        <w:szCs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0"/>
      </w:rPr>
    </w:pPr>
    <w:r>
      <w:rPr>
        <w:color w:val="808080"/>
        <w:sz w:val="20"/>
      </w:rPr>
      <w:t>Úřad Městské části Praha 5, Odbor ochrany životního prostředí</w:t>
    </w:r>
  </w:p>
  <w:p>
    <w:pPr>
      <w:pStyle w:val="Header"/>
      <w:jc w:val="center"/>
      <w:rPr>
        <w:color w:val="808080"/>
        <w:sz w:val="20"/>
      </w:rPr>
    </w:pPr>
    <w:r>
      <w:rPr>
        <w:color w:val="808080"/>
        <w:sz w:val="20"/>
      </w:rPr>
      <w:t>odd. vodního a odpadového hospodářství</w:t>
    </w:r>
  </w:p>
  <w:p>
    <w:pPr>
      <w:pStyle w:val="Header"/>
      <w:jc w:val="center"/>
      <w:rPr>
        <w:color w:val="808080"/>
        <w:sz w:val="20"/>
      </w:rPr>
    </w:pPr>
    <w:r>
      <w:rPr>
        <w:color w:val="808080"/>
        <w:sz w:val="20"/>
      </w:rPr>
      <w:t>nám. 14. října 4, 150 22 Praha 5</w:t>
    </w:r>
  </w:p>
  <w:p>
    <w:pPr>
      <w:pStyle w:val="Header"/>
      <w:jc w:val="center"/>
      <w:rPr/>
    </w:pPr>
    <w:r>
      <w:rPr>
        <w:color w:val="808080"/>
        <w:sz w:val="20"/>
      </w:rPr>
      <w:t>tel.: 257 000 185, 257 000 186, 257 000 134, 257 000 162, 257 000 223, fax.: 257 000 1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8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77"/>
        </w:tabs>
        <w:ind w:left="1077" w:hanging="36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FF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komente">
    <w:name w:val="Text komentáře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12:00Z</dcterms:created>
  <dc:creator>Jana Pohunková</dc:creator>
  <dc:description/>
  <cp:keywords/>
  <dc:language>en-US</dc:language>
  <cp:lastModifiedBy>Páv Martin , DiS</cp:lastModifiedBy>
  <cp:lastPrinted>2003-11-19T12:47:00Z</cp:lastPrinted>
  <dcterms:modified xsi:type="dcterms:W3CDTF">2018-05-16T08:33:00Z</dcterms:modified>
  <cp:revision>6</cp:revision>
  <dc:subject/>
  <dc:title>Způsob naložení se stavebními odpa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8105051</vt:r8>
  </property>
  <property fmtid="{D5CDD505-2E9C-101B-9397-08002B2CF9AE}" pid="3" name="_AuthorEmail">
    <vt:lpwstr>jana.pohunkova@p5.mepnet.cz</vt:lpwstr>
  </property>
  <property fmtid="{D5CDD505-2E9C-101B-9397-08002B2CF9AE}" pid="4" name="_AuthorEmailDisplayName">
    <vt:lpwstr>Pohunková Jana, Dis.</vt:lpwstr>
  </property>
  <property fmtid="{D5CDD505-2E9C-101B-9397-08002B2CF9AE}" pid="5" name="_EmailSubject">
    <vt:lpwstr>Vzory - stavební odpady</vt:lpwstr>
  </property>
  <property fmtid="{D5CDD505-2E9C-101B-9397-08002B2CF9AE}" pid="6" name="_ReviewingToolsShownOnce">
    <vt:lpwstr/>
  </property>
</Properties>
</file>