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25. zasedání Zastupitelstva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6.05.2013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25/4/2013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Rada MČ P5, Ing. Zelený Miroslav, starosta MČ P5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Závěrečný účet MČ Praha 5 za rok 2012</w:t>
      </w:r>
    </w:p>
    <w:p>
      <w:pPr>
        <w:pStyle w:val="Norm3f3fln3f3f"/>
        <w:jc w:val="both"/>
        <w:rPr/>
      </w:pPr>
      <w:r>
        <w:rPr/>
        <w:t>Městská část, po skončení kalendářního roku, uzavřela výsledky hospodaření a provedla vyúčtování finančních vztahů. Příslušnými odbory, správními firmami a organizacemi zřízenými MČ byly předloženy podklady ke zpracování závěrečného účtu</w:t>
        <w:br/>
        <w:t>Přítomen: odpovědný auditor Ing. J. Kovář</w:t>
      </w:r>
    </w:p>
    <w:p>
      <w:pPr>
        <w:pStyle w:val="Norm3f3fln3f3f"/>
        <w:rPr/>
      </w:pPr>
      <w:r>
        <w:rPr/>
      </w:r>
    </w:p>
    <w:p>
      <w:pPr>
        <w:pStyle w:val="Norm3f3fln3f3f"/>
        <w:rPr/>
      </w:pPr>
      <w:r>
        <w:rPr/>
        <w:t>Zastupitelstvo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>závěrečný účet a s výsledky hospodaření městské části za rok 2012 takto:</w:t>
        <w:br/>
        <w:br/>
        <w:t>plnění rozpočtu příjmů a výdajů za rok 2012 v těchto finančních objemech:</w:t>
        <w:br/>
        <w:br/>
        <w:t>příjmy celkem 741.431.633,16 Kč</w:t>
        <w:br/>
        <w:br/>
        <w:t>výdaje celkem 592.956.397,24 Kč</w:t>
        <w:br/>
        <w:br/>
        <w:t xml:space="preserve">přebytek hospodaření 148.475.235,92 Kč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>výsledky hospodaření zdaňované činnosti za rok 2012:</w:t>
        <w:br/>
        <w:br/>
        <w:t>náklady celkem 668.243.464,21 Kč</w:t>
        <w:br/>
        <w:br/>
        <w:t>výnosy celkem 953.583.389,34 Kč</w:t>
        <w:br/>
        <w:br/>
        <w:t xml:space="preserve">zisk 285.339.925,13 Kč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 xml:space="preserve">výsledek hospodaření městské části Praha 5 po zdanění celkem (tzn. za hlavní i zdaňovanou činnost) uvedeného ve výkazu zisku a ztráty městské části Praha 5 dle přílohy č. 10 závěrečného účtu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4.</w:t>
        <w:tab/>
        <w:t>vyúčtování finančních vztahů za rok 2012 dle přílohy č.13  takto:</w:t>
        <w:br/>
        <w:br/>
        <w:t>A/ povinné odvody do státního rozpočtu a rozpočtu hlavního města v celkové výši 1.661.604,50 Kč:</w:t>
        <w:br/>
        <w:br/>
        <w:t>- odvod do státního rozpočtu ve výši 47.000 Kč</w:t>
        <w:br/>
        <w:br/>
        <w:t>- odvod do rozpočtu hlavního města Prahy ve výši 1.614.604,50 Kč</w:t>
        <w:br/>
        <w:br/>
        <w:t>B/povinné doplatky od hlavního města Prahy ve výši 943.011,60 Kč</w:t>
        <w:br/>
        <w:br/>
        <w:t>C/ odvody do rozpočtu městské části od zřízených organizací a ostatních organizací celkem 2.213.536,39 Kč</w:t>
        <w:br/>
        <w:br/>
        <w:t>- odvody od zřízených organizací v celkové výši 2.112.278,39 Kč</w:t>
        <w:br/>
        <w:br/>
        <w:t>- odvody od ostatních organizací ve výši 101.258 Kč</w:t>
        <w:br/>
        <w:br/>
        <w:t>D/ ponechání nevyčerpaného neinvestičního příspěvku z roku 2012 ZŠ (zřizovatel MČ Praha 5) takto:</w:t>
        <w:br/>
        <w:br/>
        <w:t>v souladu s § 31 odst. 2 písm. d) zákona č. 250/2000 Sb., v platném znění - převod do rezervního fondu příspěvkových organizací a současně převod do investičního fondu příspěvkových organizací : ZŠ Podbělohorská ve výši 136.803,81 Kč, KK Poštovka ve výši 90.060,65 Kč - na využití finančních prostředků k posílení zdrojů, určených na financování údržby a oprav majetku</w:t>
        <w:br/>
        <w:br/>
        <w:t xml:space="preserve">E/ostatní převody a odvody MČ Praha 5 v celkové výši -188.042,62 Kč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</w:t>
        <w:tab/>
        <w:t xml:space="preserve">ponechání přebytku rozpočtového hospodaření v hlavní činnosti v celkové výši 149.782.136,79 Kč na základním běžném účtu MČ Praha 5, po provedeném vyúčtování finančních vztahů, ke krytí rozpočtových výdajů roku 2013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.</w:t>
        <w:tab/>
        <w:t>A/ výsledky  hospodaření organizací zřízených městskou částí Praha 5 za rok 2012 a příděly do fondů uvedených v příloze č. 7  závěrečného účtu městské části</w:t>
        <w:br/>
        <w:br/>
        <w:t xml:space="preserve">B/ snížení ztráty z minulých let příspěvkové organizace Zdravotnické zařízení Smíchov, vykázané k 31. 12. 2012 ve výši 640.041,69 Kč, odčerpáním investičního fondu organizace ve výši 4.359 Kč a převodem výsledku hospodaření za rok 2012 v celkové výši 64.869,83 Kč a s ponecháním výnosů z prodeje majetku ve výši 23.170 Kč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.</w:t>
        <w:tab/>
        <w:t xml:space="preserve">celoroční hospodaření a závěrečný účet městské části Praha 5 za rok 2012, včetně zprávy nezávislého auditora o výsledku přezkoumání hospodaření, a to bez výhrad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25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3">
    <w:name w:val="Nadpis 3_"/>
    <w:basedOn w:val="Norm3f3fln3f3f"/>
    <w:qFormat/>
    <w:pPr>
      <w:tabs>
        <w:tab w:val="clear" w:pos="708"/>
        <w:tab w:val="left" w:pos="8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6:00Z</dcterms:created>
  <dc:creator> </dc:creator>
  <dc:description/>
  <cp:keywords/>
  <dc:language>en-US</dc:language>
  <cp:lastModifiedBy> </cp:lastModifiedBy>
  <dcterms:modified xsi:type="dcterms:W3CDTF">2013-05-27T08:28:00Z</dcterms:modified>
  <cp:revision>1</cp:revision>
  <dc:subject/>
  <dc:title/>
</cp:coreProperties>
</file>