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Praha 5 slavnostně otevřela zrekonstruovaný Dětský ostrov</w:t>
      </w:r>
    </w:p>
    <w:p>
      <w:pPr>
        <w:pStyle w:val="Normal"/>
        <w:jc w:val="both"/>
        <w:rPr>
          <w:sz w:val="40"/>
          <w:szCs w:val="40"/>
        </w:rPr>
      </w:pPr>
      <w:r>
        <w:rPr>
          <w:sz w:val="40"/>
          <w:szCs w:val="40"/>
        </w:rPr>
      </w:r>
    </w:p>
    <w:p>
      <w:pPr>
        <w:pStyle w:val="Normal"/>
        <w:jc w:val="both"/>
        <w:rPr>
          <w:i/>
          <w:i/>
          <w:sz w:val="40"/>
          <w:szCs w:val="40"/>
        </w:rPr>
      </w:pPr>
      <w:r>
        <w:rPr>
          <w:i/>
          <w:sz w:val="40"/>
          <w:szCs w:val="40"/>
        </w:rPr>
        <w:t>(Praha 5, 1. června 2018) Městská část Praha 5 symbolicky na Den dětí 1. června otevřela po rekonstrukci Dětský ostrov, který byl zavřený kvůli povodním od roku 2013. Vzhledem ke své velikosti a centrální poloze je Dětský ostrov jedním z největších volně dostupných hřišť v hlavním městě, které nabízí možnosti volnočasového vyžití pro všechny, od nejmenších dětí po dospělé sportovce.</w:t>
      </w:r>
    </w:p>
    <w:p>
      <w:pPr>
        <w:pStyle w:val="Normal"/>
        <w:jc w:val="both"/>
        <w:rPr>
          <w:i/>
          <w:i/>
          <w:sz w:val="40"/>
          <w:szCs w:val="40"/>
        </w:rPr>
      </w:pPr>
      <w:r>
        <w:rPr>
          <w:i/>
          <w:sz w:val="40"/>
          <w:szCs w:val="40"/>
        </w:rPr>
      </w:r>
    </w:p>
    <w:p>
      <w:pPr>
        <w:pStyle w:val="Normal"/>
        <w:jc w:val="both"/>
        <w:rPr>
          <w:sz w:val="40"/>
          <w:szCs w:val="40"/>
        </w:rPr>
      </w:pPr>
      <w:r>
        <w:rPr>
          <w:sz w:val="40"/>
          <w:szCs w:val="40"/>
        </w:rPr>
        <w:t>V rámci slavnostního otevření, kterého se zúčastnila primátorka hlavního města Prahy Mgr. Adriana Krnáčová, MBA, starosta městské části Praha 5 Ing. Pavel Richter a 1. zástupce starosty městské části Praha 5 Martin Slabý, se konal na Dětském ostrově Den dětí, kdy pro děti kromě zbrusu nových atrakcí a sportovišť byly připraveny i doprovodné programy jako hudební vystoupení, divadelní představení, skákací hrady, kouzelnické představení a další.</w:t>
      </w:r>
    </w:p>
    <w:p>
      <w:pPr>
        <w:pStyle w:val="Normal"/>
        <w:jc w:val="both"/>
        <w:rPr>
          <w:sz w:val="40"/>
          <w:szCs w:val="40"/>
        </w:rPr>
      </w:pPr>
      <w:r>
        <w:rPr>
          <w:sz w:val="40"/>
          <w:szCs w:val="40"/>
        </w:rPr>
      </w:r>
    </w:p>
    <w:p>
      <w:pPr>
        <w:pStyle w:val="Normal"/>
        <w:jc w:val="both"/>
        <w:rPr>
          <w:sz w:val="40"/>
          <w:szCs w:val="40"/>
        </w:rPr>
      </w:pPr>
      <w:r>
        <w:rPr>
          <w:sz w:val="40"/>
          <w:szCs w:val="40"/>
        </w:rPr>
        <w:t>„</w:t>
      </w:r>
      <w:r>
        <w:rPr>
          <w:sz w:val="40"/>
          <w:szCs w:val="40"/>
        </w:rPr>
        <w:t>Dětský ostrov byl velmi populární pro trávení volného času u všech obyvatel Prahy. Jsem proto velmi ráda, že slib, který nově sestavená koalice v Praze 5 v roce 2016 dala, a to že opraví Dětský ostrov do konce volebního období, splnila a občané, zejména děti, získají zpět své oblíbené hřiště a sportoviště,“ uvedla primátorka hlavního města Prahy Mgr. Adriana Krnáčová. Nově opravený ostrov bude k dispozici zájemcům každý den v týdnu, od rána do desáté hodiny večerní.</w:t>
      </w:r>
    </w:p>
    <w:p>
      <w:pPr>
        <w:pStyle w:val="Normal"/>
        <w:jc w:val="both"/>
        <w:rPr>
          <w:sz w:val="40"/>
          <w:szCs w:val="40"/>
        </w:rPr>
      </w:pPr>
      <w:r>
        <w:rPr>
          <w:sz w:val="40"/>
          <w:szCs w:val="40"/>
        </w:rPr>
      </w:r>
    </w:p>
    <w:p>
      <w:pPr>
        <w:pStyle w:val="Normal"/>
        <w:jc w:val="both"/>
        <w:rPr>
          <w:sz w:val="40"/>
          <w:szCs w:val="40"/>
        </w:rPr>
      </w:pPr>
      <w:r>
        <w:rPr>
          <w:sz w:val="40"/>
          <w:szCs w:val="40"/>
        </w:rPr>
        <w:t>Návštěvníci zde naleznou několik dětských hřišť rozdělených podle věku uživatelů, od těch pro nejmenší dvouleté děti až po patnáctileté. Novinkou budou speciální prolézačky, které jsou určeny pro handicapované děti, jež zde mohou trénovat motorické schopnosti. Děti, ale i dospělí dále v areálu naleznou fotbalové hřiště s kvalitní umělou trávou, hřiště s tartanovým povrchem na volejbal a nohejbal a nakonec hřiště na basketbal se speciálním povrchem, který se používá i v profesionálních venkovních soutěžích ve streetballu.</w:t>
      </w:r>
    </w:p>
    <w:p>
      <w:pPr>
        <w:pStyle w:val="Normal"/>
        <w:jc w:val="both"/>
        <w:rPr>
          <w:sz w:val="40"/>
          <w:szCs w:val="40"/>
        </w:rPr>
      </w:pPr>
      <w:r>
        <w:rPr>
          <w:sz w:val="40"/>
          <w:szCs w:val="40"/>
        </w:rPr>
      </w:r>
    </w:p>
    <w:p>
      <w:pPr>
        <w:pStyle w:val="Normal"/>
        <w:jc w:val="both"/>
        <w:rPr>
          <w:sz w:val="40"/>
          <w:szCs w:val="40"/>
        </w:rPr>
      </w:pPr>
      <w:r>
        <w:rPr>
          <w:sz w:val="40"/>
          <w:szCs w:val="40"/>
        </w:rPr>
        <w:t>„</w:t>
      </w:r>
      <w:r>
        <w:rPr>
          <w:sz w:val="40"/>
          <w:szCs w:val="40"/>
        </w:rPr>
        <w:t>Vím o popularitě Dětského ostrova, a proto chápu občany, kteří se dožadovali brzkého opravení a otevření, poté co bylo veškeré zařízení na ostrově při povodních zničeno. Bohužel nastaly komplikace s protipovodňovou ochranou, kdy nám nebylo umožněno jakékoliv rozšíření ostrova (posunutí zábradlí) ani přidání dalších sportovišť. Žádné naše projekty nebyly schváleny, a proto jsme se nakonec rozhodli pro variantu, která ostrov opraví podle původního vzoru, ovšem s novými atrakcemi,“ vysvětluje délku oprav starosta městské části Praha 5 Ing. Pavel Richter.</w:t>
      </w:r>
    </w:p>
    <w:p>
      <w:pPr>
        <w:pStyle w:val="Normal"/>
        <w:jc w:val="both"/>
        <w:rPr>
          <w:sz w:val="40"/>
          <w:szCs w:val="40"/>
        </w:rPr>
      </w:pPr>
      <w:r>
        <w:rPr>
          <w:sz w:val="40"/>
          <w:szCs w:val="40"/>
        </w:rPr>
      </w:r>
    </w:p>
    <w:p>
      <w:pPr>
        <w:pStyle w:val="Normal"/>
        <w:jc w:val="both"/>
        <w:rPr>
          <w:sz w:val="40"/>
          <w:szCs w:val="40"/>
        </w:rPr>
      </w:pPr>
      <w:r>
        <w:rPr>
          <w:sz w:val="40"/>
          <w:szCs w:val="40"/>
        </w:rPr>
        <w:t>O tom, že kompletní oprava ostrova je o dost složitější a náročnější než běžné rekonstrukce, ví i 1. zástupce starosty Martin Slabý, který má v gesci veřejný prostor a dohlížel na celou rekonstrukci od jejího počátku: „Vzhledem k tomu, že je ostrov spojen s nábřežím pouze lávkou, museli jsme veškerý těžký stavební materiál vozit na lodích, stejným způsobem jsme odstraňovali kontaminovaný písek.“ I poté nastaly komplikace, kdy například došlo k nehodám dvou lodí, které narazily na dno. Přesto se podařilo splnit termín otevření, který byl určen v zimě při začátku rekonstrukce – poslední stavbaři opustili Dětský ostrov 31. května a již den nato si nová hřiště vyzkoušeli první návštěvníci. Celkem kompletní rekonstrukce vyšla městskou část Praha 5 na 19 milionů korun.</w:t>
      </w:r>
    </w:p>
    <w:p>
      <w:pPr>
        <w:pStyle w:val="Normal"/>
        <w:jc w:val="both"/>
        <w:rPr>
          <w:sz w:val="40"/>
          <w:szCs w:val="40"/>
        </w:rPr>
      </w:pPr>
      <w:r>
        <w:rPr>
          <w:sz w:val="40"/>
          <w:szCs w:val="40"/>
        </w:rPr>
      </w:r>
    </w:p>
    <w:p>
      <w:pPr>
        <w:pStyle w:val="Normal"/>
        <w:jc w:val="both"/>
        <w:rPr>
          <w:sz w:val="40"/>
          <w:szCs w:val="40"/>
        </w:rPr>
      </w:pPr>
      <w:r>
        <w:rPr>
          <w:sz w:val="40"/>
          <w:szCs w:val="40"/>
        </w:rPr>
        <w:t>kontakt: Jakub Večerka, tiskový mluvčí MČ Praha 5, jakub.vecerka@praha5.cz</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49:00Z</dcterms:created>
  <dc:creator>Jakub Vecerka</dc:creator>
  <dc:description/>
  <dc:language>en-US</dc:language>
  <cp:lastModifiedBy>Jakub Vecerka</cp:lastModifiedBy>
  <dcterms:modified xsi:type="dcterms:W3CDTF">2018-05-30T1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