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object w:dxaOrig="2354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pt;margin-top:-18.95pt;width:47.25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7459051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caps/>
        </w:rPr>
        <w:t xml:space="preserve">  </w:t>
      </w:r>
      <w:r>
        <w:rPr>
          <w:caps/>
        </w:rPr>
        <w:t>Městská část Praha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é části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3 – I. část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ávěrečná hodnotící zpráva o plnění rozpočtu Městské části Praha 5 za rok 2003 je předkládána na základě podkladů jednotlivých správců kapitol rozpočtu Městské části Praha 5 (dále jen městská část) a je v souladu s účetními výkazy pro hodnocení plnění rozpočtu územních samosprávných cel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ál je rozdělen do tří částí: první část - souhrnný (stručný) komentář, druhá část obsahuje podrobný komentář dle kapitol rozpočtu, ve třetí části jsou souhrnné tabulky vykazující plnění rozpočtu za jednotlivé kapitoly rozpočtu městské části a podrobné tabulky dle jednotlivých položek rozpočtové skladby. Samostatně jsou v podrobném komentáři popsány granty, akce investičního programu a hospodářská (zdaňovaná) činnost. Pokud není uvedeno jinak, je plnění uváděno k upravenému rozpočtu. Součástí předkládaného materiálu je „Zpráva o přezkoumání hospodaření auditorem„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bookmarkStart w:id="0" w:name="_1._SOUHRNNÝ_KOMENTÁŘ"/>
      <w:bookmarkEnd w:id="0"/>
      <w:r>
        <w:rPr/>
        <w:t xml:space="preserve">1. </w:t>
      </w:r>
      <w:r>
        <w:rPr>
          <w:sz w:val="28"/>
          <w:szCs w:val="28"/>
        </w:rPr>
        <w:t>SOUHRNNÝ KOMENTÁŘ</w:t>
      </w:r>
    </w:p>
    <w:p>
      <w:pPr>
        <w:pStyle w:val="Heading3"/>
        <w:rPr/>
      </w:pPr>
      <w:r>
        <w:rPr/>
        <w:t>Schválený rozpočet</w:t>
      </w:r>
    </w:p>
    <w:p>
      <w:pPr>
        <w:pStyle w:val="TextBody"/>
        <w:rPr/>
      </w:pPr>
      <w:r>
        <w:rPr/>
        <w:t>Rozpočet městské části byl pro rok 2003 schválen v celkovém objemu příjmů 780.755,1 tis.Kč, s třídou 8 – financování představující celkové příjmy 781.591,7 tis.Kč. Financování (použití vlastních fondů) bylo stanoveno ve výši 836,6 tis.Kč (nevyčerpané finanční prostředky z přijatého daru od společnosti Pragonet a.s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 byly plánovány ve výši 734.254,7 tis.Kč a se zapojením třídy 8 – financování ve výši 47.337 tis.Kč byl rozpočet koncipován jako vyrovnaný.</w:t>
      </w:r>
    </w:p>
    <w:p>
      <w:pPr>
        <w:pStyle w:val="TextBody"/>
        <w:rPr/>
      </w:pPr>
      <w:r>
        <w:rPr/>
        <w:t>Ve třídě 8 je proúčtována přechodná finanční výpomoc Městské části Praha 8 ve výši 40.000 tis.Kč a příjem splátek přechodné finanční výpomoci na odstraňování škod způsobených povodněmi v celkové výši 1.600,0 tis.Kč od městských částí Praha Lipence, Praha Radotín a Praha Zbraslav.</w:t>
      </w:r>
    </w:p>
    <w:p>
      <w:pPr>
        <w:pStyle w:val="TextBody"/>
        <w:rPr/>
      </w:pPr>
      <w:r>
        <w:rPr/>
        <w:t>Promítá se zde také splátka jistiny úvěru od České spořitelny a.s. ve výši 8.937 tis.Kč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pravený rozpočet</w:t>
      </w:r>
    </w:p>
    <w:p>
      <w:pPr>
        <w:pStyle w:val="TextBody"/>
        <w:rPr/>
      </w:pPr>
      <w:r>
        <w:rPr/>
        <w:t>Za rok 2003 byla příjmová část rozpočtu navýšena rozpočtovými opatřeními o celkovou částku 335.524,6 tis.Kč na 1.116.279,7 tis.Kč takt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výšení z vnějších zdrojů o celkovou částku </w:t>
        <w:tab/>
        <w:t>197.611,5 tis.Kč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agistrát hl. m. Prahy - přijato celkem </w:t>
        <w:tab/>
        <w:t>197.543,2 tis.Kč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Č Praha 13 přijato celkem </w:t>
        <w:tab/>
        <w:tab/>
        <w:t xml:space="preserve">                     68,3 tis.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výšení z vlastních zdrojů o celkovou částku     138.183,9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dvod  výtěžku z provozování loterií  </w:t>
        <w:tab/>
        <w:t xml:space="preserve">     5.468,7 tis.Kč</w:t>
      </w:r>
    </w:p>
    <w:p>
      <w:pPr>
        <w:pStyle w:val="Normal"/>
        <w:numPr>
          <w:ilvl w:val="1"/>
          <w:numId w:val="4"/>
        </w:numPr>
        <w:rPr/>
      </w:pPr>
      <w:r>
        <w:rPr/>
        <w:t>příjmy z pokut</w:t>
        <w:tab/>
        <w:tab/>
        <w:tab/>
        <w:tab/>
        <w:t xml:space="preserve">        317,0 tis.Kč</w:t>
      </w:r>
    </w:p>
    <w:p>
      <w:pPr>
        <w:pStyle w:val="Normal"/>
        <w:numPr>
          <w:ilvl w:val="1"/>
          <w:numId w:val="4"/>
        </w:numPr>
        <w:rPr/>
      </w:pPr>
      <w:r>
        <w:rPr/>
        <w:t>přijaté dary</w:t>
        <w:tab/>
        <w:tab/>
        <w:tab/>
        <w:tab/>
        <w:tab/>
        <w:t xml:space="preserve">        200,0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anční vypořádání za r. 2002 HMP      </w:t>
        <w:tab/>
        <w:t xml:space="preserve">   21.181,7 tis.Kč</w:t>
      </w:r>
    </w:p>
    <w:p>
      <w:pPr>
        <w:pStyle w:val="Normal"/>
        <w:numPr>
          <w:ilvl w:val="1"/>
          <w:numId w:val="4"/>
        </w:numPr>
        <w:rPr/>
      </w:pPr>
      <w:r>
        <w:rPr/>
        <w:t>finanční vypořádání za r. 2002 CSOP                  285,3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látky půjček soc. fondu </w:t>
        <w:tab/>
        <w:tab/>
        <w:tab/>
        <w:t xml:space="preserve">        250,0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tatní nedaňové příjmy </w:t>
        <w:tab/>
        <w:tab/>
        <w:tab/>
        <w:t xml:space="preserve">          14,9 tis.Kč</w:t>
      </w:r>
    </w:p>
    <w:p>
      <w:pPr>
        <w:pStyle w:val="Normal"/>
        <w:numPr>
          <w:ilvl w:val="1"/>
          <w:numId w:val="4"/>
        </w:numPr>
        <w:rPr/>
      </w:pPr>
      <w:r>
        <w:rPr/>
        <w:t>transfery ze zdaňované činnosti</w:t>
        <w:tab/>
        <w:t xml:space="preserve">             110.166,3 tis.Kč</w:t>
      </w:r>
    </w:p>
    <w:p>
      <w:pPr>
        <w:pStyle w:val="Normal"/>
        <w:numPr>
          <w:ilvl w:val="1"/>
          <w:numId w:val="4"/>
        </w:numPr>
        <w:rPr/>
      </w:pPr>
      <w:r>
        <w:rPr/>
        <w:t>přijaté dary na investice                                        300,0 tis.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nížení z vlastních zdrojů                                            -270,8 tis.Kč</w:t>
      </w:r>
    </w:p>
    <w:p>
      <w:pPr>
        <w:pStyle w:val="Normal"/>
        <w:numPr>
          <w:ilvl w:val="0"/>
          <w:numId w:val="8"/>
        </w:numPr>
        <w:rPr/>
      </w:pPr>
      <w:r>
        <w:rPr/>
        <w:t>snížení neinvestičního příspěvku</w:t>
        <w:tab/>
        <w:tab/>
        <w:t xml:space="preserve">         20,8 tis.Kč</w:t>
      </w:r>
    </w:p>
    <w:p>
      <w:pPr>
        <w:pStyle w:val="Normal"/>
        <w:ind w:left="1740" w:hanging="0"/>
        <w:rPr/>
      </w:pPr>
      <w:r>
        <w:rPr/>
        <w:t>ZŠ Chaplinovo nám.</w:t>
      </w:r>
    </w:p>
    <w:p>
      <w:pPr>
        <w:pStyle w:val="Normal"/>
        <w:numPr>
          <w:ilvl w:val="0"/>
          <w:numId w:val="8"/>
        </w:numPr>
        <w:rPr/>
      </w:pPr>
      <w:r>
        <w:rPr/>
        <w:t>snížení správních poplatků</w:t>
        <w:tab/>
        <w:tab/>
        <w:t xml:space="preserve">      -250,0 tis.Kč</w:t>
      </w:r>
    </w:p>
    <w:p>
      <w:pPr>
        <w:pStyle w:val="Normal"/>
        <w:ind w:left="1740" w:hanging="0"/>
        <w:rPr/>
      </w:pPr>
      <w:r>
        <w:rPr/>
        <w:t>dle skutečného plnění</w:t>
      </w:r>
    </w:p>
    <w:p>
      <w:pPr>
        <w:pStyle w:val="Normal"/>
        <w:ind w:left="1740" w:hanging="0"/>
        <w:rPr/>
      </w:pPr>
      <w:r>
        <w:rPr/>
      </w:r>
    </w:p>
    <w:p>
      <w:pPr>
        <w:pStyle w:val="TextBody"/>
        <w:rPr/>
      </w:pPr>
      <w:r>
        <w:rPr/>
        <w:t>Výdajová část rozpočtu byla za rok 2003 navýšena o celkovou částku 341.327,5 tis.Kč na 1.075.582,2 tis.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ozpočtové změny jsou podrobně komentovány u jednotlivých kapitol rozpo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říjmové části třídy 8–financování bylo proúčtováno v upraveném rozpočtu (v tis.Kč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1"/>
        <w:gridCol w:w="1321"/>
      </w:tblGrid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r Metrostav a.s. na odstraňování škod po povodni /suterén Smíchovská tržnice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00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 České spořitelny a.s. /sklad LTO ZŠ Kořenského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500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 rok 2002 – převod 3% z objemu mzdových prostředk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765,2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 rok 2002 – odvod ze správních poplatků z výherních hracích přístroj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.904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 rok 2002 – refundace nákladů na povodně od H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.415,4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 rok 2002 - CSOP /vratka nedočerpané dotace ze státního rozpočtu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-285,3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z ekologického fondu - příspěvek Českému svazu ochránců přírody na propagaci úklidu lesíka Barrando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,6</w:t>
            </w:r>
          </w:p>
        </w:tc>
      </w:tr>
      <w:tr>
        <w:trPr>
          <w:trHeight w:val="332" w:hRule="atLeast"/>
          <w:cantSplit w:val="true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 z fondu rezerv a rozvoje –obměna a modernizace vozového park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900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účtování finanční výpomoci pro Prahu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-40.000,0</w:t>
            </w:r>
          </w:p>
        </w:tc>
      </w:tr>
      <w:tr>
        <w:trPr>
          <w:trHeight w:val="43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vyčerpané finanční prostředky z roku 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36,6</w:t>
            </w:r>
          </w:p>
        </w:tc>
      </w:tr>
      <w:tr>
        <w:trPr>
          <w:trHeight w:val="60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Celk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Cs/>
              </w:rPr>
            </w:pPr>
            <w:r>
              <w:rPr>
                <w:bCs/>
              </w:rPr>
              <w:t>-31.7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Ve výdajové části třídy 8 - financování</w:t>
      </w:r>
      <w:r>
        <w:rPr/>
        <w:t xml:space="preserve"> se promítá pouze splátka jistiny úvěru od České spořitelny a.s. ve výši 8.937 tis.Kč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ledky hospodaření</w:t>
      </w:r>
    </w:p>
    <w:p>
      <w:pPr>
        <w:pStyle w:val="TextBody"/>
        <w:rPr/>
      </w:pPr>
      <w:r>
        <w:rPr/>
        <w:t>Celkové příjmy byly za rok 2003 inkasovány v částce 1.097.750,7 tis.Kč, tj. plnění na 98,3%. Nižší procento příjmů ovlivňují převody z vlastní hospodářské (zdaňované) činnosti, které byly realizovány na 91,4%, to je způsobeno skutečností, že tyto převody se realizují především na akce investičního charakteru dále opravy a udržování dle schváleného nebo upraveného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é výdaje byly realizovány ve výši 961.097,6 tis.Kč, tj. plnění na 89,4%, z toho neinvestiční výdaje ve výši 464.632.6 tis.Kč, tj. plnění na 88,7%, kapitálové výdaje ve výši 493.798,6 tis.Kč, tj. plnění na 89,9% a granty 2.666,4 tis.Kč, tj. plnění na 97,2%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Finanční hospodaření městské části skončilo za rok 2003 přebytkem v celkové výši 136.653,1 tis.Kč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ýše dosaženého přebytku za sledované období je ovlivněna plněním jednotlivých druhů příjmů rozpočtu. Vlastní příjmy představují plnění na 130,4%, překročení bylo dosaženo hlavně těchto položek: daň z nemovitosti 123,9%, správní poplatky 135,2%, místní poplatek za užívání veřejného prostranství 293,0%.</w:t>
      </w:r>
    </w:p>
    <w:p>
      <w:pPr>
        <w:pStyle w:val="TextBody"/>
        <w:rPr/>
      </w:pPr>
      <w:r>
        <w:rPr/>
        <w:t>V příjmech správních poplatků se promítá přijetí poplatků za povolení k provozování výherních hracích přístrojů za měsíc prosinec 2003, kdy 50% se odvádí do státního rozpočtu prostřednictvím finančních úřadů. V měsíci lednu 2004 byl proveden odvod z přijatých plateb v roce 2003 /po nabytí právní moci rozhodnutí/ v celkové výši 3.976 tis.Kč v rámci finančního vypořádání za rok 200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 rozpočtu HMP byly, na základě uzavření finančního vypořádání za rok 2002, poskytnuty finanční prostředky v celkové výši 21.181,7 tis.Kč (výnos daně z příjmů fyzických osob z podnikání a výnos daně z nemovitosti za rok 2002), jejichž příjem je proúčtován ve třídě 2. V této třídě se rovněž promítá i příjem od HMP jako refundace výdajů na odstraňování škod vzniklých následkem povodní v srpnu 2002 v částce 5.649,2 tis.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 třídě 8 – financování se v příjmové části promítá:</w:t>
      </w:r>
    </w:p>
    <w:p>
      <w:pPr>
        <w:pStyle w:val="TextBody"/>
        <w:numPr>
          <w:ilvl w:val="0"/>
          <w:numId w:val="8"/>
        </w:numPr>
        <w:rPr/>
      </w:pPr>
      <w:r>
        <w:rPr/>
        <w:t>změna stavu na bankovních účtech ve výši</w:t>
        <w:tab/>
        <w:t xml:space="preserve">  –87.716,8 tis.Kč</w:t>
      </w:r>
    </w:p>
    <w:p>
      <w:pPr>
        <w:pStyle w:val="TextBody"/>
        <w:numPr>
          <w:ilvl w:val="0"/>
          <w:numId w:val="8"/>
        </w:numPr>
        <w:rPr/>
      </w:pPr>
      <w:r>
        <w:rPr/>
        <w:t>poskytnutá finanční výpomoc ve výši</w:t>
        <w:tab/>
        <w:tab/>
        <w:t xml:space="preserve">   -40.000,0 tis.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třídě 8 – financování se ve výdajové části promítá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plátka jistiny úvěru od České spořitelny a.s. </w:t>
        <w:tab/>
        <w:t xml:space="preserve">      8.936,0 tis.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MP svým usnesením č. 14/04 ze dne 29.1.2004 schválilo zařazení výnosů daně z nemovitosti, převedených v závěru roku 2003 na účet hl.m. Prahy, do finančního vypořádání HMP s městskými částmi za rok 2003 a pro městskou část jde o částku ve výši 150.813 Kč, která byla přijata na účet v měsíci lednu 2004 jako záloha na finanční vypořádání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vinné odvody na základě provedeného finančního vypořádání za rok 2003 ve vztahu ke státnímu rozpočtu a rozpočtu hl.města Prahy</w:t>
      </w:r>
      <w:bookmarkStart w:id="1" w:name="_2._PODROBNÝ_KOMENTÁŘ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Nevyčerpaná část z účelových dotací </w:t>
      </w:r>
    </w:p>
    <w:p>
      <w:pPr>
        <w:pStyle w:val="Zkladntext2"/>
        <w:rPr/>
      </w:pPr>
      <w:r>
        <w:rPr>
          <w:rFonts w:eastAsia="Arial Unicode MS"/>
          <w:bCs/>
        </w:rPr>
        <w:t>Odvody do státního rozpočtu celkem</w:t>
      </w:r>
      <w:r>
        <w:rPr/>
        <w:t>:</w:t>
        <w:tab/>
        <w:tab/>
        <w:tab/>
        <w:t xml:space="preserve">         4.659.332,48 Kč</w:t>
      </w:r>
    </w:p>
    <w:p>
      <w:pPr>
        <w:pStyle w:val="Normal"/>
        <w:rPr/>
      </w:pPr>
      <w:r>
        <w:rPr/>
        <w:t>- z dotace na soc. ošetř. zařízení a domovy</w:t>
        <w:tab/>
        <w:tab/>
        <w:tab/>
        <w:tab/>
        <w:t>280.958,08 Kč</w:t>
      </w:r>
    </w:p>
    <w:p>
      <w:pPr>
        <w:pStyle w:val="Normal"/>
        <w:rPr/>
      </w:pPr>
      <w:r>
        <w:rPr/>
        <w:t>- z dotace na sociální dávky</w:t>
        <w:tab/>
        <w:t>/ÚZ 98072/</w:t>
        <w:tab/>
        <w:t xml:space="preserve">  </w:t>
        <w:tab/>
        <w:tab/>
        <w:t xml:space="preserve">         3.250.952,00 Kč</w:t>
      </w:r>
    </w:p>
    <w:p>
      <w:pPr>
        <w:pStyle w:val="Normal"/>
        <w:rPr/>
      </w:pPr>
      <w:r>
        <w:rPr/>
        <w:t>- z dotace na sociální dávky  /ÚZ  98272/</w:t>
        <w:tab/>
        <w:tab/>
        <w:tab/>
        <w:t xml:space="preserve">            795.41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 dotace na poštovné v souvislosti s výplatou</w:t>
        <w:tab/>
        <w:tab/>
        <w:t xml:space="preserve">            332.005,40 Kč</w:t>
      </w:r>
    </w:p>
    <w:p>
      <w:pPr>
        <w:pStyle w:val="Normal"/>
        <w:rPr/>
      </w:pPr>
      <w:r>
        <w:rPr/>
        <w:t xml:space="preserve">  </w:t>
      </w:r>
      <w:r>
        <w:rPr/>
        <w:t>dávek státní sociální podpor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Cs/>
          <w:szCs w:val="20"/>
        </w:rPr>
        <w:t>Odvody HMP celkem:</w:t>
      </w:r>
      <w:r>
        <w:rPr/>
        <w:tab/>
        <w:tab/>
        <w:tab/>
        <w:tab/>
        <w:tab/>
        <w:tab/>
        <w:t>677.434,43 Kč</w:t>
      </w:r>
    </w:p>
    <w:p>
      <w:pPr>
        <w:pStyle w:val="Normal"/>
        <w:rPr/>
      </w:pPr>
      <w:r>
        <w:rPr/>
        <w:t>- z dotace na údržbu plastik</w:t>
        <w:tab/>
        <w:tab/>
        <w:tab/>
        <w:tab/>
        <w:tab/>
        <w:tab/>
        <w:t>125.500,00 Kč</w:t>
      </w:r>
    </w:p>
    <w:p>
      <w:pPr>
        <w:pStyle w:val="Normal"/>
        <w:rPr/>
      </w:pPr>
      <w:r>
        <w:rPr/>
        <w:t>- z dotace na zkoušky zvláštní odborné způsobilosti</w:t>
        <w:tab/>
        <w:tab/>
        <w:tab/>
        <w:t xml:space="preserve">    8.215,00 Kč</w:t>
      </w:r>
    </w:p>
    <w:p>
      <w:pPr>
        <w:pStyle w:val="Normal"/>
        <w:rPr/>
      </w:pPr>
      <w:r>
        <w:rPr/>
        <w:t>- z dotace Evropské inv. banky –ZŠ Kořenského</w:t>
        <w:tab/>
        <w:tab/>
        <w:tab/>
        <w:t>500.125,00 Kč</w:t>
      </w:r>
    </w:p>
    <w:p>
      <w:pPr>
        <w:pStyle w:val="Normal"/>
        <w:rPr/>
      </w:pPr>
      <w:r>
        <w:rPr/>
        <w:t>- z dotace na výstavbu sport. centra Barrandov</w:t>
        <w:tab/>
        <w:tab/>
        <w:tab/>
        <w:t xml:space="preserve">         62,00 Kč</w:t>
      </w:r>
    </w:p>
    <w:p>
      <w:pPr>
        <w:pStyle w:val="Normal"/>
        <w:rPr/>
      </w:pPr>
      <w:r>
        <w:rPr/>
        <w:t>- z dotace na rekonstrukci objektu U Santošky 17</w:t>
        <w:tab/>
        <w:tab/>
        <w:tab/>
        <w:t xml:space="preserve">    2.587,00 Kč</w:t>
      </w:r>
    </w:p>
    <w:p>
      <w:pPr>
        <w:pStyle w:val="Normal"/>
        <w:rPr/>
      </w:pPr>
      <w:r>
        <w:rPr/>
        <w:t>- doplatek odvodu z místních poplatků</w:t>
        <w:tab/>
        <w:tab/>
        <w:tab/>
        <w:tab/>
        <w:t xml:space="preserve">  40.945,43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Ostatní odvody</w:t>
      </w:r>
    </w:p>
    <w:p>
      <w:pPr>
        <w:pStyle w:val="Normal"/>
        <w:rPr/>
      </w:pPr>
      <w:r>
        <w:rPr/>
        <w:t>- ze správních poplatků za výherní hrací přístroje</w:t>
        <w:tab/>
        <w:tab/>
        <w:t xml:space="preserve">         3.976.000,00 Kč</w:t>
      </w:r>
    </w:p>
    <w:p>
      <w:pPr>
        <w:pStyle w:val="Normal"/>
        <w:rPr/>
      </w:pPr>
      <w:r>
        <w:rPr/>
        <w:t xml:space="preserve">- převod 5% do sociálního fondu z objemu mezd </w:t>
        <w:tab/>
        <w:tab/>
        <w:tab/>
        <w:t>404.271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za měsíc prosinec 2003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eastAsia="Arial Unicode MS"/>
          <w:szCs w:val="20"/>
        </w:rPr>
        <w:t>O d v o d y   c e l k e m</w:t>
      </w:r>
      <w:r>
        <w:rPr/>
        <w:t xml:space="preserve"> </w:t>
        <w:tab/>
        <w:tab/>
        <w:tab/>
        <w:tab/>
        <w:tab/>
        <w:t xml:space="preserve">         9.717.037,9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vody z rozpočtu hl.m. Prahy :</w:t>
      </w:r>
    </w:p>
    <w:p>
      <w:pPr>
        <w:pStyle w:val="Normal"/>
        <w:rPr/>
      </w:pPr>
      <w:r>
        <w:rPr/>
        <w:t xml:space="preserve">Výnos daně z nemovitosti za rok 2003 </w:t>
        <w:tab/>
        <w:tab/>
        <w:tab/>
        <w:tab/>
        <w:t>150.813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ní vypořádání P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vod příspěvkové organizace ZŠ Drtinova </w:t>
        <w:tab/>
        <w:tab/>
        <w:tab/>
        <w:t xml:space="preserve">   1.300,00 Kč</w:t>
      </w:r>
    </w:p>
    <w:p>
      <w:pPr>
        <w:pStyle w:val="Normal"/>
        <w:rPr/>
      </w:pPr>
      <w:r>
        <w:rPr/>
        <w:t>/přeplatek neinv. příspěvku na provoz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2" w:name="_2._PODROBNÝ_KOMENTÁŘ_1"/>
      <w:bookmarkEnd w:id="2"/>
      <w:r>
        <w:rPr/>
        <w:t xml:space="preserve">2. </w:t>
      </w:r>
      <w:r>
        <w:rPr>
          <w:sz w:val="28"/>
          <w:szCs w:val="28"/>
        </w:rPr>
        <w:t>PODROBNÝ KOMENTÁŘ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/>
        <w:t>I. PŘÍJMY</w:t>
      </w:r>
    </w:p>
    <w:p>
      <w:pPr>
        <w:pStyle w:val="TextBody"/>
        <w:rPr/>
      </w:pPr>
      <w:r>
        <w:rPr/>
        <w:t>Vlastní příjmy třídy 1 (daňové příjmy), třídy 2 (nedaňové příjmy) a třídy 3 (kapitálové příjmy) byly pro rok 2003 rozpočtované v celkové výši 71.195,0 tis.Kč, během roku upravené na 98.941,8 tis.Kč a inkasovány v celkové výši 129.017,5 tis.Kč, tj. plnění na 130,4%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Třída 1 – daňové příjmy</w:t>
      </w:r>
    </w:p>
    <w:p>
      <w:pPr>
        <w:pStyle w:val="TextBody"/>
        <w:rPr/>
      </w:pPr>
      <w:r>
        <w:rPr/>
        <w:t>Za rok 2003 bylo celkem přijato 81.470,5 tis.Kč, tj. plnění na 136,6%. Jednotlivé druhy daňových příjmů byly naplňovány takt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/</w:t>
      </w:r>
      <w:r>
        <w:rPr/>
        <w:t xml:space="preserve"> </w:t>
      </w:r>
      <w:r>
        <w:rPr>
          <w:b/>
          <w:bCs/>
        </w:rPr>
        <w:t xml:space="preserve">daň z nemovitostí </w:t>
      </w:r>
      <w:r>
        <w:rPr/>
        <w:t>- k 31.12.2003 přijata částka ve výši 23.412,1 tis.Kč, tj. plnění na 123,9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2/ správní poplatky</w:t>
      </w:r>
      <w:r>
        <w:rPr/>
        <w:t xml:space="preserve"> byly rozpočtovány v částce 18.360,0 tis.Kč, upravené na 18.110 tis.Kč a inkasovány v částce 24.491,4 tis.Kč /plnění na 135,2%/. Vyšší procento plnění poplatků ovlivňují zejména příjmy za vydání živnostenských listů a koncesí, které byly inkasovány v celkové výši 4.607,1 tis.Kč /rok 2002 příjem ve výši 4.424,1 tis.Kč/ a příjem správních poplatků za provoz výherních hracích přístrojů, který představuje částku 20.106 tis.Kč /rok 2002 příjem ve výši 19.260,0 tis.Kč/. Na FÚ Praha 5 bylo za rok 2003 odvedeno celkem 6.057 tis.Kč. V měsíci lednu 2004 bylo odvedeno na FÚ Praha 5 celkem 3.976,0 tis.Kč z přijatých plateb v měsíci prosinec 2003 (po nabytí právní moci rozhodnutí). Přehled o příjmech ze správních poplatků po jejich druzích je uveden v tabulce č. 2</w:t>
      </w:r>
    </w:p>
    <w:p>
      <w:pPr>
        <w:pStyle w:val="TextBody"/>
        <w:rPr/>
      </w:pPr>
      <w:r>
        <w:rPr/>
        <w:t>Celkový přehled příjmech ze správních poplatků po odborech je uveden v následující tabulce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>
          <w:b w:val="false"/>
          <w:bCs w:val="false"/>
        </w:rPr>
        <w:t>Příjmy ze správních poplatků po odborech (v tis.Kč)</w:t>
      </w:r>
      <w:r>
        <w:rPr/>
        <w:tab/>
        <w:tab/>
        <w:tab/>
        <w:t xml:space="preserve">         </w:t>
      </w:r>
    </w:p>
    <w:p>
      <w:pPr>
        <w:pStyle w:val="Contents1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348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k 31.12.20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dopravy a energetik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ekonomick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33,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ochrany prostřed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Odbor sociálních věcí a zdravotnictv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občansko správn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3,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výstavb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územního rozvo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živnostensk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8,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odbor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48,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MHMP z výherních hracích přístroj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5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správní poplatk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91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/ místní poplatky</w:t>
      </w:r>
      <w:r>
        <w:rPr/>
        <w:t xml:space="preserve"> byly rozpočtovány v částce 16.150 tis.Kč a plněny na 159,4%. Vyšší plnění příjmů ovlivňují zejména příjmy v oblasti místních poplatků za zvláštní užívání komunikací, které jsou způsobeny realizací pokládky optických kabelů na území městské části, které jsou oproti vodovodním a kanalizačním sítím zatíženy poplatky a též realizací obytného souboru Botanica (rekonstrukce sítí v přilehlé komunikační síti). Plnění podle druhu poplatků obsahuje tabul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4/ Odvod výtěžku z provozování loteri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 31.12.2003 bylo přijato celkem 7.822,3 tis.Kč. Z této částky bylo za sledované období použito na veřejně prospěšné účely – sociální, zdravotní, sportovní, ekologické a kulturní celkem 6.468,7 tis.Kč na dále uvedené projekty.</w:t>
      </w:r>
    </w:p>
    <w:p>
      <w:pPr>
        <w:pStyle w:val="Titulek"/>
        <w:rPr/>
      </w:pPr>
      <w:r>
        <w:rPr/>
        <w:t xml:space="preserve">Přehled prostředků použitých na veřejně prospěšné účely z výtěžku z provozování loterií </w:t>
        <w:tab/>
        <w:t>(v tis.Kč)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>
          <w:trHeight w:val="701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ákup PC a dataprojektorů pro ZŠ</w:t>
              <w:tab/>
              <w:tab/>
              <w:t xml:space="preserve">                                                              1.000,0</w:t>
            </w:r>
          </w:p>
          <w:p>
            <w:pPr>
              <w:pStyle w:val="Normal"/>
              <w:jc w:val="both"/>
              <w:rPr/>
            </w:pPr>
            <w:r>
              <w:rPr/>
              <w:t>/schváleno usn. ZMČ č. 3/3/2003 ze dne 20.2.2003/</w:t>
            </w:r>
          </w:p>
        </w:tc>
      </w:tr>
      <w:tr>
        <w:trPr>
          <w:trHeight w:val="701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lacení plaket se znakem MČ a plastových pouzder</w:t>
              <w:tab/>
              <w:t xml:space="preserve">                                         182,4</w:t>
            </w:r>
          </w:p>
          <w:p>
            <w:pPr>
              <w:pStyle w:val="Normal"/>
              <w:rPr/>
            </w:pPr>
            <w:r>
              <w:rPr/>
              <w:t>/schváleno usn. RMČ č. 8/257/2003 ze dne 25.2.2003/</w:t>
            </w:r>
          </w:p>
        </w:tc>
      </w:tr>
      <w:tr>
        <w:trPr>
          <w:trHeight w:val="1005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říspěvek M. Kristovi na výstavu „Historie papírových peněz“                                     25,0</w:t>
            </w:r>
          </w:p>
          <w:p>
            <w:pPr>
              <w:pStyle w:val="TextBody"/>
              <w:rPr/>
            </w:pPr>
            <w:r>
              <w:rPr/>
              <w:t>v letohrádku Portheimka v rámci oslav 100. výročí povýšení</w:t>
            </w:r>
          </w:p>
          <w:p>
            <w:pPr>
              <w:pStyle w:val="TextBody"/>
              <w:rPr/>
            </w:pPr>
            <w:r>
              <w:rPr/>
              <w:t>Smíchova na město</w:t>
            </w:r>
          </w:p>
          <w:p>
            <w:pPr>
              <w:pStyle w:val="TextBody"/>
              <w:rPr/>
            </w:pPr>
            <w:r>
              <w:rPr/>
              <w:t xml:space="preserve">/schváleno usn. RMČ č. 12/412/2003 ze dne 25.3.2003/ </w:t>
            </w:r>
          </w:p>
        </w:tc>
      </w:tr>
      <w:tr>
        <w:trPr>
          <w:trHeight w:val="975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ování příprav realizace akcí spojených s tradičními                                           509,0</w:t>
            </w:r>
          </w:p>
          <w:p>
            <w:pPr>
              <w:pStyle w:val="Normal"/>
              <w:rPr/>
            </w:pPr>
            <w:r>
              <w:rPr/>
              <w:t>velikonočními svátky v Praze 5, pořádané spol. s r.o. Agentura GM</w:t>
            </w:r>
          </w:p>
          <w:p>
            <w:pPr>
              <w:pStyle w:val="Normal"/>
              <w:rPr/>
            </w:pPr>
            <w:r>
              <w:rPr/>
              <w:t>/schváleno usn. RMČ č.14/541/2003 ze dne 8.4.2003/</w:t>
            </w:r>
          </w:p>
        </w:tc>
      </w:tr>
      <w:tr>
        <w:trPr>
          <w:trHeight w:val="647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pro studenty ze Švýcarska- na základě                                             45,5</w:t>
            </w:r>
          </w:p>
          <w:p>
            <w:pPr>
              <w:pStyle w:val="Normal"/>
              <w:rPr/>
            </w:pPr>
            <w:r>
              <w:rPr/>
              <w:t xml:space="preserve">dohody MČ s Jednotou bratrskou při zajišťování </w:t>
            </w:r>
          </w:p>
          <w:p>
            <w:pPr>
              <w:pStyle w:val="Normal"/>
              <w:rPr/>
            </w:pPr>
            <w:r>
              <w:rPr/>
              <w:t>jarního úklidu /nákup plastových pytlů,pracovních rukavic,</w:t>
            </w:r>
          </w:p>
          <w:p>
            <w:pPr>
              <w:pStyle w:val="Normal"/>
              <w:rPr/>
            </w:pPr>
            <w:r>
              <w:rPr/>
              <w:t>občerstvení, pronájem multikáry/</w:t>
            </w:r>
          </w:p>
          <w:p>
            <w:pPr>
              <w:pStyle w:val="Normal"/>
              <w:rPr/>
            </w:pPr>
            <w:r>
              <w:rPr/>
              <w:t>/schváleno usn. RMČ č.14/536/2003 ze dne 8.4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ny zdraví“                                                                        25,0</w:t>
            </w:r>
          </w:p>
          <w:p>
            <w:pPr>
              <w:pStyle w:val="Normal"/>
              <w:rPr/>
            </w:pPr>
            <w:r>
              <w:rPr/>
              <w:t>/schváleno usn. RMČ 16/577/2003 ze dne 22.4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ční příspěvek pro Stacionář pro poruchy </w:t>
              <w:tab/>
              <w:tab/>
              <w:t xml:space="preserve">                                           40,0</w:t>
            </w:r>
          </w:p>
          <w:p>
            <w:pPr>
              <w:pStyle w:val="Normal"/>
              <w:rPr/>
            </w:pPr>
            <w:r>
              <w:rPr/>
              <w:t>příjmu potravy se sídlem Ke Karlovu 11, Praha 2</w:t>
            </w:r>
          </w:p>
          <w:p>
            <w:pPr>
              <w:pStyle w:val="Normal"/>
              <w:rPr/>
            </w:pPr>
            <w:r>
              <w:rPr/>
              <w:t>/schváleno usn. RMČ č.18/602/2003 ze dne 6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ny evropské unie“                                                            15,0</w:t>
            </w:r>
          </w:p>
          <w:p>
            <w:pPr>
              <w:pStyle w:val="Normal"/>
              <w:rPr/>
            </w:pPr>
            <w:r>
              <w:rPr/>
              <w:t>/schváleno usn. RMČ č. 18/660/2003 ze dne 6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ětský den“ na Dětském ostrově                                       70,0</w:t>
            </w:r>
          </w:p>
          <w:p>
            <w:pPr>
              <w:pStyle w:val="Normal"/>
              <w:rPr/>
            </w:pPr>
            <w:r>
              <w:rPr/>
              <w:t>/schváleno usn. RMČ č. 18/679//2003 ze dne 6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ětský den“ u Anděla                                                      166,4</w:t>
            </w:r>
          </w:p>
          <w:p>
            <w:pPr>
              <w:pStyle w:val="Normal"/>
              <w:rPr/>
            </w:pPr>
            <w:r>
              <w:rPr/>
              <w:t>/schváleno usn. RMČ č. 22/765/2003 ze dne 27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projekt „Z Jižních Čech až do Mexika“                                     200,0</w:t>
            </w:r>
          </w:p>
          <w:p>
            <w:pPr>
              <w:pStyle w:val="Normal"/>
              <w:rPr/>
            </w:pPr>
            <w:r>
              <w:rPr/>
              <w:t>/schváleno usn. RMČ č. 28/970/2003 ze dne 1.7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informační systém a informační systém podnikatelů                                       976,0</w:t>
            </w:r>
          </w:p>
          <w:p>
            <w:pPr>
              <w:pStyle w:val="Normal"/>
              <w:rPr/>
            </w:pPr>
            <w:r>
              <w:rPr/>
              <w:t>/schváleno usn. RMČ č. 28/965/03 z 1.7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Klubu vojenských důchodců Prahy 5 – doprava                                                5,0</w:t>
            </w:r>
          </w:p>
          <w:p>
            <w:pPr>
              <w:pStyle w:val="Normal"/>
              <w:rPr/>
            </w:pPr>
            <w:r>
              <w:rPr/>
              <w:t>/schváleno usn. RMČ č. 29/991/2003 z 15.7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„Sport proti drogám“                                                                                      195,2</w:t>
            </w:r>
          </w:p>
          <w:p>
            <w:pPr>
              <w:pStyle w:val="Normal"/>
              <w:rPr/>
            </w:pPr>
            <w:r>
              <w:rPr/>
              <w:t>/schváleno usn. RMČ č. 32/1191/2003 z 19.8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akci „Svatováclavská pouť“                                                                       240,6</w:t>
            </w:r>
          </w:p>
          <w:p>
            <w:pPr>
              <w:pStyle w:val="Normal"/>
              <w:rPr/>
            </w:pPr>
            <w:r>
              <w:rPr/>
              <w:t xml:space="preserve">/schváleno usn. RMČ č. 32/1113/2003 z 19.8.2003/                  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„mezinárodní šachový turnaj seniorů“                                                         20,0</w:t>
            </w:r>
          </w:p>
          <w:p>
            <w:pPr>
              <w:pStyle w:val="Normal"/>
              <w:rPr/>
            </w:pPr>
            <w:r>
              <w:rPr/>
              <w:t>/schváleno usn. RMČ č. 34/1203/2003 z 9.9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přepravu osob se zdrav. postižením                                                               4,0</w:t>
            </w:r>
          </w:p>
          <w:p>
            <w:pPr>
              <w:pStyle w:val="Normal"/>
              <w:rPr/>
            </w:pPr>
            <w:r>
              <w:rPr/>
              <w:t>/schváleno usn. RMČ č. 37/1311/2003 z 30.9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financování výdajů -slavnostní otevření                                                      66,6</w:t>
            </w:r>
          </w:p>
          <w:p>
            <w:pPr>
              <w:pStyle w:val="Normal"/>
              <w:rPr/>
            </w:pPr>
            <w:r>
              <w:rPr/>
              <w:t>Městské knihovny a Pěší zóny Anděl /Aplhamedia</w:t>
            </w:r>
          </w:p>
          <w:p>
            <w:pPr>
              <w:pStyle w:val="Normal"/>
              <w:rPr/>
            </w:pPr>
            <w:r>
              <w:rPr/>
              <w:t xml:space="preserve">/schváleno usn. RMČ č. 39/1391/2003 z 21.10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 Agentuře Finart Club – výstava fotografií                                                      25,0</w:t>
            </w:r>
          </w:p>
          <w:p>
            <w:pPr>
              <w:pStyle w:val="Normal"/>
              <w:rPr/>
            </w:pPr>
            <w:r>
              <w:rPr/>
              <w:t xml:space="preserve">/schváleno usn. RMČ 37/1314 2003  z 30.9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financování slavnostního večera  u příležitosti                                           50,0</w:t>
            </w:r>
          </w:p>
          <w:p>
            <w:pPr>
              <w:pStyle w:val="Normal"/>
              <w:rPr/>
            </w:pPr>
            <w:r>
              <w:rPr/>
              <w:t xml:space="preserve">konání Mezinárodního Semináře org. Interpol </w:t>
            </w:r>
          </w:p>
          <w:p>
            <w:pPr>
              <w:pStyle w:val="Normal"/>
              <w:rPr/>
            </w:pPr>
            <w:r>
              <w:rPr/>
              <w:t>/schváleno usn. RMČ č. 40/1436/2003 z 23.10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pro Římskokatolickou farnost u kostela sv. Filipa                                         200,0</w:t>
            </w:r>
          </w:p>
          <w:p>
            <w:pPr>
              <w:pStyle w:val="Normal"/>
              <w:rPr/>
            </w:pPr>
            <w:r>
              <w:rPr/>
              <w:t xml:space="preserve">A Jakuba – misijní středisko na Barrandově –nájemné </w:t>
            </w:r>
          </w:p>
          <w:p>
            <w:pPr>
              <w:pStyle w:val="Normal"/>
              <w:rPr/>
            </w:pPr>
            <w:r>
              <w:rPr/>
              <w:t>/schváleno usn. ZMČ č. Z 9/14/2003 z 23.10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zřízení  Denního stationáře  Na Pláni - prevence kriminality                   135,0</w:t>
            </w:r>
          </w:p>
          <w:p>
            <w:pPr>
              <w:pStyle w:val="Normal"/>
              <w:rPr/>
            </w:pPr>
            <w:r>
              <w:rPr/>
              <w:t>/povinná spoluúčast  10% při využití dotace ze SR/</w:t>
            </w:r>
          </w:p>
          <w:p>
            <w:pPr>
              <w:pStyle w:val="Normal"/>
              <w:rPr/>
            </w:pPr>
            <w:r>
              <w:rPr/>
              <w:t>/schváleno usn. RMČ č. 42/1482/2003 z 11.11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ování příprav realizace akcí -Vánoční slavnosti a trhy – Zlatý Anděl               2.000,0</w:t>
            </w:r>
          </w:p>
          <w:p>
            <w:pPr>
              <w:pStyle w:val="Normal"/>
              <w:rPr/>
            </w:pPr>
            <w:r>
              <w:rPr/>
              <w:t>zajišťované spol. s r.o. ROUTE</w:t>
            </w:r>
          </w:p>
          <w:p>
            <w:pPr>
              <w:pStyle w:val="Normal"/>
              <w:rPr/>
            </w:pPr>
            <w:r>
              <w:rPr/>
              <w:t xml:space="preserve">/schváleno usn. RMČ  č. 43/1500/2003  z 14.11.2003/ 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občans. sdružení ROMANO DIVES na provoz                                            188,0</w:t>
            </w:r>
          </w:p>
          <w:p>
            <w:pPr>
              <w:pStyle w:val="Normal"/>
              <w:rPr/>
            </w:pPr>
            <w:r>
              <w:rPr/>
              <w:t xml:space="preserve">/schváleno usn. RMČ č. 44/1532/2003 z 18.11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dačnímu fondu „Kapka naděje“ – Motol na nákup polohovacích               60,0</w:t>
            </w:r>
          </w:p>
          <w:p>
            <w:pPr>
              <w:pStyle w:val="Normal"/>
              <w:rPr/>
            </w:pPr>
            <w:r>
              <w:rPr/>
              <w:t xml:space="preserve">postelí/ schváleno usn. RMČ č. 43/1530/2003 z 18.11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nákup brožury „Pouliční průvodce Prahou“                                                 5,0</w:t>
            </w:r>
          </w:p>
          <w:p>
            <w:pPr>
              <w:pStyle w:val="Normal"/>
              <w:rPr/>
            </w:pPr>
            <w:r>
              <w:rPr/>
              <w:t>/pro sociálně slabší občany/</w:t>
            </w:r>
          </w:p>
          <w:p>
            <w:pPr>
              <w:pStyle w:val="Normal"/>
              <w:rPr/>
            </w:pPr>
            <w:r>
              <w:rPr/>
              <w:t xml:space="preserve">/schváleno usn. RMČ č. 48/1620/03 z 9.12.2003/  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–provoz  Centra pro rodiče a děti – Na houpacím koni                                   20,0</w:t>
            </w:r>
          </w:p>
          <w:p>
            <w:pPr>
              <w:pStyle w:val="Normal"/>
              <w:rPr/>
            </w:pPr>
            <w:r>
              <w:rPr/>
              <w:t>/schváleno usn. RMČ č.48/1619/2003 z 9.12.2003/</w:t>
            </w:r>
          </w:p>
        </w:tc>
      </w:tr>
      <w:tr>
        <w:trPr>
          <w:trHeight w:val="465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                                                                                                                      6.468,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řída 2 – nedaňové příjmy</w:t>
      </w:r>
    </w:p>
    <w:p>
      <w:pPr>
        <w:pStyle w:val="Normal"/>
        <w:jc w:val="both"/>
        <w:rPr/>
      </w:pPr>
      <w:r>
        <w:rPr/>
        <w:t>Nedaňové příjmy byly inkasovány v celkové výši 46.197,0 tis.Kč, tj. plnění na 118,4%. Vyšší procento plnění ovlivňuje skutečnost, že v této třídě je proúčtováno přijetí fin. prostředků z finančního vypořádání za rok 2002 s rozpočtem HMP v celkové výši 21.181,7 tis.Kč a na položce nahodilých příjmů se promítá přijetí finančních prostředků od HMP na refundace výdajů na odstraňování škod vzniklých následkem povodní v srpnu 2002 v částce 5.649,2 tis.Kč, čímž dochází k určitému zkreslení skutečných příjmů za rok 200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 Příjmy z poskytování služeb</w:t>
      </w:r>
      <w:r>
        <w:rPr/>
        <w:t xml:space="preserve"> byly za sledované období inkasovány ve výši 6.901,7 tis.Kč, tj. na 113,8%. Z to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ve školství – celkem přijato 5.793,5 tis.Kč, tj. plnění na 112,2%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jaté příspěvky na částečnou úhradu neinvestičních nákladů základních škol celkem 1.593,5 tis.Kč, plnění na 93,8%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jaté příspěvky na částečnou úhradu neinvestičních nákladů mateřských škol celkem 4.200,0 tis.Kč, plnění na 121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za ošetřovné v jeslích</w:t>
      </w:r>
      <w:r>
        <w:rPr>
          <w:i/>
          <w:iCs/>
        </w:rPr>
        <w:t xml:space="preserve"> -</w:t>
      </w:r>
      <w:r>
        <w:rPr/>
        <w:t xml:space="preserve"> celkem přijato 1.098,5 tis.Kč tj. plnění na 122,1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říjmy ostatní – ve výši 9,7 tis.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/ Příjmy z úroků</w:t>
      </w:r>
      <w:r>
        <w:rPr/>
        <w:t xml:space="preserve"> - celkem přijato 7.365,5 tis.Kč, tj. plnění na 163,7%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/>
        </w:rPr>
      </w:pPr>
      <w:r>
        <w:rPr/>
        <w:t xml:space="preserve">3/ Pokuty uložené občanům a organizacím: </w:t>
      </w:r>
      <w:r>
        <w:rPr>
          <w:b w:val="false"/>
          <w:bCs/>
        </w:rPr>
        <w:t>na této položce bylo inkasováno celkem 2.687,4 tis.Kč, tj. plnění na 59,5% k UR /4.517 tis.Kč/.</w:t>
      </w:r>
    </w:p>
    <w:p>
      <w:pPr>
        <w:pStyle w:val="Zkladntext2"/>
        <w:rPr/>
      </w:pPr>
      <w:r>
        <w:rPr>
          <w:b w:val="false"/>
          <w:bCs/>
        </w:rPr>
        <w:t>Plnění nedoplatků je ovlivněno skutečností, že dosud není ukončeno vymáhací řízení u pokut uložených v roce 2003 /výzvy k zaplacení nedoplatku v náhradní lhůtě, zjišťování čísel účtů u peněžních ústavů, zaměstnavatele u soudů a následné vystavování exekučních příkazů/. V konkursním řízení je 8 případů v celkovém objemu 933 tis.Kč, u 73 případů v celkovém objemu 5.254 tis.Kč bylo pro vymožení nedoplatku využito všech dostupných prostředků, dle platných právních předpisů – dosud nevzniklo promlčení práva vymáhat tyto nedoplatky (§ 70, zák. č. 337/1992 Sb., o správě daní a poplatků, ve znění pozdějších předpisů)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Celkové nedoplatky na pokutách představují částku 12.386,3 tis.Kč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>4/ Přijaté vratky transferů od jiných veřejných rozpočtů</w:t>
      </w:r>
      <w:r>
        <w:rPr/>
        <w:t xml:space="preserve"> - zde se promítá poskytnutí finančních prostředků z rozpočtu HMP na základě uzavření finančního vypořádání s městskou částí za rok 2002 ve výši 21.181,7 tis.Kč po provedených odvodech do rozpočtu hl.m. Prahy a státního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/ Finanční vypořádání Centra sociální a ošetřovatelské pomoci – </w:t>
      </w:r>
      <w:r>
        <w:rPr/>
        <w:t>vratka nevyčerpané státní dotace na lůžko v objektu sociál. zařízení Na Neklance 15, prostřednictvím rozpočtu zřizovatele ve výši 285,3 tis.Kč do státního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/ Dary</w:t>
      </w:r>
      <w:r>
        <w:rPr/>
        <w:t xml:space="preserve"> – celkem bylo přijato 400 tis.Kč. Společnost s r.o. KRUH přispěla na oslavy 100. výročí povýšení Smíchova na město částkou 200 tis.Kč. Na zlepšení světelných poměrů v prostorách nebytového objektu čp. 1298 v ulici U Nikolajky přispěla a.s. Central Group částkou 200 tis.Kč. Tento dar nebyl v roce 2003 čerpán a je zapojen do rozpočtu na rok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7/ Vratky sociálních dávek</w:t>
      </w:r>
      <w:r>
        <w:rPr/>
        <w:t xml:space="preserve"> představují celkovou částku 6 tis.Kč (tato částka se vrací do státního rozpočtu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/ Příjmy  úhrad z dobývacího prostoru </w:t>
      </w:r>
      <w:r>
        <w:rPr/>
        <w:t>– celkem přijato 10,1 tis.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/ Splátky půjček zaměstnanců do sociálního fondu</w:t>
      </w:r>
      <w:r>
        <w:rPr/>
        <w:t xml:space="preserve"> zaúčtovány v celkové výši 326,3 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/ Nahodilé příjmy</w:t>
      </w:r>
      <w:r>
        <w:rPr/>
        <w:t xml:space="preserve"> byly inkasovány k 31.12.2003 v celkové částce 7.033,0 tis.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správa</w:t>
      </w:r>
      <w:r>
        <w:rPr>
          <w:u w:val="single"/>
        </w:rPr>
        <w:t xml:space="preserve"> </w:t>
      </w:r>
      <w:r>
        <w:rPr/>
        <w:t>- celkem 550,0 tis.Kč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jem finančních prostředků od a.s. Kooperativa – pojistná událost /10,3 tis.Kč/</w:t>
      </w:r>
    </w:p>
    <w:p>
      <w:pPr>
        <w:pStyle w:val="Zkladntextodsazen3"/>
        <w:numPr>
          <w:ilvl w:val="1"/>
          <w:numId w:val="9"/>
        </w:numPr>
        <w:rPr>
          <w:i/>
          <w:i/>
          <w:iCs/>
          <w:u w:val="single"/>
        </w:rPr>
      </w:pPr>
      <w:r>
        <w:rPr/>
        <w:t>vyúčtování přeplatku záloh na služby od Správy budov – archiv /7,4 tis.Kč/ a příjem od správní firmy Centra /11,6 tis.Kč/</w:t>
      </w:r>
    </w:p>
    <w:p>
      <w:pPr>
        <w:pStyle w:val="TextBodyIndent"/>
        <w:numPr>
          <w:ilvl w:val="1"/>
          <w:numId w:val="9"/>
        </w:numPr>
        <w:rPr/>
      </w:pPr>
      <w:r>
        <w:rPr/>
        <w:t>převod z účtu depozit, nevyčerpané finanční prostředky na mzdy za 12/2002 ve výši 261,9 tis.Kč</w:t>
      </w:r>
    </w:p>
    <w:p>
      <w:pPr>
        <w:pStyle w:val="TextBodyIndent"/>
        <w:numPr>
          <w:ilvl w:val="1"/>
          <w:numId w:val="9"/>
        </w:numPr>
        <w:rPr/>
      </w:pPr>
      <w:r>
        <w:rPr/>
        <w:t>převod finančních prostředků ze zdaňované činnosti za vodné, plynové topení a el. energii spojené s provozem kanceláří Vojenské ubytovací správy Praha 1 za r. 2002 ve výši 188,8 tis.Kč</w:t>
      </w:r>
    </w:p>
    <w:p>
      <w:pPr>
        <w:pStyle w:val="TextBodyIndent"/>
        <w:numPr>
          <w:ilvl w:val="1"/>
          <w:numId w:val="9"/>
        </w:numPr>
        <w:rPr/>
      </w:pPr>
      <w:r>
        <w:rPr/>
        <w:t>převod režijních nákladů za vodné, plynové topení a el. energii spojené s provozem kanceláří Správy služeb hl. m. Prahy, Praha 10 za pronajaté prostory v budově Štefánikova 15 za rok 2002 ve výši 53,6 tis.Kč</w:t>
      </w:r>
    </w:p>
    <w:p>
      <w:pPr>
        <w:pStyle w:val="TextBodyIndent"/>
        <w:numPr>
          <w:ilvl w:val="1"/>
          <w:numId w:val="9"/>
        </w:numPr>
        <w:rPr/>
      </w:pPr>
      <w:r>
        <w:rPr/>
        <w:t>ostatní 16,4 tis.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tové hospodářství</w:t>
      </w:r>
      <w:r>
        <w:rPr>
          <w:u w:val="single"/>
        </w:rPr>
        <w:t xml:space="preserve"> </w:t>
      </w:r>
      <w:r>
        <w:rPr/>
        <w:t>– celkem přijato 6.377,5 tis.Kč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5.649,2 tis.Kč </w:t>
      </w:r>
      <w:r>
        <w:rPr/>
        <w:t>refundace povodňových škod z HMP. Finanční prostředky byly převedeny na zdaňovanou činnost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jem promlčených přeplatků evidovaných u Bytového podniku v likvidaci ve výši 721,4 tis.Kč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-vratky za sociální pohřby ve výši 6,9 tis.Kč od Ústavu zdraví Prahy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ství - celkem přijato 49,1 tis.Kč - vratky nevyčerpaných grantů z roku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nahodilé příjmy – v celkové výši 56,4 tis.Kč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Třída 3 – kapitálové příjmy </w:t>
      </w:r>
    </w:p>
    <w:p>
      <w:pPr>
        <w:pStyle w:val="TextBody"/>
        <w:rPr/>
      </w:pPr>
      <w:r>
        <w:rPr/>
        <w:t>Na této položce bylo za rok přijato celkem 1.350 tis.Kč. Jedná se o dary od fyzických osob na financování akcí ekologického určení a dar od Novoapoštolské církve v ČR na zřízení protidrogového stacionář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avlica Jiří</w:t>
        <w:tab/>
        <w:tab/>
        <w:tab/>
        <w:tab/>
        <w:tab/>
        <w:tab/>
        <w:tab/>
        <w:t>350,0 tis.Kč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Michalík Věnceslav</w:t>
        <w:tab/>
        <w:tab/>
        <w:tab/>
        <w:tab/>
        <w:tab/>
        <w:tab/>
        <w:t>350,0 tis.Kč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Šrámek Petr</w:t>
        <w:tab/>
        <w:tab/>
        <w:tab/>
        <w:tab/>
        <w:tab/>
        <w:tab/>
        <w:tab/>
        <w:t>350,0 tis.Kč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Novoapoštolská církev v ČR</w:t>
        <w:tab/>
        <w:tab/>
        <w:tab/>
        <w:tab/>
        <w:tab/>
        <w:t>300,0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y ve výši 1.050 tis.Kč na financování akcí ekologického určení nebyly v roce 2003 čerpány a byly zařazeny do rozpočtu na rok 2004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řída 4 – přijaté dotace</w:t>
      </w:r>
    </w:p>
    <w:p>
      <w:pPr>
        <w:pStyle w:val="Normal"/>
        <w:jc w:val="both"/>
        <w:rPr/>
      </w:pPr>
      <w:r>
        <w:rPr>
          <w:b/>
          <w:bCs/>
        </w:rPr>
        <w:t xml:space="preserve">1/ Účelová neinvestiční dotace ze státního rozpočtu </w:t>
      </w:r>
      <w:r>
        <w:rPr/>
        <w:t>byla přijata</w:t>
      </w:r>
      <w:r>
        <w:rPr>
          <w:b/>
          <w:bCs/>
        </w:rPr>
        <w:t xml:space="preserve"> </w:t>
      </w:r>
      <w:r>
        <w:rPr/>
        <w:t>v celkové výši  4.256,3 tis.Kč, tj. plnění na 100% z toho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otace na Referendum o přistoupení ČR k Evropské unii</w:t>
        <w:tab/>
        <w:tab/>
        <w:t xml:space="preserve">        1.330,0 tis.Kč</w:t>
      </w:r>
    </w:p>
    <w:p>
      <w:pPr>
        <w:pStyle w:val="Normal"/>
        <w:numPr>
          <w:ilvl w:val="0"/>
          <w:numId w:val="5"/>
        </w:numPr>
        <w:rPr/>
      </w:pPr>
      <w:r>
        <w:rPr/>
        <w:t>dotace na poštovné v souvislosti s výplatou dávek st. soc.podpory         1.470,3 tis.Kč</w:t>
      </w:r>
    </w:p>
    <w:p>
      <w:pPr>
        <w:pStyle w:val="Normal"/>
        <w:numPr>
          <w:ilvl w:val="0"/>
          <w:numId w:val="5"/>
        </w:numPr>
        <w:rPr/>
      </w:pPr>
      <w:r>
        <w:rPr/>
        <w:t>dotace na terénního sociálního pracovníka</w:t>
        <w:tab/>
        <w:tab/>
        <w:tab/>
        <w:tab/>
        <w:t xml:space="preserve">           108,0 tis.Kč</w:t>
      </w:r>
    </w:p>
    <w:p>
      <w:pPr>
        <w:pStyle w:val="Normal"/>
        <w:numPr>
          <w:ilvl w:val="0"/>
          <w:numId w:val="5"/>
        </w:numPr>
        <w:rPr/>
      </w:pPr>
      <w:r>
        <w:rPr/>
        <w:t>dotace na 2. etapu prevence kriminality</w:t>
        <w:tab/>
        <w:tab/>
        <w:tab/>
        <w:tab/>
        <w:t xml:space="preserve">        1.348,0 tis.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/ Neinvestiční dotace ze státního rozpočtu </w:t>
      </w:r>
      <w:r>
        <w:rPr/>
        <w:t xml:space="preserve">byla přijata </w:t>
      </w:r>
      <w:r>
        <w:rPr>
          <w:bCs/>
        </w:rPr>
        <w:t>v celkové</w:t>
      </w:r>
      <w:r>
        <w:rPr/>
        <w:t xml:space="preserve"> výši 80.490,0 tis.Kč,</w:t>
      </w:r>
      <w:r>
        <w:rPr>
          <w:b/>
          <w:bCs/>
        </w:rPr>
        <w:t xml:space="preserve"> </w:t>
      </w:r>
      <w:r>
        <w:rPr>
          <w:bCs/>
        </w:rPr>
        <w:t>tj. plnění na 100% z toh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školství</w:t>
        <w:tab/>
        <w:tab/>
        <w:tab/>
        <w:tab/>
        <w:tab/>
        <w:tab/>
        <w:tab/>
        <w:tab/>
        <w:tab/>
        <w:t>7.180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ředisko sociální péče – Na Neklance 15</w:t>
        <w:tab/>
        <w:tab/>
        <w:tab/>
        <w:tab/>
        <w:tab/>
        <w:t>1.875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výkon státní správy</w:t>
        <w:tab/>
        <w:tab/>
        <w:tab/>
        <w:tab/>
        <w:tab/>
        <w:tab/>
        <w:t xml:space="preserve">          24.235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sociální dávky</w:t>
        <w:tab/>
        <w:tab/>
        <w:tab/>
        <w:tab/>
        <w:tab/>
        <w:tab/>
        <w:tab/>
        <w:t xml:space="preserve">          46.200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čelová neinvestiční dotace na sociální dávky</w:t>
        <w:tab/>
        <w:tab/>
        <w:tab/>
        <w:tab/>
        <w:t>1.000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 Ostatní neinvestiční dotace ze státního rozpočtu</w:t>
      </w:r>
      <w:r>
        <w:rPr/>
        <w:t xml:space="preserve"> /Ministerstvo kultury, Ministerstvo vnitra/- byla přijata účelová dotace v celkové částce 957,0 tis.Kč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bnovu kulturní památky U Mrázovky 2/169</w:t>
        <w:tab/>
        <w:tab/>
        <w:tab/>
        <w:tab/>
        <w:t>657,0 tis.K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integraci azylanta</w:t>
        <w:tab/>
        <w:tab/>
        <w:tab/>
        <w:tab/>
        <w:tab/>
        <w:tab/>
        <w:tab/>
        <w:tab/>
        <w:t>150,0 tis.K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rozvoj infrastruktury</w:t>
        <w:tab/>
        <w:tab/>
        <w:tab/>
        <w:tab/>
        <w:tab/>
        <w:tab/>
        <w:tab/>
        <w:t>150,0 tis.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 Neinvestiční dotace od HMP:</w:t>
      </w:r>
      <w:r>
        <w:rPr/>
        <w:t xml:space="preserve"> přijato celkem 355.264,6 tis.Kč, tj. plnění na 100%. V této dotaci se promítá přijetí neinvestiční dotace v částce 177.513,0 tis.Kč, dále přijetí účelových neinvestičních dotací ve výši 34.976,6 tis.Kč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držba plastik </w:t>
        <w:tab/>
        <w:tab/>
        <w:tab/>
        <w:tab/>
        <w:tab/>
        <w:tab/>
        <w:tab/>
        <w:tab/>
        <w:t>125,5 tis.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na odstraňování škod po povodních </w:t>
        <w:tab/>
        <w:tab/>
        <w:tab/>
        <w:tab/>
        <w:t xml:space="preserve">         4.5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pro MŠ u Železničního mostu (odstraň. povodňových škod)</w:t>
        <w:tab/>
        <w:t>15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pro ZŠ Kořenského (odstraňování povodňových škod)</w:t>
        <w:tab/>
        <w:tab/>
        <w:t>2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pro ZŠ Weberova – údržba bazénu</w:t>
        <w:tab/>
        <w:tab/>
        <w:tab/>
        <w:tab/>
        <w:tab/>
        <w:t>8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na zkoušky zvláštní odborné způsobilosti</w:t>
        <w:tab/>
        <w:tab/>
        <w:tab/>
        <w:tab/>
        <w:t>2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dotace na asanaci lokality Buďánka </w:t>
        <w:tab/>
        <w:tab/>
        <w:tab/>
        <w:tab/>
        <w:tab/>
        <w:t xml:space="preserve">         3.0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z povodňového fondu hl.m.Prahy</w:t>
        <w:tab/>
        <w:tab/>
        <w:tab/>
        <w:tab/>
        <w:t xml:space="preserve">       11.0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na údržbu zeleně</w:t>
        <w:tab/>
        <w:tab/>
        <w:tab/>
        <w:tab/>
        <w:tab/>
        <w:tab/>
        <w:tab/>
        <w:t>858,1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z EIB na odstranění povodňových škod ZŠ Kořenského</w:t>
        <w:tab/>
        <w:t xml:space="preserve">         1.499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z povodňového fondu hl.m. Prahy na opravy byt.fondu</w:t>
        <w:tab/>
        <w:t xml:space="preserve">         7.0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na úpravu platových tarifů</w:t>
        <w:tab/>
        <w:t xml:space="preserve"> </w:t>
        <w:tab/>
        <w:tab/>
        <w:tab/>
        <w:tab/>
        <w:t xml:space="preserve">         5.644,0 tis.Kč a s tím související odvody</w:t>
      </w:r>
    </w:p>
    <w:p>
      <w:pPr>
        <w:pStyle w:val="Zkladntext3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yto účelové dotace podléhají vyúčtování s rozpočtem hl.m. Prahy za rok 2003, kromě dotace poskytnuté na úpravu platových tarifů a s tím související odvody.</w:t>
      </w:r>
    </w:p>
    <w:p>
      <w:pPr>
        <w:pStyle w:val="Zkladntext3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3"/>
        <w:overflowPunct w:val="true"/>
        <w:autoSpaceDE w:val="true"/>
        <w:rPr/>
      </w:pPr>
      <w:r>
        <w:rPr>
          <w:b w:val="false"/>
          <w:szCs w:val="24"/>
          <w:u w:val="none"/>
        </w:rPr>
        <w:t>Městská část dále přijala neinvestiční dotace (od HMP) v celkové výši 142.775 tis.Kč, z toho: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částku ve výši 942,1 tis.Kč, v souvislosti s vratkou 100 % podílu na dodatečné dani z příjmů právnických osob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částku ve výši 138.883,9 tis.Kč v souvislosti s převodem 100 % podílu městské části na celkové daňové povinnosti hl.m. Prahy za r. 2002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částku ve výši 2.949,0 tis.Kč v souvislosti s převodem 100 % podílu městské části na dodatečné dani z příjmů právnických osob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5/ Neinvestiční dotace od MČ Praha 13 –</w:t>
      </w:r>
      <w:r>
        <w:rPr/>
        <w:t xml:space="preserve"> k 31.12.2003 bylo na základě uzavřené Smlouvy o poskytnutí lůžek dlouhodobě nemocným občanům MČ Praha 13 přijato celkem 68,3 tis.Kč. O tuto částku byl navýšen rozpočet příspěvkové organizace Centrum sociální a ošetřovatelské pomo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/ Neinvestiční  přijaté dotace od rozpočtu územní úrovně </w:t>
      </w:r>
      <w:r>
        <w:rPr>
          <w:bCs/>
        </w:rPr>
        <w:t>- do rozpočtu HMP byly poukázány městskou částí prostřednictvím příjmové položky rozpočtu finanční prostředky v celkové částce 5.921,7 tis.Kč jako prostředky určené organizacím zřizovaným HMP poskytnuté prostřednictvím rozpočtu jejich zřizovatele. Tyto prostředky byly určeny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Technické správě komunikací Praha na opravy chodníků na území městské části v celkové výši 5.400,0 tis.Kč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Školským zařízením HMP (granty) poukázané na základě schválení ZMČ č. Z/4/36/2003, č. Z/6/6/2003 a usn. RMČ č. 23/772/2003, celkem 232,4 tis.Kč pro ZUŠ Na Popelce 1, Dům dětí a mládeže hl. m. Prahy - Klub Klamovka a Stanice přírodovědců, Gymnázium Na Zatlance, Obvodní pedagogicko-psychologická poradna, Kuncova ul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Gymnáziu Nad Kavalírkou částka ve výši 286,8 tis.Kč - přijaté tržby za pronájem školnických bytů, schváleno usn. RMČ č. 28/951/2003 z 1.7.2003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Ústavu sociální péče v Lochovicích jako příspěvek pro mentálně postiženého občana Prahy 5 ve výši 2,5 tis.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/</w:t>
      </w:r>
      <w:r>
        <w:rPr/>
        <w:t xml:space="preserve"> </w:t>
      </w:r>
      <w:r>
        <w:rPr>
          <w:b/>
          <w:bCs/>
        </w:rPr>
        <w:t>Převody z vlastních fondů zdaňované činnosti</w:t>
      </w:r>
      <w:r>
        <w:rPr/>
        <w:t xml:space="preserve"> byly realizovány k 31.12.2003 takto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a rok 2003 bylo z hospodářského výsledku zdaňované činnosti</w:t>
      </w:r>
      <w:r>
        <w:rPr>
          <w:b/>
          <w:bCs/>
        </w:rPr>
        <w:t xml:space="preserve"> </w:t>
      </w:r>
      <w:r>
        <w:rPr/>
        <w:t>převedeno celkem 506.501,4 tis.Kč na tyto akce:</w:t>
      </w:r>
    </w:p>
    <w:p>
      <w:pPr>
        <w:pStyle w:val="Normal"/>
        <w:jc w:val="both"/>
        <w:rPr/>
      </w:pPr>
      <w:r>
        <w:rPr/>
      </w:r>
    </w:p>
    <w:p>
      <w:pPr>
        <w:pStyle w:val="Titulek"/>
        <w:rPr/>
      </w:pPr>
      <w:r>
        <w:rPr/>
        <w:t>Přehled akcí</w:t>
        <w:tab/>
        <w:tab/>
        <w:tab/>
        <w:tab/>
        <w:tab/>
        <w:tab/>
        <w:tab/>
        <w:tab/>
        <w:tab/>
        <w:tab/>
        <w:t xml:space="preserve">          tis.Kč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349"/>
        <w:gridCol w:w="1925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skytnutí jistiny na odkoupení pozemku č.parc.5019/1 k.ú.Smí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 usn.ZMČ č.11/25/03 ze dne 11.12.0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233.304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í úpravy městské knihovny Smíchovské trž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25" w:hanging="0"/>
              <w:jc w:val="right"/>
              <w:rPr/>
            </w:pPr>
            <w:r>
              <w:rPr/>
              <w:t>11.650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a opravy areálu Bertram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jc w:val="right"/>
              <w:rPr/>
            </w:pPr>
            <w:r>
              <w:rPr/>
              <w:t>9.791,6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traha objektu Na Cihlářce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5" w:hanging="0"/>
              <w:jc w:val="right"/>
              <w:rPr/>
            </w:pPr>
            <w:r>
              <w:rPr/>
              <w:t xml:space="preserve">65,6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í úpravy Košířské rad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65" w:hanging="0"/>
              <w:jc w:val="right"/>
              <w:rPr/>
            </w:pPr>
            <w:r>
              <w:rPr/>
              <w:t>25.043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vební úpravy Hlubočepská 281/31a – stavební povolen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5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ateboardové hřiště Hořejší nábřež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0" w:hanging="0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obní výtah Pod Kavalírkou 30- projektová dokument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0" w:hanging="0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izace výtahů dle nařízení vlády č.14/1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5" w:hanging="0"/>
              <w:jc w:val="right"/>
              <w:rPr/>
            </w:pPr>
            <w:r>
              <w:rPr/>
              <w:t>275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eplení štítu Na Skalce 765/17, opravy oken a fasá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1.017,3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enerace panelového domu Dubrovnická 1057/2,1056/4,1055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0" w:hanging="0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73 bytových domů MČ Praha 5 s využitím dotace z fondů EU  (1.etapa energetických auditů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1.133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Dětského ostrova   (pozastávka a technický dozor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45" w:hanging="0"/>
              <w:jc w:val="right"/>
              <w:rPr/>
            </w:pPr>
            <w:r>
              <w:rPr/>
              <w:t>1.851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edpolí Dětského ostro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5.981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kašny náměstí Kinský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5" w:hanging="0"/>
              <w:jc w:val="right"/>
              <w:rPr/>
            </w:pPr>
            <w:r>
              <w:rPr/>
              <w:t xml:space="preserve">16,2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neogotického altánu Klamov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jc w:val="right"/>
              <w:rPr/>
            </w:pPr>
            <w:r>
              <w:rPr/>
              <w:t>2.120,4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jekt.dokumentace dětského hřiště Nové Butovice, DH Moto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5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vební úpravy Mělnická č.p. 624/4 (projektová dokumentace a realizac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2.268,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anace lokality Buďán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30" w:hanging="0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ěší zóna Andě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 xml:space="preserve">4.694,8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eplení štítu do dvora Lidická č. 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0" w:hanging="0"/>
              <w:jc w:val="right"/>
              <w:rPr/>
            </w:pPr>
            <w:r>
              <w:rPr/>
              <w:t>298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zduchotechnika Zubatého č.330/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20" w:hanging="0"/>
              <w:jc w:val="right"/>
              <w:rPr/>
            </w:pPr>
            <w:r>
              <w:rPr/>
              <w:t>420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na Nám. 14. říj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 xml:space="preserve">5.982,5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izace kotelny Pivovarská 244/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0" w:hanging="0"/>
              <w:jc w:val="right"/>
              <w:rPr/>
            </w:pPr>
            <w:r>
              <w:rPr/>
              <w:t>939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izace topných soustav domů – sídliště Barrand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9.582,6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vební úpravy bytu Na Celné 2/7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45" w:hanging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tomatická vrata Nádražní 42/82 (správní firma Centr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5" w:hanging="0"/>
              <w:jc w:val="right"/>
              <w:rPr/>
            </w:pPr>
            <w:r>
              <w:rPr/>
              <w:t>188,2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eplení fasád Zahradníčkova 26/28,25/30,24/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jc w:val="right"/>
              <w:rPr/>
            </w:pPr>
            <w:r>
              <w:rPr/>
              <w:t>2.144,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Staropramenná 547/9 uvolněných prostor v bytových dome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45" w:hanging="0"/>
              <w:jc w:val="right"/>
              <w:rPr/>
            </w:pPr>
            <w:r>
              <w:rPr/>
              <w:t>2.044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sazení termoregulačních ventilů v obj. Lumierů, Ke Kotlářce, </w:t>
            </w:r>
          </w:p>
          <w:p>
            <w:pPr>
              <w:pStyle w:val="Normal"/>
              <w:rPr/>
            </w:pPr>
            <w:r>
              <w:rPr/>
              <w:t>U Poštovk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0" w:hanging="0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Skalka – projektová dokument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95" w:hanging="0"/>
              <w:jc w:val="right"/>
              <w:rPr/>
            </w:pPr>
            <w:r>
              <w:rPr/>
              <w:t>183,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kup pozemku parc. č. 1175/4 k.ú.Košíře z vlastnictví Byt.podniku v likvida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1.628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Husovy sad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785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Santoš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95" w:hanging="0"/>
              <w:jc w:val="right"/>
              <w:rPr/>
            </w:pPr>
            <w:r>
              <w:rPr/>
              <w:t>642,7</w:t>
            </w:r>
          </w:p>
        </w:tc>
      </w:tr>
      <w:tr>
        <w:trPr>
          <w:trHeight w:val="63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5"/>
              <w:gridCol w:w="2040"/>
            </w:tblGrid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tovní centrum Barrandov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5" w:hanging="0"/>
                    <w:jc w:val="right"/>
                    <w:rPr/>
                  </w:pPr>
                  <w:r>
                    <w:rPr/>
                    <w:t>51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mnázium nad Kavalírkou – opravy (usn.RMČ č.28/951/03 ze dne 1.7.03)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8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Š připojení k internetu</w:t>
                    <w:tab/>
                    <w:tab/>
                    <w:tab/>
                    <w:tab/>
                    <w:tab/>
                    <w:tab/>
                    <w:tab/>
                    <w:t xml:space="preserve">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19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Weberova  - rekonstrukce a dostavba bazénu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731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0" w:hanging="0"/>
                    <w:rPr/>
                  </w:pPr>
                  <w:r>
                    <w:rPr/>
                    <w:t>- výměna kanalizačního potrubí a oprava žákovských WC</w:t>
                    <w:tab/>
                    <w:t xml:space="preserve">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946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U Tyršovy školy   - rekonstrukce školní jídelny a kuchyně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273,9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60" w:hanging="0"/>
                    <w:rPr/>
                  </w:pPr>
                  <w:r>
                    <w:rPr/>
                    <w:t xml:space="preserve">- výměna 3 stoupaček studené vody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8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60" w:hanging="0"/>
                    <w:rPr/>
                  </w:pPr>
                  <w:r>
                    <w:rPr/>
                    <w:t>- stavební úpravy dvora</w:t>
                    <w:tab/>
                    <w:tab/>
                    <w:tab/>
                    <w:tab/>
                    <w:t xml:space="preserve">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356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Barrandov III . –  rekonstrukce kuchyně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226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 xml:space="preserve">- opravy a nátěr oken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1,9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Pod Žvahovem - mykologický průzkum krovu a statický posudek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- oprava střechy</w:t>
                    <w:tab/>
                    <w:tab/>
                    <w:tab/>
                    <w:tab/>
                    <w:tab/>
                    <w:tab/>
                    <w:t xml:space="preserve">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33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Drtinova – energetický audit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- rekonstrukce kuchyně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Waldorfská –  oprava fasády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82,6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Š U Santošky – oprava střechy</w:t>
                    <w:tab/>
                    <w:tab/>
                    <w:tab/>
                    <w:tab/>
                    <w:tab/>
                    <w:t xml:space="preserve">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618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Barrandov ( Chaplinovo nám.) - energetický audit, úprava vytápění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958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8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- rekonstrukce kuchyně</w:t>
                    <w:tab/>
                    <w:tab/>
                    <w:tab/>
                    <w:t xml:space="preserve">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716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8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- zastřešení skateboardové rampy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,4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Plzeňská – rekonstrukce šaten, oplocení hřiště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6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Podbělohorská – oprava venkovní opěrné zdi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633,4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Radlická – oprava střechy  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Hlubočepská – sanace plochy dvora, oplocení areálu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Š Holečkova – výměna plynových kotlů</w:t>
                    <w:tab/>
                    <w:tab/>
                    <w:tab/>
                    <w:tab/>
                    <w:tab/>
                    <w:t xml:space="preserve">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- odstranění vlhkosti v suterénu budovy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Š Trojdílná – oprava střechy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2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- výměna kamen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U Santošky – sanace vlhkého zdiva v suterénu budovy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Podbělohorská – rekonstrukce kuchyně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300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Nad Palatou – oprava oplocení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Kurandové – nátěr oken a opr. klempířských prací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6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Kudrnova – oprava ležatých rozvodů vody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Š U Želeničního mostu – dodávka a montáž plyn. kotle</w:t>
                    <w:tab/>
                    <w:tab/>
                    <w:t xml:space="preserve">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Kroupova – návrh sanace   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18,6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Beníškové – rekonstrukce kuchyně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818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látka jistiny úvěru leden – prosinec 2003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963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látka úroků z úvěru leden – prosinec 2003</w:t>
                    <w:tab/>
                    <w:tab/>
                    <w:tab/>
                    <w:tab/>
                    <w:t xml:space="preserve">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8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Převod zisku z rekreačního střediska Lenora za r. 2002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135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Prodej inventáře městské části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Přechodná finanční výpomoc MČ Praze 8 (srpnové povodně)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40.000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sle Barrandov a Okrouhlík – opravy a udržování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Služby zpracování dat, nákup programu, výpočetní techniky, rozšíření telefonní ústředny,nákup materiálu, nákup služeb, opravy kopírek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2.882,2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Projektová dokumentace k staveb. úpravám Štefánikova 13/15, místnost č.508 a vstupní prostory Štefánikova 13/1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.072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Odvoz kontejnerů, zneškodnění nebezpečného odpadu, ostatní nakládání s odpady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t>823,2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e a veřejnou zeleň, úklid chodníků, opravy a udržování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.711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Zpětné čerpání fin. Prostředků na odstraňování povodňových škod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(usn.ZMČ č.Z/33/03 ze dne 19.6.2003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17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Projekty na akce r.2004 odboru městské zeleně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28,9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Dětské herní prvky (houpačky, skluzavky)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.514,0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Technická správa komunikací – opravy chodníků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5.400,0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rPr/>
                  </w:pPr>
                  <w:r>
                    <w:rPr/>
                    <w:t xml:space="preserve">celkem                              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ladntext2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6.50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 xml:space="preserve">Podíl z vybraného nájemného od družstva Viskup činil 193,7 tis.Kč a od správní firmy ACCT 7.423,6 tis.Kč. </w:t>
      </w:r>
      <w:r>
        <w:rPr>
          <w:bCs/>
        </w:rPr>
        <w:t>Celkem tedy převedeno 514.118,7 tis.Kč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8/ Investiční účelová dotace z rozpočtu hl. m. Prahy</w:t>
      </w:r>
    </w:p>
    <w:p>
      <w:pPr>
        <w:pStyle w:val="TextBody"/>
        <w:rPr/>
      </w:pPr>
      <w:r>
        <w:rPr/>
        <w:t>Za sledované období bylo přijato celkem 19.500,0 tis.Kč na:</w:t>
      </w:r>
    </w:p>
    <w:p>
      <w:pPr>
        <w:pStyle w:val="TextBody"/>
        <w:numPr>
          <w:ilvl w:val="0"/>
          <w:numId w:val="13"/>
        </w:numPr>
        <w:rPr/>
      </w:pPr>
      <w:r>
        <w:rPr/>
        <w:t>rekonstrukci městské knihovny v areálu Smíchovské tržnice /13.000 tis.Kč/</w:t>
      </w:r>
    </w:p>
    <w:p>
      <w:pPr>
        <w:pStyle w:val="TextBody"/>
        <w:numPr>
          <w:ilvl w:val="0"/>
          <w:numId w:val="13"/>
        </w:numPr>
        <w:rPr/>
      </w:pPr>
      <w:r>
        <w:rPr/>
        <w:t>I. etapu výstavby sportovního centra Barrandov částka ve výši 5.000 tis.Kč</w:t>
      </w:r>
    </w:p>
    <w:p>
      <w:pPr>
        <w:pStyle w:val="TextBody"/>
        <w:numPr>
          <w:ilvl w:val="0"/>
          <w:numId w:val="13"/>
        </w:numPr>
        <w:rPr/>
      </w:pPr>
      <w:r>
        <w:rPr/>
        <w:t>dokončení rekonstrukce budovy U Santošky 17/1093, která je pronajata Vysoké škole mezinárodních a veřejných vztahů o.p.s. - částka ve výši 1.500 tis.Kč</w:t>
      </w:r>
    </w:p>
    <w:p>
      <w:pPr>
        <w:pStyle w:val="TextBody"/>
        <w:rPr/>
      </w:pPr>
      <w:r>
        <w:rPr/>
        <w:t>Tyto účelové dotace jsou předmětem finančního vypořádání s rozpočtem HMP za rok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čelové fondy</w:t>
      </w:r>
    </w:p>
    <w:p>
      <w:pPr>
        <w:pStyle w:val="TextBody"/>
        <w:rPr/>
      </w:pPr>
      <w:r>
        <w:rPr/>
        <w:t>Městská část disponuje prostředky na účelových fondech, k 31.12.2003 byl stav prostředků na těchto fondech následující:</w:t>
      </w:r>
    </w:p>
    <w:p>
      <w:pPr>
        <w:pStyle w:val="Normal"/>
        <w:rPr/>
      </w:pPr>
      <w:r>
        <w:rPr/>
      </w:r>
    </w:p>
    <w:p>
      <w:pPr>
        <w:pStyle w:val="Titulek"/>
        <w:ind w:left="2124" w:firstLine="708"/>
        <w:rPr/>
      </w:pPr>
      <w:r>
        <w:rPr/>
        <w:t>Zůstatky na účelových fondech (v tis.Kč)</w:t>
      </w:r>
    </w:p>
    <w:p>
      <w:pPr>
        <w:pStyle w:val="Normal"/>
        <w:rPr/>
      </w:pPr>
      <w:r>
        <w:rPr/>
      </w:r>
    </w:p>
    <w:tbl>
      <w:tblPr>
        <w:tblW w:w="315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198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stav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rezerv a rozvo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43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ekolog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439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pro sociální úče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pro zdravotní úče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fo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sprejer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bezpeč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byd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2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povodňov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1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 – viz část č. I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Rozbor za rok 2003</w:t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Zdeněk Pechar</dc:creator>
  <dc:description/>
  <cp:keywords/>
  <dc:language>en-US</dc:language>
  <cp:lastModifiedBy>VACEK Lukáš</cp:lastModifiedBy>
  <cp:lastPrinted>2004-03-19T12:19:00Z</cp:lastPrinted>
  <dcterms:modified xsi:type="dcterms:W3CDTF">2018-04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004558</vt:r8>
  </property>
  <property fmtid="{D5CDD505-2E9C-101B-9397-08002B2CF9AE}" pid="3" name="_AuthorEmail">
    <vt:lpwstr>zdenek.pechar@p5.mepnet.cz</vt:lpwstr>
  </property>
  <property fmtid="{D5CDD505-2E9C-101B-9397-08002B2CF9AE}" pid="4" name="_AuthorEmailDisplayName">
    <vt:lpwstr>Pechar Zdeněk, Ing.</vt:lpwstr>
  </property>
  <property fmtid="{D5CDD505-2E9C-101B-9397-08002B2CF9AE}" pid="5" name="_EmailSubject">
    <vt:lpwstr>ROZBOR 2003</vt:lpwstr>
  </property>
  <property fmtid="{D5CDD505-2E9C-101B-9397-08002B2CF9AE}" pid="6" name="_PreviousAdHocReviewCycleID">
    <vt:r8>-852191686</vt:r8>
  </property>
  <property fmtid="{D5CDD505-2E9C-101B-9397-08002B2CF9AE}" pid="7" name="_ReviewingToolsShownOnce">
    <vt:lpwstr/>
  </property>
</Properties>
</file>