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1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29.05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R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programu 11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chválení zápisu 8. a 10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Schválení ověřovatele zápisu 11. zasedání FV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ěrečný účet městské části Praha 5 za rok 2017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ěrečný účet městské části Praha 5 za rok 2017 - převod do Fondu rezerv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í účetní závěrky Městské části Praha 5 za rok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cs="Arial" w:ascii="Arial" w:hAnsi="Arial"/>
                <w:b/>
              </w:rPr>
              <w:t xml:space="preserve">Přehled o hospodaření městské části Praha 5 za I. čtvrtletí roku 2018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7:00Z</dcterms:created>
  <dc:creator>Hášová Vendulka</dc:creator>
  <dc:description/>
  <cp:keywords/>
  <dc:language>en-US</dc:language>
  <cp:lastModifiedBy>HÁŠOVÁ Vendulka</cp:lastModifiedBy>
  <cp:lastPrinted>2017-11-01T15:48:00Z</cp:lastPrinted>
  <dcterms:modified xsi:type="dcterms:W3CDTF">2018-05-25T09:51:00Z</dcterms:modified>
  <cp:revision>3</cp:revision>
  <dc:subject/>
  <dc:title/>
</cp:coreProperties>
</file>