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15.5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5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chválení programu 8. VÚR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6. zasedání VÚR ze dne 24.4.2018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dministrativní budova – Nádražní, DUR na pozemcích č.parc. 543/1,545/5,6, 560/1, 4990/1 v k.ú. Smíchov, </w:t>
      </w:r>
      <w:r>
        <w:rPr>
          <w:rFonts w:cs="Arial" w:ascii="Arial" w:hAnsi="Arial"/>
        </w:rPr>
        <w:t>staženo na žádost žadatele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Obytné domy Werichova (Výhledy Barrandov II), BD na pozemcích č.parc. 1184/11, 1184/70, 1184/25, 1184/9 v k.ú. Hlubočepy</w:t>
      </w:r>
    </w:p>
    <w:p>
      <w:pPr>
        <w:pStyle w:val="Odstavecseseznamem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ažské stavební předpisy</w:t>
      </w:r>
    </w:p>
    <w:p>
      <w:pPr>
        <w:pStyle w:val="Odstavecseseznamem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Návrh Metropolitního plánu, podněty na připomínky k návrhu MP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praha.eu/jnp/cz/o_meste/magistrat/odbory/odbor_uzemniho_rozvoje/uzemni_planovani/metropolitni_plan/index.html</w:t>
        </w:r>
      </w:hyperlink>
    </w:p>
    <w:p>
      <w:pPr>
        <w:pStyle w:val="Odstavecseseznamem"/>
        <w:numPr>
          <w:ilvl w:val="0"/>
          <w:numId w:val="1"/>
        </w:numPr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Různé, disku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idla pro posuzování investorských záměrů ve stabilizovaných vilových…“, příklad postupu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jnp/cz/o_meste/magistrat/odbory/odbor_uzemniho_rozvoje/uzemni_planovani/metropolitni_pla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3:00Z</dcterms:created>
  <dc:creator>Lampová Dita, Ing.</dc:creator>
  <dc:description/>
  <cp:keywords/>
  <dc:language>en-US</dc:language>
  <cp:lastModifiedBy>Lampová Dita, Ing.</cp:lastModifiedBy>
  <cp:lastPrinted>2018-04-03T09:08:00Z</cp:lastPrinted>
  <dcterms:modified xsi:type="dcterms:W3CDTF">2018-05-10T08:17:00Z</dcterms:modified>
  <cp:revision>4</cp:revision>
  <dc:subject/>
  <dc:title/>
</cp:coreProperties>
</file>