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/>
      </w:pPr>
      <w:r>
        <w:rPr>
          <w:rFonts w:cs="Arial" w:ascii="Arial" w:hAnsi="Arial"/>
          <w:b/>
          <w:bCs/>
          <w:color w:val="000000"/>
          <w:szCs w:val="24"/>
          <w:lang w:eastAsia="en-US"/>
        </w:rPr>
        <w:t>Předběžný PROGRAM</w:t>
      </w:r>
    </w:p>
    <w:p>
      <w:pPr>
        <w:pStyle w:val="Zkladntext3"/>
        <w:jc w:val="center"/>
        <w:rPr>
          <w:rFonts w:ascii="Arial" w:hAnsi="Arial" w:cs="Arial"/>
          <w:b/>
          <w:b/>
          <w:bCs/>
          <w:color w:val="000000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Cs w:val="24"/>
          <w:lang w:eastAsia="en-US"/>
        </w:rPr>
      </w:r>
    </w:p>
    <w:p>
      <w:pPr>
        <w:pStyle w:val="Zkladntext3"/>
        <w:jc w:val="center"/>
        <w:rPr/>
      </w:pPr>
      <w:r>
        <w:rPr>
          <w:rFonts w:cs="Arial" w:ascii="Arial" w:hAnsi="Arial"/>
          <w:b/>
          <w:bCs/>
          <w:w w:val="111"/>
          <w:szCs w:val="24"/>
          <w:lang w:val="en-US" w:eastAsia="en-US"/>
        </w:rPr>
        <w:t>24. zasedání</w:t>
      </w:r>
      <w:r>
        <w:rPr>
          <w:rFonts w:cs="Arial" w:ascii="Arial" w:hAnsi="Arial"/>
          <w:b/>
          <w:color w:val="000000"/>
        </w:rPr>
        <w:t xml:space="preserve"> Zastupitelstva </w:t>
      </w:r>
      <w:r>
        <w:rPr>
          <w:rFonts w:cs="Arial" w:ascii="Arial" w:hAnsi="Arial"/>
          <w:b/>
          <w:bCs/>
          <w:color w:val="000000"/>
          <w:szCs w:val="24"/>
          <w:lang w:eastAsia="en-US"/>
        </w:rPr>
        <w:t>městské části Praha 5</w:t>
      </w:r>
    </w:p>
    <w:p>
      <w:pPr>
        <w:pStyle w:val="Zkladntext3"/>
        <w:jc w:val="center"/>
        <w:rPr/>
      </w:pPr>
      <w:r>
        <w:rPr/>
        <w:t>konané dne 17.04.2018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351"/>
        <w:gridCol w:w="2295"/>
      </w:tblGrid>
      <w:tr>
        <w:trPr>
          <w:trHeight w:val="3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č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Bod jednán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Arial" w:hAnsi="Arial" w:cs="Arial"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Předkladatel</w:t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Schválení zápisu 23. zasedání ZMČ Praha 5</w:t>
            </w:r>
          </w:p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Volba ověřovatelů zápisu 24. zasedání ZMČ Praha 5</w:t>
            </w:r>
          </w:p>
          <w:p>
            <w:pPr>
              <w:pStyle w:val="Zkladntext3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Schválení programu 24. zasedání ZMČ Praha 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Pavel Richter, starost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Ocenění starosty MČ P5 a předání odměny pro občana P5 za mimořádní čin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Zpráva o činnosti Obvodního ředitelství Městské Policie Praha 5 za rok 2017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Dr. Petr Lachnit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Zpráva o činnosti Policie České republiky na území MČ Praha 5 za rok 2017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Dr. Petr Lachnit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Volba přísedících u Obvodního soudu pro Prahu 5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an Trojánek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Janáčkovo nábřeží 11, č. p. 1211, záměr prodeje bytové jednotky s věcným břemenem práva užívání pro bytové družstvo Půdní byty Smíchov nájemci bytového družstv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c. Lukáš Herold, zástupce starosty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K Vodojemu č.o. 3 č.p. 201  - prodej půdních bytových jednotek oprávněným nájemcům a stavebníkům byt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c. Lukáš Herold, zástupce starosty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Štefánikova 6, č.p. 250  - projednání prodeje půdní bytové jednotky oprávněnému nájemci bytu a stavebníkovi na základě jeho žádosti z 7.12.20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c. Lukáš Herold, zástupce starosty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Janáčkovo nábřeží 9, č.p. 84  -  prodej bytové jednotky s věcným břemenem práva užívání pro bytové družstvo Půdní byty Smíchov nájemci bytového družstva,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c. Lukáš Herold, zástupce starosty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Žádost o prodej nebo výpůjčku pozemku parc. č. 1032/6 včetně stavby ev. č. 47 k. ú. Jinonic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c. Martin Damašek M.A.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Žádost o prodej pozemků parc. č. 1466/3, 1466/4, 1466/5 k. ú. Hlubočep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c. Martin Damašek M.A.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Žádosti o prodej pozemků parc. č. 1141/1, 1141/2, 1140/2 a 1144/1 v k. ú. Košíře od spoluvlastníků sousedních nemovitých věcí a SV Plzeňská 947-951, Praha 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c. Martin Damašek M.A.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Prodej zastavěného pozemku parc. č. 1227 v k. ú. Smíchov vlastníkovi stavby č. p. 747 a. s. AV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c. Martin Damašek M.A.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Zásady pro spolupráci s investory za účelem rozvoje veřejné infrastruktury Městské části Praha 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Pavel Richter, starost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Darovací smlouva s Klubem nemocných cystickou fibrózou, z. s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an Trojánek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Vyúčtování dotací na podporu volnočasových aktivit a vzdělávání dětí a mládeže z MČ Praha 5 v roce 2017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gr. Vít Šolle, zástupce starosty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Vyúčtování dotací pro podporu kultury a rozvoje kulturních aktivit za rok 20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c. Lukáš Herold, zástupce starosty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Vyúčtování dotací přidělených v roce 2017 v rámci dotačního řízení na podporu volnočasových aktivit občanů MČ Praha 5, v oblasti sociální, v oblasti prevence na podporu protidrogové politiky a neinvestičního příspěvku organizaci Naděj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Dr. Petr Lachnit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Vyúčtování dotací na podporu sportu na území MČ Praha 5 v roce 20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c. Lukáš Herold, zástupce starosty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Vyúčtování dotací pro program "Podpora a rozvoj podnikání na území MČ Praha 5 v roce 2017"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an Trojánek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Vyúčtování dotací na rozvoj občanské společnosti a spolkové činnosti pro rok 2017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an Trojánek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Vyúčtování dotací v oblasti zachování a obnovy nemovitých kulturních památek na území MČ Praha 5 za rok 20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c. Lukáš Herold, zástupce starosty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Přidělení dotací "Podpora sportu na území MČ Praha 5 v roce 2018"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c. Lukáš Herold, zástupce starosty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Přidělení dotací v oblasti prevence na podporu protidrogové politiky v roce 2018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Dr. Petr Lachnit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Přidělení dotací pro podporu sociálních služeb poskytovaných občanům z MČ Praha 5 pro rok 2018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Dr. Petr Lachnit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Přidělení dotací pro podporu volnočasových aktivit občanů MČ Praha 5 v sociální oblasti pro rok 2018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Dr. Petr Lachnit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Přidělení dotací v programu "Rozvoj občanské společnosti a spolkové činnosti na území MČ Praha 5" pro rok 2018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an Trojánek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Přidělení dotací pro podporu a rozvoj podnikání na území MČ Praha 5 v roce 2018</w:t>
            </w:r>
          </w:p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an Trojánek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Přidělení dotací v oblasti pro podporu zachování a obnovy nemovitých kulturních památek MČ Praha 5 v roce 2018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c. Lukáš Herold, zástupce starosty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Přidělení dotací v oblasti pro podporu kulturních aktivit na území MČ Praha 5 v roce 20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c. Lukáš Herold, zástupce starosty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Přidělení dotací v oblasti školství na podporu volnočasových aktivit dětí a mládeže z MČ Praha 5 v roce 20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gr. Vít Šolle, zástupce starosty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Přidělení dotací v programu „Místo pro život a ekologické programy" pro rok 20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rtin Slabý, 1. zástupce starosty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Revokace usnesení ZMČ č. 22/15/2017 - změna finančního daru dle přílohy č. 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c. Lukáš Herold, zástupce starosty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Změny ve výborech Zastupitelstva MČ P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NDr. Radomír Palovský CSc.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Zpráva o činnosti VÚR ZMČ Praha 5 za 2. pol. 20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rch. Zuzana Hamanová, předsedkyně Výboru územního rozvoje</w:t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Zpráva o činnosti Výboru podpory podnikání a EU fondů za rok 20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 Frélich, předseda Výboru podpory podnikání a EU fondů</w:t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Novela Jednacího řádu Zastupitelstva MČ Praha 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Pavel Richter, starosta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Žádost o uzavření splátkové dohody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c. Lukáš Herold, zástupce starosty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Rozpočtové opatřen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an Trojánek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Zmocnění Rady MČ Praha 5 k provádění rozpočtových opatření v souvislosti s novou organizační strukturou Úřadu městské části Praha 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an Trojánek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Smlouva o uzavření smlouvy budoucí o výstavbě jednotek půdní vestavbou v budově č. p. 278, ul. Štefánikova, Praha 5 - MČ Praha 5 má jako spoluvlastník podíl v SVJ ve výši 29,4 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c. Martin Damašek M.A.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Konečná zpráva o průběhu likvidace, Návrh na použití likvidačního zůstatku a Účetní závěrka „Nadační fond Pragae quinta regione“ a Účetní závěrka „Společný azylový dům městských částí Praha 5 a Praha 11 o.p.s.“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NDr. Radomír Palovský CSc.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Darovací smlouvu na plánovanou kulturně-gastronomickou akci " Zažij Itálii", která se uskuteční na pěší zóně Anděl dne 18. 4. 20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rtin Slabý, 1. zástupce starosty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Zpráva o činnosti Kontrolního výboru ZMČ Praha 5 za II. pololetí 2017 a Plán práce Kontrolního výboru ZMČ Praha 5 na rok 20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Ondřej Velek, předseda Kontrolního výboru</w:t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Kontrola plnění usnesení Zastupitelstva MČ Praha 5 za období od 21. 2. do 17. 4. 20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Ondřej Velek, předseda Kontrolního výboru</w:t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Vyplacení finančních prostředků ve výši 4% z kupní ceny bytu stanovené znaleckým posudkem formou daru vlastníkům bytových jednotek, kteří splnili podmínky pro poskytnutí daru dle usnesení ZMČ 23/9/2018 z 20. 2. 20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c. Lukáš Herold, zástupce starosty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Janáčkovo nábřeží č.o.9, č.p. 84 -  prodej bytové jednotky s věcným břemenem práva užívání pro bytové družstvo Půdní byty Smíchov nájemkyni tohoto bytového družstv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c. Lukáš Herold, zástupce starosty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Prodej bytových jednotek dle Zásad pro prodej bytů schválených ZMČ Praha 5 oprávněným nájemcům bytů, kteří přijali nabídku na odkoupení v souladu se schváleným záměrem prodej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c. Lukáš Herold, zástupce starosty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Prodej 15 volných bytových jednotek dle Zásad...- II. výběrové řízení na prodej volných bytových jednotek formou elektronické aukce za nejvyšší nabídkovou cen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c. Lukáš Herold, zástupce starosty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Prodej 12 volných bytových jednotek dle Zásad...- III. výběrové řízení na prodej volných bytových jednotek formou elektronické aukce za nejvyšší nabídkovou cen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c. Lukáš Herold, zástupce starosty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color w:val="141414"/>
                <w:szCs w:val="24"/>
                <w:shd w:fill="FFFFFF" w:val="clear"/>
              </w:rPr>
              <w:t>Změny v obsazení správní rady VIC Praha 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an Trojánek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. na stůl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>
                <w:rFonts w:cs="Arial" w:ascii="Arial" w:hAnsi="Arial"/>
                <w:color w:val="141414"/>
                <w:szCs w:val="24"/>
                <w:shd w:fill="FFFFFF" w:val="clear"/>
              </w:rPr>
              <w:t xml:space="preserve">Smlouva o budoucí smlouvě o zřízení práva stavby na pozemku parc. č. 1983/2 a částech pozemků parc. č. 1976/1, 2149/1 a 1983/5 vše k. ú. Košíře, pro Nadační fond Klíček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c. Martin Damašek M.A., radní MČ Praha 5</w:t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color w:val="141414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41414"/>
                <w:sz w:val="22"/>
                <w:szCs w:val="22"/>
                <w:shd w:fill="FFFFFF" w:val="clear"/>
              </w:rPr>
              <w:t>Informace z radnic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color w:val="141414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41414"/>
                <w:sz w:val="22"/>
                <w:szCs w:val="22"/>
                <w:shd w:fill="FFFFFF" w:val="clear"/>
              </w:rPr>
              <w:t>Informace z výbor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color w:val="141414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41414"/>
                <w:sz w:val="22"/>
                <w:szCs w:val="22"/>
                <w:shd w:fill="FFFFFF" w:val="clear"/>
              </w:rPr>
              <w:t>Interpelac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color w:val="141414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41414"/>
                <w:sz w:val="22"/>
                <w:szCs w:val="22"/>
                <w:shd w:fill="FFFFFF" w:val="clear"/>
              </w:rPr>
              <w:t>Různ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Zkladntext3"/>
        <w:rPr>
          <w:rFonts w:ascii="Arial" w:hAnsi="Arial" w:cs="Arial"/>
          <w:bCs/>
          <w:color w:val="000000"/>
          <w:szCs w:val="24"/>
          <w:lang w:eastAsia="en-US"/>
        </w:rPr>
      </w:pPr>
      <w:r>
        <w:rPr>
          <w:rFonts w:cs="Arial" w:ascii="Arial" w:hAnsi="Arial"/>
          <w:bCs/>
          <w:color w:val="000000"/>
          <w:szCs w:val="24"/>
          <w:lang w:eastAsia="en-US"/>
        </w:rPr>
      </w:r>
    </w:p>
    <w:p>
      <w:pPr>
        <w:pStyle w:val="Zkladntext3"/>
        <w:jc w:val="center"/>
        <w:rPr>
          <w:rFonts w:ascii="Arial" w:hAnsi="Arial" w:cs="Arial"/>
          <w:bCs/>
          <w:color w:val="000000"/>
          <w:szCs w:val="24"/>
          <w:lang w:eastAsia="en-US"/>
        </w:rPr>
      </w:pPr>
      <w:r>
        <w:rPr>
          <w:rFonts w:cs="Arial" w:ascii="Arial" w:hAnsi="Arial"/>
          <w:bCs/>
          <w:color w:val="000000"/>
          <w:szCs w:val="24"/>
          <w:lang w:eastAsia="en-US"/>
        </w:rPr>
        <w:t>Ing. Pavel Richter</w:t>
      </w:r>
    </w:p>
    <w:p>
      <w:pPr>
        <w:pStyle w:val="Zkladntext3"/>
        <w:jc w:val="center"/>
        <w:rPr>
          <w:rFonts w:ascii="Arial" w:hAnsi="Arial" w:cs="Arial"/>
          <w:bCs/>
          <w:color w:val="000000"/>
          <w:szCs w:val="24"/>
          <w:lang w:eastAsia="en-US"/>
        </w:rPr>
      </w:pPr>
      <w:r>
        <w:rPr>
          <w:rFonts w:cs="Arial" w:ascii="Arial" w:hAnsi="Arial"/>
          <w:bCs/>
          <w:color w:val="000000"/>
          <w:szCs w:val="24"/>
          <w:lang w:eastAsia="en-US"/>
        </w:rPr>
        <w:t>starosta MČ Praha 5</w:t>
      </w:r>
    </w:p>
    <w:sectPr>
      <w:footerReference w:type="default" r:id="rId2"/>
      <w:type w:val="nextPage"/>
      <w:pgSz w:w="11906" w:h="16838"/>
      <w:pgMar w:left="720" w:right="720" w:gutter="0" w:header="0" w:top="720" w:footer="39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Stránka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z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bCs/>
        <w:w w:val="111"/>
        <w:sz w:val="24"/>
        <w:szCs w:val="24"/>
        <w:lang w:val="en-US" w:eastAsia="en-US"/>
      </w:rPr>
      <w:t>24</w:t>
    </w:r>
    <w:r>
      <w:rPr>
        <w:rFonts w:cs="Arial" w:ascii="Arial" w:hAnsi="Arial"/>
        <w:sz w:val="24"/>
        <w:szCs w:val="24"/>
      </w:rPr>
      <w:t>. zasedání ZMČ, dne 17.04.2018</w:t>
    </w:r>
  </w:p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/>
    </w:rPr>
  </w:style>
  <w:style w:type="character" w:styleId="Zkladntext3Char">
    <w:name w:val="Základní text 3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ZhlavChar">
    <w:name w:val="Záhlaví Char"/>
    <w:qFormat/>
    <w:rPr>
      <w:rFonts w:cs="Times New Roman;Times New Roman"/>
    </w:rPr>
  </w:style>
  <w:style w:type="character" w:styleId="ZpatChar">
    <w:name w:val="Zápatí Char"/>
    <w:qFormat/>
    <w:rPr>
      <w:rFonts w:cs="Times New Roman;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5:34:00Z</dcterms:created>
  <dc:creator>Rozum Vratislav</dc:creator>
  <dc:description/>
  <cp:keywords/>
  <dc:language>en-US</dc:language>
  <cp:lastModifiedBy>Vosátková Renáta</cp:lastModifiedBy>
  <cp:lastPrinted>2018-04-09T09:09:00Z</cp:lastPrinted>
  <dcterms:modified xsi:type="dcterms:W3CDTF">2018-04-10T10:53:00Z</dcterms:modified>
  <cp:revision>7</cp:revision>
  <dc:subject/>
  <dc:title/>
</cp:coreProperties>
</file>