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.04.2018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4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3. zasedání KD ze dne 09.03.2018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opatření v křižovatce ulic Radlická a Dobříšská a zřízení parkovacích stání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střešků u zastávek MH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vitalizace areálu Tellus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e MČ Praha 1 – Újezd-Vítězná-most Legií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Dopravní značení na předpolí mostu Legií – regulace dopravy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situace v oblasti U Blaženky, Nad Bertramkou a Mrázovka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ykloopatření v ulici Vltavská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Dolejší Barbora, Mgr.</cp:lastModifiedBy>
  <cp:lastPrinted>2018-04-05T10:44:00Z</cp:lastPrinted>
  <dcterms:modified xsi:type="dcterms:W3CDTF">2018-04-06T07:25:00Z</dcterms:modified>
  <cp:revision>249</cp:revision>
  <dc:subject/>
  <dc:title/>
</cp:coreProperties>
</file>