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imořádné zasedání Komise dopravní RMČ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7.04.2018 od 08:00 hod., zasedací místnost č. 330, budova na Nám. 14. října 1381/4,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programu 01. mimořádného zasedání KD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zápisu z 04. zasedání KD ze dne 13.04.2018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lba ověřovatele zápisu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stavení Radlické radiály Petičním výborem ze zlepšení Radlické radiály,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ůzné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Arial" w:hAnsi="Arial" w:cs="Arial"/>
      <w:color w:val="1F107A"/>
      <w:sz w:val="24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3f3fln3f3fpodtr3f3fen3f3f">
    <w:name w:val="Normá3f3flní3f3f podtrž3f3fený3f3f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Arial" w:hAnsi="Arial" w:eastAsia="Calibri" w:cs="Arial"/>
      <w:color w:val="1F107A"/>
      <w:sz w:val="24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17:00Z</dcterms:created>
  <dc:creator>veronika.novotna</dc:creator>
  <dc:description/>
  <cp:keywords/>
  <dc:language>en-US</dc:language>
  <cp:lastModifiedBy>Palavský Miloslav, Ing.</cp:lastModifiedBy>
  <cp:lastPrinted>2018-04-05T10:44:00Z</cp:lastPrinted>
  <dcterms:modified xsi:type="dcterms:W3CDTF">2018-04-19T08:15:00Z</dcterms:modified>
  <cp:revision>4</cp:revision>
  <dc:subject/>
  <dc:title/>
</cp:coreProperties>
</file>