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3. 1. 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ro sport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1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>Termín a čas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2. 1. 2018 od 17: 00 hod 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rPr/>
      </w:pPr>
      <w:r>
        <w:rPr>
          <w:rStyle w:val="StrongEmphasis"/>
        </w:rPr>
        <w:t>Místo konání: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Style w:val="StrongEmphasis"/>
          <w:b w:val="false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programu 1. zasedání VSZV 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6. zasedání VSZV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Barevnseznamzvraznn1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Barevnseznamzvraznn1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á akce: Ratolest fest 2017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polupořadatelská akce: Lokal Blok z.s. I.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Spolupořadatelská akce: Lokal Blok z.s. II. 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práva o činnosti VSZV za rok 2017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Barevnseznamzvraznn1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Barevnseznamzvraznn1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11:00Z</dcterms:created>
  <dc:creator>Windows User</dc:creator>
  <dc:description/>
  <cp:keywords/>
  <dc:language>en-US</dc:language>
  <cp:lastModifiedBy>Ortmannová Erika, Ing.</cp:lastModifiedBy>
  <cp:lastPrinted>2016-10-31T14:56:00Z</cp:lastPrinted>
  <dcterms:modified xsi:type="dcterms:W3CDTF">2018-01-12T09:55:00Z</dcterms:modified>
  <cp:revision>3</cp:revision>
  <dc:subject/>
  <dc:title/>
</cp:coreProperties>
</file>