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0"/>
        </w:rPr>
      </w:pPr>
      <w:r>
        <w:rPr>
          <w:caps/>
          <w:sz w:val="20"/>
          <w:lang w:val="en-US" w:eastAsia="en-US"/>
        </w:rPr>
        <w:t xml:space="preserve">              </w:t>
      </w:r>
      <w:r>
        <w:rPr>
          <w:caps/>
          <w:sz w:val="20"/>
          <w:lang w:val="en-US" w:eastAsia="en-US"/>
        </w:rPr>
        <w:drawing>
          <wp:inline distT="0" distB="0" distL="0" distR="0">
            <wp:extent cx="579755" cy="932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13" r="-21" b="-13"/>
                    <a:stretch>
                      <a:fillRect/>
                    </a:stretch>
                  </pic:blipFill>
                  <pic:spPr bwMode="auto">
                    <a:xfrm>
                      <a:off x="0" y="0"/>
                      <a:ext cx="579755" cy="932180"/>
                    </a:xfrm>
                    <a:prstGeom prst="rect">
                      <a:avLst/>
                    </a:prstGeom>
                  </pic:spPr>
                </pic:pic>
              </a:graphicData>
            </a:graphic>
          </wp:inline>
        </w:drawing>
      </w:r>
    </w:p>
    <w:p>
      <w:pPr>
        <w:pStyle w:val="Heading1"/>
        <w:tabs>
          <w:tab w:val="clear" w:pos="708"/>
          <w:tab w:val="left" w:pos="851" w:leader="none"/>
          <w:tab w:val="left" w:pos="993" w:leader="none"/>
        </w:tabs>
        <w:rPr>
          <w:caps/>
          <w:sz w:val="20"/>
        </w:rPr>
      </w:pPr>
      <w:r>
        <w:rPr>
          <w:caps/>
          <w:sz w:val="20"/>
        </w:rPr>
      </w:r>
    </w:p>
    <w:p>
      <w:pPr>
        <w:pStyle w:val="Heading1"/>
        <w:rPr>
          <w:caps/>
          <w:sz w:val="20"/>
        </w:rPr>
      </w:pPr>
      <w:r>
        <w:rPr>
          <w:b w:val="false"/>
          <w:caps/>
          <w:sz w:val="16"/>
          <w:szCs w:val="16"/>
        </w:rPr>
        <w:t xml:space="preserve">       </w:t>
      </w:r>
      <w:r>
        <w:rPr>
          <w:b w:val="false"/>
          <w:caps/>
          <w:sz w:val="16"/>
          <w:szCs w:val="16"/>
        </w:rPr>
        <w:t>Městská část Praha 5</w:t>
      </w:r>
    </w:p>
    <w:p>
      <w:pPr>
        <w:pStyle w:val="Normal"/>
        <w:rPr>
          <w:caps/>
          <w:sz w:val="18"/>
          <w:szCs w:val="18"/>
        </w:rPr>
      </w:pPr>
      <w:r>
        <w:rPr>
          <w:caps/>
          <w:sz w:val="18"/>
          <w:szCs w:val="18"/>
        </w:rPr>
      </w:r>
    </w:p>
    <w:p>
      <w:pPr>
        <w:pStyle w:val="Normal"/>
        <w:tabs>
          <w:tab w:val="clear" w:pos="708"/>
          <w:tab w:val="left" w:pos="1134" w:leader="none"/>
        </w:tabs>
        <w:rPr>
          <w:b/>
          <w:b/>
          <w:caps/>
          <w:sz w:val="18"/>
          <w:szCs w:val="18"/>
        </w:rPr>
      </w:pPr>
      <w:r>
        <w:rPr>
          <w:b/>
          <w:bCs/>
          <w:caps/>
          <w:sz w:val="18"/>
          <w:szCs w:val="18"/>
        </w:rPr>
        <w:t>Bc. martin damašek, m. a.</w:t>
      </w:r>
    </w:p>
    <w:p>
      <w:pPr>
        <w:pStyle w:val="Normal"/>
        <w:rPr/>
      </w:pPr>
      <w:r>
        <w:rPr>
          <w:caps/>
          <w:sz w:val="16"/>
          <w:szCs w:val="16"/>
        </w:rPr>
        <w:t xml:space="preserve">                      </w:t>
      </w:r>
      <w:r>
        <w:rPr>
          <w:caps/>
          <w:sz w:val="16"/>
          <w:szCs w:val="16"/>
        </w:rPr>
        <w:t>radní</w:t>
      </w:r>
      <w:r>
        <w:rPr/>
        <w:t xml:space="preserve">     </w:t>
      </w:r>
    </w:p>
    <w:p>
      <w:pPr>
        <w:pStyle w:val="Normal"/>
        <w:rPr/>
      </w:pPr>
      <w:r>
        <w:rPr/>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t>Mgr. Lukáš Budín</w:t>
      </w:r>
    </w:p>
    <w:p>
      <w:pPr>
        <w:pStyle w:val="Normal"/>
        <w:jc w:val="both"/>
        <w:rPr>
          <w:szCs w:val="24"/>
        </w:rPr>
      </w:pPr>
      <w:r>
        <w:rPr>
          <w:szCs w:val="24"/>
        </w:rPr>
        <w:t>člen ZMČ Praha 5</w:t>
      </w:r>
    </w:p>
    <w:p>
      <w:pPr>
        <w:pStyle w:val="Normal"/>
        <w:jc w:val="both"/>
        <w:rPr>
          <w:rFonts w:ascii="Arial" w:hAnsi="Arial" w:cs="Arial"/>
          <w:szCs w:val="24"/>
        </w:rPr>
      </w:pPr>
      <w:r>
        <w:rPr>
          <w:rFonts w:cs="Arial" w:ascii="Arial" w:hAnsi="Arial"/>
          <w:szCs w:val="24"/>
        </w:rPr>
      </w:r>
    </w:p>
    <w:p>
      <w:pPr>
        <w:pStyle w:val="Normal"/>
        <w:spacing w:before="0" w:after="0"/>
        <w:contextualSpacing/>
        <w:rPr>
          <w:rFonts w:ascii="Arial" w:hAnsi="Arial" w:cs="Arial"/>
          <w:i/>
          <w:i/>
          <w:sz w:val="20"/>
          <w:szCs w:val="24"/>
        </w:rPr>
      </w:pPr>
      <w:r>
        <w:rPr>
          <w:rFonts w:cs="Arial" w:ascii="Arial" w:hAnsi="Arial"/>
          <w:i/>
          <w:sz w:val="20"/>
          <w:szCs w:val="24"/>
        </w:rPr>
      </w:r>
    </w:p>
    <w:p>
      <w:pPr>
        <w:pStyle w:val="Normal"/>
        <w:jc w:val="both"/>
        <w:rPr>
          <w:szCs w:val="24"/>
        </w:rPr>
      </w:pPr>
      <w:r>
        <w:rPr>
          <w:szCs w:val="24"/>
        </w:rPr>
        <w:t>Praha dne 29. 12.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ážený pane magistře, </w:t>
      </w:r>
    </w:p>
    <w:p>
      <w:pPr>
        <w:pStyle w:val="Normal"/>
        <w:jc w:val="both"/>
        <w:rPr>
          <w:szCs w:val="24"/>
        </w:rPr>
      </w:pPr>
      <w:r>
        <w:rPr>
          <w:szCs w:val="24"/>
        </w:rPr>
      </w:r>
    </w:p>
    <w:p>
      <w:pPr>
        <w:pStyle w:val="Normal"/>
        <w:jc w:val="both"/>
        <w:rPr>
          <w:szCs w:val="24"/>
        </w:rPr>
      </w:pPr>
      <w:r>
        <w:rPr>
          <w:szCs w:val="24"/>
        </w:rPr>
        <w:t xml:space="preserve">děkuji za Vaši interpelaci ze dne 19. prosince 2017 ve věci nebytového prostoru na adrese Stroupežnického 10. </w:t>
      </w:r>
    </w:p>
    <w:p>
      <w:pPr>
        <w:pStyle w:val="Normal"/>
        <w:jc w:val="both"/>
        <w:rPr>
          <w:szCs w:val="24"/>
        </w:rPr>
      </w:pPr>
      <w:r>
        <w:rPr>
          <w:szCs w:val="24"/>
        </w:rPr>
      </w:r>
    </w:p>
    <w:p>
      <w:pPr>
        <w:pStyle w:val="Normal"/>
        <w:jc w:val="both"/>
        <w:rPr>
          <w:szCs w:val="24"/>
        </w:rPr>
      </w:pPr>
      <w:r>
        <w:rPr>
          <w:szCs w:val="24"/>
        </w:rPr>
        <w:t xml:space="preserve">Pokusím se v následujících řádcích odpovědět na Vaše dotazy. </w:t>
      </w:r>
    </w:p>
    <w:p>
      <w:pPr>
        <w:pStyle w:val="Normal"/>
        <w:jc w:val="both"/>
        <w:rPr>
          <w:szCs w:val="24"/>
        </w:rPr>
      </w:pPr>
      <w:r>
        <w:rPr>
          <w:szCs w:val="24"/>
        </w:rPr>
      </w:r>
    </w:p>
    <w:p>
      <w:pPr>
        <w:pStyle w:val="Odstavecseseznamem"/>
        <w:numPr>
          <w:ilvl w:val="0"/>
          <w:numId w:val="2"/>
        </w:numPr>
        <w:jc w:val="both"/>
        <w:rPr/>
      </w:pPr>
      <w:r>
        <w:rPr>
          <w:rFonts w:cs="Times New Roman" w:ascii="Times New Roman" w:hAnsi="Times New Roman"/>
          <w:sz w:val="24"/>
          <w:szCs w:val="24"/>
        </w:rPr>
        <w:t xml:space="preserve">Kolaudační souhlas zcela jistě určitým způsobem vymezil, k jakému účelu lze předmětné nebytové prostory využívat. Jakýkoli nájemce, resp. provozovatel, je při formulaci svého záměru využití prostor vázán a limitován obsahem tímto definováním správního rozhodnutí. Jistě se mnou ale budete souhlasit, že žijeme ve světě a svobodné společnosti, kde lze limity správního rozhodnutí naplnit záměry různé kvality a různých konceptů. Jistě se mnou budete také souhlasit v tvrzení, že předmětný prostor je určitým způsobem atypický: Bývalá truhlárna ve vnitrobloku obytného domu v lokalitě Na Knížecí, tj. v centru Smíchova. Tato specifika s sebou nesou přidanou hodnotu v možnosti originálního a zákaznicky atraktivního řešení provozu, ale také určitá negativa, risika či omezení vyplývající především z bezprostřední blízkosti obytného domu (svobodné rozhodnutí člověka žít ve velkém městě s sebou nese určité obětované příležitosti, nežijeme zatím v ideálním světě). Nabídky jednotlivých zájemců se tedy vzhledem k výše uvedenému mohou ve své atraktivnosti pro MČ a její obyvatele lišit.  Proto jsem nejen já, ale i kolegové v Radě, považovali za vhodné nájemce vybrat ve dvoukolovém záměru. </w:t>
      </w:r>
    </w:p>
    <w:p>
      <w:pPr>
        <w:pStyle w:val="Odstavecseseznamem"/>
        <w:numPr>
          <w:ilvl w:val="0"/>
          <w:numId w:val="2"/>
        </w:numPr>
        <w:jc w:val="both"/>
        <w:rPr/>
      </w:pPr>
      <w:r>
        <w:rPr>
          <w:rFonts w:cs="Times New Roman" w:ascii="Times New Roman" w:hAnsi="Times New Roman"/>
          <w:sz w:val="24"/>
          <w:szCs w:val="24"/>
        </w:rPr>
        <w:t>Ano, jsem přesvědčen, že cena nájmu je v místě a čase obvyklá, zároveň zdůrazňuji, že byla stanovena jako cena minimální. Myslím, že učiněná zkušenost z poptávky na základě „adresného“ záměru potvrdila oprávněnost přibližně této cenové hladiny pronájmu předmětného prostoru. Ve větší konkrétnosti bych si dovolil odkázat na svoji odpověď na interpelaci paní zastupitelky Mgr. M. Pokorné ze dne 12. 12. 2017.</w:t>
      </w:r>
    </w:p>
    <w:p>
      <w:pPr>
        <w:pStyle w:val="Odstavecseseznamem"/>
        <w:numPr>
          <w:ilvl w:val="0"/>
          <w:numId w:val="2"/>
        </w:numPr>
        <w:jc w:val="both"/>
        <w:rPr/>
      </w:pPr>
      <w:r>
        <w:rPr>
          <w:rFonts w:cs="Times New Roman" w:ascii="Times New Roman" w:hAnsi="Times New Roman"/>
          <w:sz w:val="24"/>
          <w:szCs w:val="24"/>
        </w:rPr>
        <w:t>V souvislosti s podmínkou výstavby plotu, může dojít k určité odchylce ve výměře, a to zejména v důsledku požadavku Hasičského záchranného sboru ČR na  rozměry únikové cest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 novele stavebního zákona tzn. od 1. 1. 2018 je možné oplocení ve vnitrobloku do výšky max. 2 m provést bez povolení stavebního úřadu. Stavba je nově upravena v ustanovení § 79 odst. 2) písm. f), kdy opěrné zdi do výšky 1 m nebo oplocení do výšky 2 m, které nehraničí s veřejně přístupnými pozemními komunikacemi nebo s veřejným prostranstvím a které se nacházejí v zastavěném území nebo v zastavitelné ploše, nevyžadují rozhodnutí o umístění stavby ani územní souhlas. Tato úprava však nebyla při tvorbě předmětného materiálu do RMČ (záměr) v účinnosti, a tudíž nebyla v materiálu zohledněna s vědomím, že od 1. 1. 2018 bude požadavek souhlasu Stavebního úřadu k výstavbě plotu nadbytečný, nikoliv však obtěžující. V případě, že vybraný žadatel požádá o takový souhlas Stavební úřad po 1. 1. 2018 bude mu odpovězeno v tom smyslu, že tato povinnost již není, a to v důsledku výše uvedené novely stavebního zákona. Neexistence této zákonné povinnosti ale v žádném případě nebrání nájemci ve vybudování požadovaného plotu tak, aby obyvatelé bytů mohli vnitroblok využívat odděleně.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kud jde o hodnocení atraktivity záměru provozovatele, především bude dbáno na to, aby tento svým provozem byl kompatibilní s blízkostí bytového domu. Dále pak půjde o posouzení originality, resp. zákaznické atraktivity, provozovatelova záměru, aby došlo ke vhodnému oživení a zkulturnění místa a splnění oprávněného očekávání MČ, že nájemní subjekt bude řádným a spolehlivým nájemníkem a platičem nájemného. Zájmem politické representace totiž v tomto místě je jak oprávněný zájem na dosaženém výnosu z nájemného a spolehlivost nájemného vztahu, tak také oživení a kultivace daného místa, které má jinak, v případě neužívání, potenciál k degradaci a přeměně na bezpečnostně problematické místo s výskytem sociálně patologických jevů (jak ostatně potvrzují svědectví, která jsem měl možnost vyslechnout). Pokud jde o Váš dotaz týkající se bývalého nájemce, Váš dotaz je v tuto chvíli hypotetický, neb nevím, zda Vámi zmiňovaný subjekt projeví o prostor zájem. K zajištění určité objektivnosti hodnocení tohoto kritéria slouží skutečnost, že vyhodnocení je svěřeno komisi složené ze zastupitelů napříč politickým spektrem. </w:t>
      </w:r>
    </w:p>
    <w:p>
      <w:pPr>
        <w:pStyle w:val="Odstavecseseznamem"/>
        <w:numPr>
          <w:ilvl w:val="0"/>
          <w:numId w:val="2"/>
        </w:numPr>
        <w:jc w:val="both"/>
        <w:rPr/>
      </w:pPr>
      <w:r>
        <w:rPr>
          <w:rFonts w:cs="Times New Roman" w:ascii="Times New Roman" w:hAnsi="Times New Roman"/>
          <w:sz w:val="24"/>
          <w:szCs w:val="24"/>
        </w:rPr>
        <w:t xml:space="preserve">Specifičnost nebytového prostoru je relevantním důvodem, proč se Rada rozhodla pro „dvoukolový“ záměr pronájmu a účel, pro který je nebytový prostor nabízen k užívání, je ve svém formálním omezení dán kolaudačním souhlasem. Vzhledem k tomu, že jsem utrpěl neoklasické ekonomické vzdělání, nerozumím tomu, proč by se „komerční“ zájemce měl chovat na trhu substanciálně odlišně od zájemce tzv. „neziskového“. Do vyhlášeného záměru se může přihlásit kterýkoli účastník trhu, nabídnout co nejkvalitnější záměr konceptu provozování a nabídnout svobodně jakoukoli cenu, která bude vyšší než minimální cena vyhlašovaná záměrem. Na tomto místě si dovolím zopakovat své přesvědčení, že učiněná zkušenost z poptávky na základě „adresného“ záměru potvrdila oprávněnost cenové hladiny pronájmu předmětného prostoru, která je minimální cenou nájemného v Radou vyhlášeném záměru. Je-li tato minimální cena výsledkem určité zkušenosti s trhem, pak považuji za legitimní vybrat nájemce dvoukolovým způsobem, přičemž budou tak lépe ošetřena risika vyplývající ze specifičnosti místa i zohledněny nefinanční zájmy MČ (oživení místa, kultivace místa, bezpečnost v místě, nabídka kulturního a společenského vyžití).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měr je vyhlašován na pronájem na dobu neurčitou se šestiměsíční výpovědní lhůtou. Nerozumím, pane kolego, Vašemu tvrzení, že jde o nestandardní dobu pronájmu. Pronájem na dobu neurčitou s takto dlouhou výpovědní lhůtou považuji za běžný. Snad až na naprosté výjimky, žádná smlouva, žádný nájem se neuzavírá na dobu tak říkajíc ad kalendas Graecas. Možná víte, že pro daný vnitroblok existuje zpracovaná studie, která na toto místo umísťuje bytový dům, jehož investorem by byla MČ Praha 5. Jelikož se v Radě však domníváme, že je vhodnější celý roh bloku řešit komplexně, činíme kroky k tomu, abychom i okolní pozemky dostali do majetku MČ a budoucí politická representace zde mohla umístit investiční záměr, který bude reflektovat potřeby MČ (např. obecní bydlení). Vzhledem k délce povolovacího procesu se jedná o budoucnost v řádu několika let. Nedomnívám se, že smlouva s parametrem doby neurčité s výpovědní lhůtou půl roku, je odrazující případné zájemce o pronájem. Naopak se domnívám, že jde o standardní zajištění určité oboustranně výhodné a přijatelné jistoty účastníků svobodného trhu. Informace o demolici či odstranění nebytového objektu měla naopak přispět k větší informovanosti případných zájemců, tedy k celkově větší transparentnosti disposice s předmětným majetkem.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 případě minulého, tedy „adresného“ záměru prodloužení nájemní smlouvy, byl znát charakter využití, resp. koncept využití prostoru, ve kterém chtěl nájemce pokračovat, kdežto v případě vypsání neadresného záměru budoucí záměry a jejich charakter znám není. Rada chce, aby záměry využití prostoru, které přinese poptávka po prostoru, byly s řádnou péči a obezřetností zhodnoceny, vzhledem k výše už zmíněné specifičnosti místa, a proto je po zájemcích mj. požadováno prokázání zkušenosti, např. předložením referencí. Myslím, že je to vzhledem k zájmům MČ, které jsem nastínil v bodu 5, legitimní. A propos, nebylo by to zcela poprvé: Pamatuji-li si dobře, když jsem předsedal Školskému výboru, presentovali zájemci o pronájem objektu bývalého zdravotního střediska v Hlubočepech výboru své záměry využití s tím, že dva z těchto zájemců odkazovali na svoji tradici působení na Praze 5. I tento záměr pronájmu byl ve své časovosti omezen výhledem budoucí demolice a budoucí výstavb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kud jde o Váš dotaz ve věci letohrádku Portheimka, nerad bych překračoval své gesční kompetence, kulturu nemám ve své gesci.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Snad se mi, vážený pane kolego, alespoň částečně podařilo odpověď na Vaše otázky. Pokud shledáte některou z odpovědí nedostatečnou, neváhejte se na mě obrátit. </w:t>
      </w:r>
    </w:p>
    <w:p>
      <w:pPr>
        <w:pStyle w:val="Normal"/>
        <w:jc w:val="both"/>
        <w:rPr>
          <w:szCs w:val="24"/>
        </w:rPr>
      </w:pPr>
      <w:r>
        <w:rPr>
          <w:szCs w:val="24"/>
        </w:rPr>
      </w:r>
    </w:p>
    <w:p>
      <w:pPr>
        <w:pStyle w:val="Normal"/>
        <w:jc w:val="both"/>
        <w:rPr>
          <w:szCs w:val="24"/>
        </w:rPr>
      </w:pPr>
      <w:r>
        <w:rPr>
          <w:szCs w:val="24"/>
        </w:rPr>
        <w:t xml:space="preserve">S pozdravem </w:t>
      </w:r>
    </w:p>
    <w:p>
      <w:pPr>
        <w:pStyle w:val="Normal"/>
        <w:spacing w:before="0" w:after="0"/>
        <w:contextualSpacing/>
        <w:rPr>
          <w:rFonts w:ascii="Arial" w:hAnsi="Arial" w:cs="Arial"/>
          <w:i/>
          <w:i/>
          <w:sz w:val="20"/>
          <w:szCs w:val="24"/>
        </w:rPr>
      </w:pPr>
      <w:r>
        <w:rPr>
          <w:rFonts w:cs="Arial" w:ascii="Arial" w:hAnsi="Arial"/>
          <w:i/>
          <w:sz w:val="20"/>
          <w:szCs w:val="24"/>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23" w:right="1418" w:gutter="0" w:header="0" w:top="993" w:footer="216"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t>Nám. 14. října 1381/4, 150 22  Praha 5</w:t>
    </w:r>
  </w:p>
  <w:p>
    <w:pPr>
      <w:pStyle w:val="Footer"/>
      <w:jc w:val="center"/>
      <w:rPr>
        <w:color w:val="808080"/>
        <w:sz w:val="16"/>
        <w:szCs w:val="16"/>
      </w:rPr>
    </w:pPr>
    <w:r>
      <w:rPr>
        <w:color w:val="808080"/>
        <w:sz w:val="16"/>
        <w:szCs w:val="16"/>
      </w:rPr>
      <w:t>Kancelář: Štefánikova 13,15, 150 22  Praha 5</w:t>
    </w:r>
  </w:p>
  <w:p>
    <w:pPr>
      <w:pStyle w:val="Footer"/>
      <w:jc w:val="center"/>
      <w:rPr/>
    </w:pPr>
    <w:r>
      <w:rPr>
        <w:color w:val="808080"/>
        <w:sz w:val="16"/>
        <w:szCs w:val="16"/>
      </w:rPr>
      <w:t>tel.: +420 257 000 512,  email: martin.damasek@praha5.cz, , www.praha5.cz, IČ:00063631</w:t>
    </w:r>
  </w:p>
  <w:p>
    <w:pPr>
      <w:pStyle w:val="Footer"/>
      <w:jc w:val="cen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eastAsia="Times New Roman"/>
      <w:b/>
      <w:bCs/>
      <w:szCs w:val="20"/>
    </w:rPr>
  </w:style>
  <w:style w:type="character" w:styleId="ZpatChar">
    <w:name w:val="Zápatí Char"/>
    <w:qFormat/>
    <w:rPr>
      <w:rFonts w:eastAsia="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0:00Z</dcterms:created>
  <dc:creator>Szennaiová Daniela</dc:creator>
  <dc:description/>
  <cp:keywords/>
  <dc:language>en-US</dc:language>
  <cp:lastModifiedBy>Szennaiová Daniela</cp:lastModifiedBy>
  <cp:lastPrinted>2018-01-11T15:57:00Z</cp:lastPrinted>
  <dcterms:modified xsi:type="dcterms:W3CDTF">2018-01-11T14:58:00Z</dcterms:modified>
  <cp:revision>6</cp:revision>
  <dc:subject/>
  <dc:title/>
</cp:coreProperties>
</file>