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. zasedání Výboru územního rozvoje 201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e 23.1.201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3.1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  <w:sz w:val="24"/>
          <w:szCs w:val="24"/>
        </w:rPr>
        <w:t>Zasedací místnost č. 603, 6. patro, Štefánikova 15, Prah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čátek: </w:t>
      </w:r>
      <w:r>
        <w:rPr>
          <w:rFonts w:cs="Arial" w:ascii="Arial" w:hAnsi="Arial"/>
          <w:b/>
          <w:color w:val="70AD47"/>
        </w:rPr>
        <w:t>15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Schválení programu 2. VÚR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chválení zápisu 1. zasedání VÚR ze dne 9.1.2018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eopta Praha – Košíře, studie záměru na pozemcích č.parc. 1838/1, 8, 16, 100, 20, 19, 24 v k.ú. Košíře</w:t>
      </w:r>
    </w:p>
    <w:p>
      <w:pPr>
        <w:pStyle w:val="Odstavecseseznamem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Smíchov Businnes Park – rekonstrukce bývalé Radlické mlékárny, DUR, záměr na pozemcích č.parc. 631/4, 633/2, 634/3, 635/1, 2, 3, 10, 16, 637/1 v k.ú. Smíchov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ellevue Residence Grafická, změna stavby před dokončením, na pozemcích č.parc. 3097, 3098/1, 3098/2 v k.ú. Smíchov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D K Závěrce, záměr na pozemcích č.parc. 970/1, 970/2, 970/3, 969 v k.ú. Smíchov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odnět na pořízení změny ÚP SÚ HMP, změna ZMK na OB na pozemcích č.parc. 4221/1, 39, 36, 4261/220, 4221/37 v k.ú. Smíchov </w:t>
      </w:r>
      <w:r>
        <w:rPr>
          <w:rFonts w:cs="Arial" w:ascii="Arial" w:hAnsi="Arial"/>
          <w:b/>
        </w:rPr>
        <w:t xml:space="preserve"> odloženo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27:00Z</dcterms:created>
  <dc:creator>Lampová Dita, Ing.</dc:creator>
  <dc:description/>
  <cp:keywords/>
  <dc:language>en-US</dc:language>
  <cp:lastModifiedBy>Lampová Dita, Ing.</cp:lastModifiedBy>
  <cp:lastPrinted>2017-11-27T14:06:00Z</cp:lastPrinted>
  <dcterms:modified xsi:type="dcterms:W3CDTF">2018-01-18T14:09:00Z</dcterms:modified>
  <cp:revision>13</cp:revision>
  <dc:subject/>
  <dc:title/>
</cp:coreProperties>
</file>