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9.1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9.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1. VÚR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zápisu 21. zasedání VÚR ze dne 12.12.2017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dlení pro seniory Poštovka, prezentace, studie na pozemcích parc. č. 1935/97 a 1935/98 k. ú. Košíře, zadavatel MČ P5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audnitzův dům – bydlení pro seniory, studie, prezentace, č.parc. 146 v k.ú. Hlubočepy, zadavatel MČ P5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D K Závěrce, č.parc. 970/1, 970/2, 970/3, 969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Nové firemní sídlo Kodys, studie, č.parc. 47/1, 47/2 v k.ú. Motol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aptace RD na restauraci s ubytováním, č.parc. 1285, 1286, 1287 v k.ú. Hlubočepy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Zadání změn vlny 11 Územního plánu sídelního útvaru hlavního města Prahy, Z 3116, Z 3121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termíny zasedání na 1. pol. 2018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7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8-01-02T14:03:00Z</dcterms:modified>
  <cp:revision>8</cp:revision>
  <dc:subject/>
  <dc:title/>
</cp:coreProperties>
</file>