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3. mimořádné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30.01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Z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5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programu 3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ověřovatele zápisu 3. mimořádného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Úvod k tématu mimořádného zasedání Finančního výboru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15:15 hodin: Prezentace nabídky Generali Investmets CEE, investiční společnost, a.s. na správu aktiv MČ P5 (prezentace 15 minut + diskuze 5 minut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cs="Arial" w:ascii="Arial" w:hAnsi="Arial"/>
                <w:b/>
              </w:rPr>
              <w:t xml:space="preserve">15:35: Prezentace nabídky ČSOB Asset Management a.s. na správu aktiv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Č P5 ( prezentace 15 minut + 5 minut diskuz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   15:55: Prezentace nabídky Skupiny Amundi na správu aktiv MČ P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(prezentace 15 minut  + 5 minut diskuze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15: Prezentace Conseq Investment Management, a.s. na správu aktiv MČ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P5 (prezentace 15 minut  + 5 minut diskuz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  16:35: Prezentace nabídky J&amp;T Banka, a.s. na správu aktiv MČ P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zentace 15 minut  + 5 minut diskuz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    Diskuze se společností KPM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    Diskuze k usnese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0.    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Hášová Vendulka</dc:creator>
  <dc:description/>
  <cp:keywords/>
  <dc:language>en-US</dc:language>
  <cp:lastModifiedBy>HÁŠOVÁ Vendulka</cp:lastModifiedBy>
  <cp:lastPrinted>2018-01-24T10:09:00Z</cp:lastPrinted>
  <dcterms:modified xsi:type="dcterms:W3CDTF">2018-01-24T09:13:00Z</dcterms:modified>
  <cp:revision>5</cp:revision>
  <dc:subject/>
  <dc:title/>
</cp:coreProperties>
</file>