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ozvánk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n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>2. zasedání Finančního výboru ZMČ Prahy 5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atum:               23.01.2018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Místo jednání:  </w:t>
        <w:tab/>
        <w:t>zasedací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místnost RMČ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                          </w:t>
      </w:r>
      <w:r>
        <w:rPr>
          <w:rFonts w:cs="Arial" w:ascii="Arial" w:hAnsi="Arial"/>
          <w:b/>
          <w:color w:val="000000"/>
          <w:sz w:val="28"/>
          <w:szCs w:val="28"/>
        </w:rPr>
        <w:t>Štefánikova 13,15, Praha 5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Začátek:           </w:t>
        <w:tab/>
        <w:t>17,00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hod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gram: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22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226"/>
      </w:tblGrid>
      <w:tr>
        <w:trPr/>
        <w:tc>
          <w:tcPr>
            <w:tcW w:w="92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before="80" w:after="0"/>
              <w:outlineLvl w:val="3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922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80" w:after="0"/>
              <w:outlineLvl w:val="3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</w:rPr>
              <w:t>Schválení zápisu 25. zasedání FV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80" w:after="0"/>
              <w:ind w:left="502" w:hanging="0"/>
              <w:outlineLvl w:val="3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</w:rPr>
              <w:t>Schválení programu 2. zasedání FV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80" w:after="0"/>
              <w:ind w:left="502" w:hanging="0"/>
              <w:outlineLvl w:val="3"/>
              <w:rPr/>
            </w:pPr>
            <w:r>
              <w:rPr>
                <w:rFonts w:cs="Arial" w:ascii="Arial" w:hAnsi="Arial"/>
                <w:b/>
              </w:rPr>
              <w:t>Schválení ověřovatele zápisu 2. zasedání FV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80" w:after="0"/>
              <w:outlineLvl w:val="3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</w:rPr>
              <w:t>Žádost o prominutí příslušenství pohledávek nájemci bytu nad 100 tis. Kč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80" w:after="0"/>
              <w:outlineLvl w:val="3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</w:rPr>
              <w:t>Přehled veřejných zakázek zadaných Ing. Pavlem Richterem, starostou a Martinem Slabým, 1. zástupcem starosty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80" w:after="0"/>
              <w:outlineLvl w:val="3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</w:rPr>
              <w:t>Zpráva o činnosti Finančního výboru ZMČ P5 za 2. pololetí roku 2017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80" w:after="0"/>
              <w:outlineLvl w:val="3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</w:rPr>
              <w:t>Různé</w:t>
            </w:r>
          </w:p>
        </w:tc>
      </w:tr>
      <w:tr>
        <w:trPr/>
        <w:tc>
          <w:tcPr>
            <w:tcW w:w="92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before="80" w:after="0"/>
              <w:outlineLvl w:val="3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92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before="80" w:after="0"/>
              <w:ind w:left="502" w:hanging="0"/>
              <w:outlineLvl w:val="3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92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before="80" w:after="0"/>
              <w:outlineLvl w:val="3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Odstavecseseznamem"/>
        <w:ind w:left="0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ndřej Kreidl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předseda Finančního výboru</w:t>
      </w:r>
    </w:p>
    <w:sectPr>
      <w:type w:val="nextPage"/>
      <w:pgSz w:w="11906" w:h="16838"/>
      <w:pgMar w:left="1021" w:right="102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sz w:val="24"/>
      <w:szCs w:val="24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autoSpaceDE w:val="false"/>
      <w:spacing w:before="240" w:after="120"/>
    </w:pPr>
    <w:rPr>
      <w:rFonts w:ascii="Arial" w:hAnsi="Arial" w:eastAsia="Mincho;Arial Unicode MS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1:51:00Z</dcterms:created>
  <dc:creator>Hášová Vendulka</dc:creator>
  <dc:description/>
  <cp:keywords/>
  <dc:language>en-US</dc:language>
  <cp:lastModifiedBy>HÁŠOVÁ Vendulka</cp:lastModifiedBy>
  <cp:lastPrinted>2017-11-01T15:48:00Z</cp:lastPrinted>
  <dcterms:modified xsi:type="dcterms:W3CDTF">2018-01-18T11:55:00Z</dcterms:modified>
  <cp:revision>4</cp:revision>
  <dc:subject/>
  <dc:title/>
</cp:coreProperties>
</file>