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.01.2017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1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4. mimořádného zasedání KD ze dne 13.12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práva o činnosti Komise dopravní RMČ Praha 5 za 2. pololetí roku 2017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kazatele volných parkovacích míst v OC Nový Smíchov a Zlatém Andělu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ytipování lokalit na umístění elektro cyklo stojanů na území MČ Praha 5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zbariérové metro Radlická – Jinonice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rojektu GREENWA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8-01-05T09:16:00Z</dcterms:modified>
  <cp:revision>206</cp:revision>
  <dc:subject/>
  <dc:title/>
</cp:coreProperties>
</file>