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21. zasedání Zastupitelstva Městské části Praha 5 dne 14. 11. 201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Interpel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Richter</w:t>
      </w:r>
    </w:p>
    <w:p>
      <w:pPr>
        <w:pStyle w:val="Normal"/>
        <w:jc w:val="both"/>
        <w:rPr/>
      </w:pP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Změna funkčního využití ÚPn SU hl.m. Praha (k.ú. Smíchov, 4014, 4014/2, 4015) – lokalita Klamovka výc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  <w:t>obracím se na Vás jako na příslušného člena rady odpovídajícího za územní rozvoj, byť v tomto případě vyvinul nemalé úsilí především 1. zástupce starosty MČ Prahy 5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 xml:space="preserve">kolega Martin Slabý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Konkrétně se jedná o lokalitu s parcelními čísla 4014, 4014/2, 4015, k.ú. Smíchov, území při východní straně těsně sousedící s parkem Klamovka, kde Metrostav plánuje výstavbu </w:t>
      </w:r>
      <w:r>
        <w:rPr/>
        <w:t>osmi 4-7mi patrových bytových domů se 150ti byty a 230ti garážovými stáními, to vše ve stabilizovaném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ořím zde nejenom jako zastupitel ale i jako rezident a člen místního spolku, od kterého jste včera obdrželi otevřené vyjádření ve věci kontinuity stanoviska trvat na změně územního plán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Je totiž otázkou, jak se ve výsledku zachová Praha 5 a především, z čehož především mají obavy místní obyvatelé, zda stáhne svůj podnět změny územního plánu z funkčního využití OB-E zpět na původní funkční plochy SP a VV pro veřejnou stavbu a sportoviště?</w:t>
      </w:r>
      <w:r>
        <w:rPr>
          <w:color w:val="262626"/>
        </w:rPr>
        <w:t xml:space="preserve"> Těmto obavám nahrává především fakt, že RMČ Praha 5 svým usnesením z 11. 10. 2017 přerušila jeho projednávání ve Výboru pro ÚR a ÚPN ZHMP, ač neuvedla žádný podrobný důvod, pouze neukončené jednání s investorem! Považuji toto rozhodnutí za zcela nežádoucí, minimálně proto, že případné rozhodnutí bude na ZHMP, které nebude rozhodně do konce roku. Toto rozhodnutí nejenom ve mně ale i v místních občanech vyvolává minimálně dojem, že Praha 5 se podvolila tlaku investora a vychází mu vstříc a to bez vědomí ZMČ Prahy 5, která tento podnět jako nejvyšší orgán samosprávy odsouhlasila. Obchází zde snad Praha 5 potajmu zastupitelstvo?</w:t>
      </w:r>
    </w:p>
    <w:p>
      <w:pPr>
        <w:pStyle w:val="Normal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rPr>
          <w:rFonts w:eastAsia="Calibri"/>
        </w:rPr>
      </w:pPr>
      <w:r>
        <w:rPr>
          <w:color w:val="262626"/>
        </w:rPr>
        <w:t xml:space="preserve">Dovolím si připomenout, že tento podnět byl schválen jak ZMČ Praha 5 (19. 06. 2014 – číslo usnesení 33/9/2014), tak RMČ Praha 5 (14. 07. 2014 – číslo usnesení </w:t>
      </w:r>
      <w:r>
        <w:rPr/>
        <w:t xml:space="preserve">35/1174/2014). Aktuální situace je taková, že během více jak tří let byl tento podnět postupně schvalováván a nakonec dospěl k návrhu zadání změny </w:t>
      </w:r>
      <w:r>
        <w:rPr>
          <w:rFonts w:eastAsia="Calibri"/>
        </w:rPr>
        <w:t>č. Z 3019/09, který jednomyslně schválila Komise RHMP pro změny ÚP hl.m. Prahy.  Zítra, tedy 15. 11. 2017, by pak měl být projednán na Výboru pro ÚR a ÚPn ZHMP, s následným projednáním v RHMP a ZHMP (cca začátek roku 2018). Nyní to vypadá, že Praha 5 bez vědomí ZMČ Praha 5 požádá o přerušení projednání, a tím v podstatě vychází vstříc investorovi, jehož to byl hlavní požadavek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onkrétní důvody, proč je záchrana tohoto území důležitá a co vše by přinesla takováto masivní zástavba již netřeba nyní zde a Vám vysvětlovat a detailně popisovat. Za ta léta všichni určitě známe hlavní argumenty a situaci, která panuje nejenom na Klamovce ale i v širším okolí lokality Hřebenek a zazněl i ve stanoviscích Spolku za záchranu Klamovk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V souladu se stanoviskem spolku, který jste obdrželi včera, považuji za zásadní a zcela klíčové, aby Praha 5 trvala a pokud možno i aktivně podpořila zmíněnou změnu ÚPn, kterou sama inicioval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Nechtěl jsem nám všem, zástupcům samosprávy, pouze připomenout historii a aktuální stav, ale dát možnost si uvědomit, že následné kroky a rozhodnutí Prahy 5 budou pro toto území zásadní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Mám na Vás, pane starosto, několik dotazů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Zvažuje či uvažuje vedení Prahy 5 o zpětvzetí podnětu na změnu ÚPn SU hl.m. Praha nyní pod číslem Z3019/09 – neformálně nazývaný Klamovka východ? Pokud ano za jakých podmínek a nakolik v konzultaci či komunikaci s veřejností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Z jakého důvodu nereagovala oficiálně Praha 5 na otevřený dopis Spolku za Záchranu Klamovky ze dne 22. 8. 2017, kde je napsáno cituji “žádáme Vás o aktivní podporu  žádosti o změnu ÚPn“?</w:t>
      </w:r>
      <w:r>
        <w:rPr/>
        <w:t xml:space="preserve"> (</w:t>
      </w:r>
      <w:r>
        <w:rPr>
          <w:rFonts w:eastAsia="Calibri"/>
        </w:rPr>
        <w:t>Jaký smysl pak mělo zvát zástupce spolku na jednání s Metrostavem, když s nimi Praha 5 nekomunikuje a neinformuje je a za jejich zády zažádá o pozastavení projednávání změny ÚPn?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Z jakého důvodu nebylo rozhodnutí pozastavit změnu ÚPn ve věci Klamovka východ projednáno v příslušném výboru ZMČ Praha 5, tedy VÚR? Neobchází tak RMČ Praha 5 ZMČ Praha 5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Nepovažuje RMČ Praha 5 za minimálně adekvátní nechat odhlasovat své usnesení o pozastavení projednání inkriminované změny ÚPn i ZMČ Praha 5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Pokud by RMČ Praha 5 odsouhlasila zpětvzetí podnětu na změnu ÚPn, nechá tuto svoji revokaci odsouhlasit v ZMČ Praha 5, když ZMČ Praha 5 odsouhlasilo tento podnět? Uvědomuji si, že podnět odesílá starosta, ale považoval bych za relevantní, aby takovéto usnesení prošlo i projednáním v ZMČ Praha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ední, poněkud osobnější dotaz – jako člen Výboru pro ÚR a ÚP  ZHMP budete mít možnost, pane starosto, vystoupit a především hlasovat o návrhu zadání změny </w:t>
      </w:r>
      <w:r>
        <w:rPr>
          <w:rFonts w:eastAsia="Calibri"/>
        </w:rPr>
        <w:t>Z3019/09 v tomto orgánu ZHMP – jaké stanovisko zaujmete? To doporučené RMČ Praha 5 či nepovažujete za důležité posečkat na rozhodnutí ZMČ Praha 5?</w:t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em děkuji za vyjádření a odpovědi na výše položené dotazy.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/>
        <w:t>Mgr. Lukáš Budín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4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2626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8"/>
        <w:tab w:val="left" w:pos="750" w:leader="none"/>
      </w:tabs>
      <w:spacing w:lineRule="auto" w:line="276" w:before="0" w:after="200"/>
      <w:ind w:left="750" w:hanging="39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2:00Z</dcterms:created>
  <dc:creator>Milan Macek</dc:creator>
  <dc:description/>
  <cp:keywords/>
  <dc:language>en-US</dc:language>
  <cp:lastModifiedBy>User MČ Praha 5</cp:lastModifiedBy>
  <cp:lastPrinted>2009-04-29T07:01:00Z</cp:lastPrinted>
  <dcterms:modified xsi:type="dcterms:W3CDTF">2017-11-14T08:32:00Z</dcterms:modified>
  <cp:revision>2</cp:revision>
  <dc:subject/>
  <dc:title>Zařazení do programu jednání</dc:title>
</cp:coreProperties>
</file>