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1. zasedání Výboru územního rozvoje 201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2.12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  <w:sz w:val="24"/>
          <w:szCs w:val="24"/>
        </w:rPr>
        <w:t>Zasedací místnost č. 303, 3. patro, nám. 14. října, Prah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čátek: </w:t>
      </w:r>
      <w:r>
        <w:rPr>
          <w:rFonts w:cs="Arial" w:ascii="Arial" w:hAnsi="Arial"/>
          <w:b/>
          <w:color w:val="70AD47"/>
        </w:rPr>
        <w:t>15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chválení programu 21. VÚR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chválení zápisu 20. zasedání VÚR ze dne 28.11.2017 a 5.12.2017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dnět na pořízení změny ÚP SÚ HMP „Barrandovské ateliery“ v k.ú. Hlubočepy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ávrh zadání změny ÚP SÚ HMP Z 2899/00, č.parc. 1107-1110, 1113, 2027 v k.ú. Košíře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dnět na pořízení změny ÚP SÚ HMP „Klukovice“, č.parc. 1060/1-4, 1048/2-7, 1685 v k.ú. Hlubočepy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dnět na pořízení změny ÚP SÚ HMP „Centrum Radlice“, č.parc. 344/7, 344/8, 26/1, 340/1 370/30, 370/31, 370/22, 370/39, 370/40 a 543/1 v k.ú. Radlice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dnět na pořízení změny ÚP SÚ HMP „Pod stadiony“ na pozemcích č.parc. 3733-3736, 3737/1-2, 3738-3744, 3745/1-2, 3746-3748 v k.ú. Smíchov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ům Na Valentince, DÚR, č.parc. 527 v k.ú. Smíchov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vostavba polyfunkčního domu Vrchlického 773/39, č.parc. 808 v k.ú. Košíře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D Nad Koulkou, studie, č.parc. 4924/1 v k.ú. Smíchov 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Rezidence Na Šumavě, DUR, č.parc. 3804/4-5 v k.ú. Smíchov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spacing w:lineRule="auto" w:line="276"/>
        <w:rPr/>
      </w:pPr>
      <w:r>
        <w:rPr>
          <w:rFonts w:cs="Arial" w:ascii="Arial" w:hAnsi="Arial"/>
        </w:rPr>
        <w:t>- termíny zasedání na 1. pol. 2018</w:t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Činžovní vila 1408 2 Smíchov, doložení požadovaných stanovisek ODP MČ P5, IPR </w:t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8:00Z</dcterms:created>
  <dc:creator>Lampová Dita, Ing.</dc:creator>
  <dc:description/>
  <cp:keywords/>
  <dc:language>en-US</dc:language>
  <cp:lastModifiedBy>Lampová Dita, Ing.</cp:lastModifiedBy>
  <cp:lastPrinted>2017-11-27T14:06:00Z</cp:lastPrinted>
  <dcterms:modified xsi:type="dcterms:W3CDTF">2017-12-11T14:58:00Z</dcterms:modified>
  <cp:revision>12</cp:revision>
  <dc:subject/>
  <dc:title/>
</cp:coreProperties>
</file>