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5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5.12.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Z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24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ověřovatele zápisu 25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programu 25.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ávrh na úpravu plánu ostatní zdaňované činnosti na rok 201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dpis pohledávek nájemců bytů nad 100 tis. K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dpis pohledávek základních a mateřských škol do 100 tis. K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Žádosti o prominutí příslušenství pohledávky nájemcům nebytových prostor do 100 tis. K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Hlavní téma: Procesní a organizační audit ÚMČ Praha 5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6:00Z</dcterms:created>
  <dc:creator>Hášová Vendulka</dc:creator>
  <dc:description/>
  <cp:keywords/>
  <dc:language>en-US</dc:language>
  <cp:lastModifiedBy>HÁŠOVÁ Vendulka</cp:lastModifiedBy>
  <cp:lastPrinted>2017-11-01T15:48:00Z</cp:lastPrinted>
  <dcterms:modified xsi:type="dcterms:W3CDTF">2017-11-29T08:39:00Z</dcterms:modified>
  <cp:revision>4</cp:revision>
  <dc:subject/>
  <dc:title/>
</cp:coreProperties>
</file>