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/>
        <w:t>21. zasedání Zastupitelstva Městské části Praha 5 dne 14. 11. 2017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Interpela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: Zrušení záměru pronájmu NP Stroupežnického 493/10, Praha 5 - Smích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Rado MČ Praha 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ým usnesením ze dne 8. 11. 2017 (číslo usnesení 42/1463/2017) jste zrušili své předešlé usnesení ze dne 27. 09. 2017 (36/1239/2017), které se týkalo vypsání záměru pronájmu NP Stroupežnického 493/10, Praha 5 – Smích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neuvedení jakéhokoliv důvodu v DZ k tomuto bodu programu jednání RMČ Praha 5 mám tedy pouze jeden dota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jakého důvodu RMČ Praha 5 rozhodla svým usnesením zrušit záměr pronájmu NP Stroupežnického 493/10, Praha 5 – Smíchov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edem děkuji za odpově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shd w:fill="FFFFFF" w:val="clear"/>
        <w:spacing w:before="150" w:after="150"/>
        <w:rPr>
          <w:color w:val="262626"/>
        </w:rPr>
      </w:pPr>
      <w:r>
        <w:rPr/>
        <w:t>Mgr. Lukáš Budín</w:t>
      </w:r>
    </w:p>
    <w:p>
      <w:pPr>
        <w:pStyle w:val="Normal"/>
        <w:jc w:val="both"/>
        <w:rPr/>
      </w:pPr>
      <w:r>
        <w:rPr/>
        <w:t>Člen Z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4. 11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07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26262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numPr>
        <w:ilvl w:val="0"/>
        <w:numId w:val="1"/>
      </w:numPr>
      <w:tabs>
        <w:tab w:val="clear" w:pos="708"/>
        <w:tab w:val="left" w:pos="750" w:leader="none"/>
      </w:tabs>
      <w:spacing w:lineRule="auto" w:line="276" w:before="0" w:after="200"/>
      <w:ind w:left="750" w:hanging="39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5:00Z</dcterms:created>
  <dc:creator>Milan Macek</dc:creator>
  <dc:description/>
  <cp:keywords/>
  <dc:language>en-US</dc:language>
  <cp:lastModifiedBy>User MČ Praha 5</cp:lastModifiedBy>
  <cp:lastPrinted>2017-11-13T14:46:00Z</cp:lastPrinted>
  <dcterms:modified xsi:type="dcterms:W3CDTF">2017-11-14T08:25:00Z</dcterms:modified>
  <cp:revision>2</cp:revision>
  <dc:subject/>
  <dc:title>Zařazení do programu jednání</dc:title>
</cp:coreProperties>
</file>