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2. zasedání Komise dopravní RMČ Praha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08.12.2017 od 08:00 hod., zasedací místnost č. 330, budova na Nám. 14. října 1381/4, Praha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/>
      </w:pPr>
      <w:r>
        <w:rPr>
          <w:rFonts w:cs="Arial" w:ascii="Arial" w:hAnsi="Arial"/>
        </w:rPr>
        <w:t>Schválení programu 12. zasedání KD,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/>
      </w:pPr>
      <w:r>
        <w:rPr>
          <w:rFonts w:cs="Arial" w:ascii="Arial" w:hAnsi="Arial"/>
        </w:rPr>
        <w:t>Schválení zápisu z 11. zasedání KD ze dne 15.11.2017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olba ověřovatele zápisu,</w:t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vé termíny zasedání KD RMČ Praha 5 v 1. polovině roku 2018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ytový dům K Závěrce“, studie, pozemky parc. č. 969, 970/1, 970/2, 970/3, 974 v k. ú. Smíchov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Naučná stezka Hlubočepy“, návrh trasy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ezpečné cesty do školy, ZŠ a MŠ Santoška, Praha 5“, dopravní studie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patření na zlepšení tramvajového provozu v Praze 5“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ropojení pro motoristy mezi ulicemi Beníškova a Jinonická“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ůzné.</w:t>
      </w:r>
    </w:p>
    <w:p>
      <w:pPr>
        <w:pStyle w:val="Odstavecseseznamem"/>
        <w:spacing w:lineRule="auto" w:line="240" w:before="0" w:after="0"/>
        <w:ind w:left="36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Arial" w:hAnsi="Arial" w:cs="Arial"/>
      <w:color w:val="1F107A"/>
      <w:sz w:val="24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3f3fln3f3fpodtr3f3fen3f3f">
    <w:name w:val="Normá3f3flní3f3f podtrž3f3fený3f3f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Arial" w:hAnsi="Arial" w:eastAsia="Calibri" w:cs="Arial"/>
      <w:color w:val="1F107A"/>
      <w:sz w:val="24"/>
      <w:szCs w:val="21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6:35:00Z</dcterms:created>
  <dc:creator>veronika.novotna</dc:creator>
  <dc:description/>
  <cp:keywords/>
  <dc:language>en-US</dc:language>
  <cp:lastModifiedBy>Stoklasová Eva</cp:lastModifiedBy>
  <cp:lastPrinted>2017-06-16T12:17:00Z</cp:lastPrinted>
  <dcterms:modified xsi:type="dcterms:W3CDTF">2017-12-01T10:51:00Z</dcterms:modified>
  <cp:revision>32</cp:revision>
  <dc:subject/>
  <dc:title/>
</cp:coreProperties>
</file>