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Zásady pro spolupořadatelství městské části Praha 5</w:t>
        <w:br/>
        <w:t>při pořádání akcí v oblasti kultury v roce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á ustanovení: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ořadatelství městské části Praha 5 v oblasti kultury (dále jen „spolupořadatelství“) je nástrojem podpory prioritních akcí rozsáhlejšího charakteru, které se již v minulosti úspěšně uskutečnily, zpravidla se každoročně opakují a pořádají je subjekty působící v Praze v uvedených oblastech,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městská část Praha 5 přijímá žádosti o spolupořadatelství k akcím v oblasti kultury realizovaným v období od 1. 1. do 31. 12. 2017, které se konají na území městské části Praha 5 nebo jsou určené pro občany městské části Praha 5,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spolupořadatelství (dále jen „pořadatel akce“) v oblasti kultury může být pouze právnická nebo fyzická osoba se sídlem (u právnické osoby) a trvalým pobytem či dlouhodobým pobytem a místem podnikání (u fyzické osoby) na území České republiky, která je registrována v souladu s právním řádem ČR a splňuje všechny zákonem předepsané podmínky pro příslušnou činnost.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 a způsob podání žádosti o spolupořadatelství</w:t>
      </w:r>
    </w:p>
    <w:p>
      <w:pPr>
        <w:pStyle w:val="Normal"/>
        <w:spacing w:lineRule="auto" w:line="264"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>Žádost o spolupořadatelství v oblasti kultury (dále jen „žádost“) lze podat prostřednictvím oddělení sportu, kultury a pořádání akcí, Odboru komunikace a informatiky (dále jen „OKI“), Úřadu městské částí Praha 5             v termínu vyhlášeném Radou MČ Praha 5.</w:t>
      </w:r>
    </w:p>
    <w:p>
      <w:pPr>
        <w:pStyle w:val="Normal"/>
        <w:spacing w:lineRule="auto" w:line="264"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>Žádost o finanční podporu MČ Praha 5 při pořádání akce se spoluúčastí MČ Praha 5 je třeba vypracovat                 na předtištěném formuláři, vyplnit v požadovaných bodech (včetně všech příloh) v souladu se Zásadami              pro spolupořadatelství MČ Praha 5 (dále jen „zásady“).  Formulář a zásady je možno obdržet na oddělení sportu, kultury a pořádání akcí, OKI, ÚMČ Praha 5, nám. 14. října 1381/4, nebo na www.praha5.cz.</w:t>
      </w:r>
    </w:p>
    <w:p>
      <w:pPr>
        <w:pStyle w:val="Normal"/>
        <w:spacing w:lineRule="auto" w:line="264"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, která nesplňuje veškeré formální náležitosti, nemůže být navržena k finančnímu plnění. 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ro podání žádosti</w:t>
      </w:r>
    </w:p>
    <w:p>
      <w:pPr>
        <w:pStyle w:val="Normal"/>
        <w:spacing w:lineRule="auto" w:line="264"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>Vyplněné žádosti o finanční podporu v jednom vyhotovení v papírové podobě, včetně požadovaných příloh podejte v zalepené obálce označené „Spolupořadatelství MČ Praha 5 v oblasti kultury na rok 2017“                        a poznámkou „NEOTVÍRAT“ osobně, nebo zašlete prostřednictvím držitele poštovní licence rovněž s datem podání nejpozději ve stanoveném termínu na adresu: oddělení sportu kultury a pořádání akcí,                            Odbor komunikace a informatiky, ÚMČ Praha 5, nám. 14. října 1381/4, 150 22 Praha 5.</w:t>
      </w:r>
    </w:p>
    <w:p>
      <w:pPr>
        <w:pStyle w:val="Normal"/>
        <w:spacing w:lineRule="auto" w:line="264"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rávně označené obálky se žádostmi a žádosti podané po termínu uzávěrky nebudou zařazeny                            k projednání.</w:t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a její náležitosti</w:t>
      </w:r>
    </w:p>
    <w:p>
      <w:pPr>
        <w:pStyle w:val="Normal"/>
        <w:spacing w:lineRule="auto" w:line="264"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odává pořadatel akce. V žádosti je nutné vyplnit všechny požadované údaje.</w:t>
      </w:r>
    </w:p>
    <w:p>
      <w:pPr>
        <w:pStyle w:val="Normal"/>
        <w:spacing w:lineRule="auto" w:line="264"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>Žádá-li o spolupořadatelství fyzická osoba, udělí v žádosti podle příslušných ustanovení zák. č. 101/2000 Sb., o ochraně osobních údajů, ve znění pozdějších předpisů, svůj výslovný souhlas se zpracováním svých osobních údajů (jména, příjmení, data narození a místa trvalého či dlouhodobého pobytu), a to v rámci úkonů souvisejících s projednáváním, přijetím, evidencí a archivováním spolupořadatelství.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k žádosti: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5.1.</w:t>
        <w:tab/>
        <w:t>Příloha (rozvedení) ke stručnému popisu akce (anotaci).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5.2.</w:t>
        <w:tab/>
        <w:t>Přílohy k rozpočtu akce, tj. položkový rozpis nákladů a položkový rozpis příjmů.</w:t>
      </w:r>
    </w:p>
    <w:p>
      <w:pPr>
        <w:pStyle w:val="Normal"/>
        <w:spacing w:lineRule="auto" w:line="264" w:before="0" w:after="240"/>
        <w:ind w:left="704" w:hanging="420"/>
        <w:jc w:val="both"/>
        <w:rPr/>
      </w:pPr>
      <w:r>
        <w:rPr>
          <w:rFonts w:cs="Times New Roman" w:ascii="Times New Roman" w:hAnsi="Times New Roman"/>
        </w:rPr>
        <w:t>5.3.</w:t>
        <w:tab/>
        <w:tab/>
        <w:t>Doklad o právní subjektivitě pořadatele/účastníka akce ne starší 6 měsíců (v jednom originále nebo jednom stejnopise s ověřením jeho pravosti), tj. u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dnikatelských subjektů </w:t>
      </w:r>
      <w:r>
        <w:rPr>
          <w:rFonts w:cs="Times New Roman" w:ascii="Times New Roman" w:hAnsi="Times New Roman"/>
        </w:rPr>
        <w:t>(např. akciové společnosti, společnosti s ručením omezeným, veřejné obchodní společnosti):</w:t>
      </w:r>
    </w:p>
    <w:p>
      <w:pPr>
        <w:pStyle w:val="Normal"/>
        <w:spacing w:lineRule="auto" w:line="264"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ýpis z veřejného rejstříku ne starší 6 měsíců, a to v originále nebo fotokopii s ověřením její pravosti,</w:t>
        <w:br/>
        <w:t>• 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ecně prospěšných společností:</w:t>
      </w:r>
    </w:p>
    <w:p>
      <w:pPr>
        <w:pStyle w:val="Normal"/>
        <w:spacing w:lineRule="auto" w:line="264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ýpis z rejstříku obecně prospěšných společností ne starší 6 měsíců, a to v originále nebo fotokopii                 s ověřením její pravosti,</w:t>
      </w:r>
    </w:p>
    <w:p>
      <w:pPr>
        <w:pStyle w:val="Normal"/>
        <w:spacing w:lineRule="auto" w:line="264"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644" w:hanging="359"/>
        <w:jc w:val="both"/>
        <w:rPr/>
      </w:pPr>
      <w:r>
        <w:rPr>
          <w:rFonts w:cs="Times New Roman" w:ascii="Times New Roman" w:hAnsi="Times New Roman"/>
          <w:b/>
        </w:rPr>
        <w:t>spolků:</w:t>
        <w:br/>
      </w:r>
      <w:r>
        <w:rPr>
          <w:rFonts w:cs="Times New Roman" w:ascii="Times New Roman" w:hAnsi="Times New Roman"/>
        </w:rPr>
        <w:t>• výpis ze spolkov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ací a nadačních fondů:</w:t>
      </w:r>
    </w:p>
    <w:p>
      <w:pPr>
        <w:pStyle w:val="Normal"/>
        <w:spacing w:lineRule="auto" w:line="264"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ýpis z rejstříku nadací ne starší 6 měsíců, a to v originále nebo fotokopii s ověřením její pravosti,</w:t>
        <w:br/>
        <w:t>• 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yzických osob:</w:t>
      </w:r>
    </w:p>
    <w:p>
      <w:pPr>
        <w:pStyle w:val="Normal"/>
        <w:spacing w:lineRule="auto" w:line="264"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ýpis ze živnostenského rejstříku ne starší 6 měsíců, a to v originále nebo fotokopii s ověřením její pravosti.</w:t>
      </w:r>
    </w:p>
    <w:p>
      <w:pPr>
        <w:pStyle w:val="Normal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5.4.</w:t>
        <w:tab/>
        <w:t xml:space="preserve"> Doklad o oprávnění osoby jednat za pořadatele akce. Jedná-li za pořadatele akce jiná osoba než osoba            k tomu oprávněná dle předloženého dokladu, musí předložit plnou moc, udělenou příslušným oprávněným orgánem, resp. osobou, a to v originále nebo fotokopii s ověřením její pravosti ne starším 6 měsíců.</w:t>
      </w:r>
    </w:p>
    <w:p>
      <w:pPr>
        <w:pStyle w:val="Normal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5.5. Doklad o zřízení bankovního účtu (případně fotokopie výpisu z bankovního účtu nestaršího více jak                3 měsíce k datu podání žádosti).</w:t>
      </w:r>
    </w:p>
    <w:p>
      <w:pPr>
        <w:pStyle w:val="Normal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5.6. Zpráva o průběhu minulého ročníku akce (obsahující vyúčtování použití finančních prostředků, zhodnocení naplnění cílů akce a přínosů pro občany Prahy 5, údaj o celkovém počtu návštěvníků celkově                 i z Prahy 5, fotodokumentaci obsahující viditelnost Prahy 5 na akci, případně odkaz na webové stránky).</w:t>
      </w:r>
    </w:p>
    <w:p>
      <w:pPr>
        <w:pStyle w:val="Normal"/>
        <w:numPr>
          <w:ilvl w:val="0"/>
          <w:numId w:val="5"/>
        </w:numPr>
        <w:spacing w:lineRule="auto" w:line="264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hodnocení žádosti: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držení termínu podání,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vyplnění všech požadovaných údajů v žádosti včetně očíslovaných a dle pořadí seřazených příloh,</w:t>
        <w:br/>
        <w:t>c)</w:t>
        <w:tab/>
        <w:t>přínos akce pro dění v MČ Praha 5,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rozsah prezentace MČ Praha 5,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požadavek na výši finančního plnění ze strany MČ Praha 5,</w:t>
      </w:r>
    </w:p>
    <w:p>
      <w:pPr>
        <w:pStyle w:val="Normal"/>
        <w:spacing w:lineRule="auto" w:line="264"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další finanční zdroje na realizaci akce.</w:t>
      </w:r>
    </w:p>
    <w:p>
      <w:pPr>
        <w:pStyle w:val="Normal"/>
        <w:numPr>
          <w:ilvl w:val="0"/>
          <w:numId w:val="5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 žádostí: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o finanční podpoře jednotlivých žádostí bude rozhodováno průběžně dle pořadí, v jakém budou v průběhu roku městské části Praha 5 předkládány, a to až do vyčerpání alokované částky pro tuto podporu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administrativní zpracování žádostí a podkladů pro rozhodování o spolupořadatelství zabezpečuje oddělení sportu, kultury a pořádání akcí OKI,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žádosti projednává Komise kulturní a obnovy památek Rady městské části Praha 5 (dále jen „KKaOP“). 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d)</w:t>
        <w:tab/>
        <w:t>při posuzování žádostí rozhoduje typ akce a její přínos pro dění v MČ Praha 5, rozsah prezentace, dále pak požadavek na výši finančního plnění ze strany MČ Praha 5. Posuzuje se také, zda pořadatelé akcí hledají další finanční zdroje pro realizaci akcí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e)</w:t>
        <w:tab/>
        <w:t>návrh na přijetí spolupořadatelství předkládá na základě projednání v KKaOP příslušný rezortní člen Rady MČ Praha 5, o přijetí spolupořadatelství a výši spolupořadatelského příspěvku rozhoduje Rada městské části Praha 5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f)</w:t>
        <w:tab/>
        <w:t xml:space="preserve">k akcím, k nimž bylo schváleno spolupořadatelství, se uzavírá smlouva o spolupořadatelství dle § 1746 odst. 2 zákona č.89/2012 Sb., občanský zákoník v platném znění (dále jen „smlouva“). Smlouvu podepisuje za pořadatele akce výhradně osoba, která je podle dokladu o právní subjektivitě oprávněná jednat či osoba zmocněná jednat na základě předložené a ověřené plné moci, za MČ Praha 5 smlouvu podepisuje statutární zástupce, 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městská část Praha 5 (dále jen „spolupořadatel“) poskytne hlavnímu pořadateli na základě smlouvy spolupořadatelský příspěvek nejpozději do 30 dnů od podpisu smlouvy, případně postupuje dle splátkového kalendáře, je-li ve smlouvě specifikován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h)</w:t>
        <w:tab/>
        <w:t>o nepřijetí spolupořadatelství je pořadatel akce vyrozuměn písemně, nepřijetí spolupořadatelství se nezdůvodňuje,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nepřijetí spolupořadatelství k akci nezakládá pořadateli akce nárok na finanční náhradu za vynaložené náklady spojené s podáním žádosti.</w:t>
      </w:r>
    </w:p>
    <w:p>
      <w:pPr>
        <w:pStyle w:val="Normal"/>
        <w:numPr>
          <w:ilvl w:val="0"/>
          <w:numId w:val="5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: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proces rozhodování o přijetí spolupořadatelství nemá z právního hlediska povahu správního řízení                       a na přijetí spolupořadatelství není právní nárok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informace o projednání žádosti se pořadateli akce neposkytují před rozhodnutím Rady městské části Praha 5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smlouva o spolupořadatelství nemůže být uzavřena s organizačními složkami státu a územními samosprávnými celky (tj. obce, města, statutární města, městské obvody a městské části), 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finanční prostředky poskytnuté v rámci spolupořadatelství jsou účelově vázány,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pořadatel akce plní povinnosti dané smlouvou a po skončení akce předkládá doklad o užití příspěvku spolupořadatele ke smluvenému účelu vč. kopií účetních dokladů prokazujících realizaci příslušných plateb. Na základě čestného prohlášení bude tímto dokladem vyúčtování poskytnutého spolupořadatelského příspěvku a písemné zhodnocení realizované akce, 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městská část Praha 5 jako spolupořadatel neodpovídá za závazky hlavního pořadatele vzniklé organizační přípravou a realizací akce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e)</w:t>
        <w:tab/>
        <w:t>s účinností od 1. 7. 2015 je MČ Praha 5 povinna zveřejnit uzavřenou spolupořadateskou smlouvu a její dodatky na své úřední desce způsobem umožňujícím dálkový přístup do 30 dnů ode dne uzavření smlouvy nebo jejího dodatku, je-li finanční spoluúčast MČ Praha 5 vyšší než 50.000 Kč. Smlouva včetně dodatků musí být zveřejněna nejméně po dobu 3 let ode dne zveřejnění. Smlouvy (včetně dodatků), u nichž finanční spoluúčast přesahuje částku 50.000,-Kč, se zveřejňují v registru smluv dle zák. č. 340/2015 Sb.,  o zvláštních podmínkách účinnosti některých smluv, uveřejňování těchto smluv a o registru smluv,                  ve znění pozdějších předpisů, do 30 dnů ode dně podpisu smlouvy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0160</wp:posOffset>
          </wp:positionV>
          <wp:extent cx="990600" cy="40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-62865</wp:posOffset>
              </wp:positionV>
              <wp:extent cx="6362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4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Zásady pro spolupořadatelství městské části Praha 5</w:t>
      <w:br/>
      <w:t>při pořádání akcí v oblasti kultury v roce 2017</w:t>
      <w:br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  <w:color w:val="000000"/>
      <w:sz w:val="22"/>
    </w:rPr>
  </w:style>
  <w:style w:type="character" w:styleId="WW8Num17z2">
    <w:name w:val="WW8Num17z2"/>
    <w:qFormat/>
    <w:rPr>
      <w:b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>
      <w:b w:val="false"/>
      <w:color w:val="000000"/>
      <w:sz w:val="22"/>
    </w:rPr>
  </w:style>
  <w:style w:type="character" w:styleId="WW8Num22z2">
    <w:name w:val="WW8Num22z2"/>
    <w:qFormat/>
    <w:rPr>
      <w:b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7:00Z</dcterms:created>
  <dc:creator>INF</dc:creator>
  <dc:description/>
  <cp:keywords/>
  <dc:language>en-US</dc:language>
  <cp:lastModifiedBy>Spisar Petr</cp:lastModifiedBy>
  <cp:lastPrinted>2016-01-12T10:28:00Z</cp:lastPrinted>
  <dcterms:modified xsi:type="dcterms:W3CDTF">2017-02-13T13:18:00Z</dcterms:modified>
  <cp:revision>4</cp:revision>
  <dc:subject/>
  <dc:title>Příloha č</dc:title>
</cp:coreProperties>
</file>