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ŽÁDOST O DOTACI MĚSTSKÉ ČÁSTI PRAHA 5– NA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právn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é dotace nelze uhradit práce a služby vykonané přímo příjemcem do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egistrován v …………… rejstříku vedeném ……………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je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ý, dlouhodobý, 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EM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440"/>
        <w:gridCol w:w="1440"/>
        <w:gridCol w:w="3420"/>
        <w:gridCol w:w="1056"/>
      </w:tblGrid>
      <w:tr>
        <w:trPr/>
        <w:tc>
          <w:tcPr>
            <w:tcW w:w="58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finančních prostředků (veřejných), které obdržel žadatel v posledních třech letech</w:t>
            </w:r>
          </w:p>
        </w:tc>
        <w:tc>
          <w:tcPr>
            <w:tcW w:w="44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vinné přílohy /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/*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Doklad určující právní formu žadatele (stanovy, zřizovací listina, registrace MV,  …)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Doklad o přidělení IČ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Doklad oprávněné osoby jednat za žadatele (zápis o volbě výboru apod.)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Seznam osob s podílem v právnické osobě žadatele a osob, v nichž má žadatel přímý podíl, a o výši tohoto podíl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Potvrzení, že žadatel nemá daňové nedoplatky (FÚ) – bezdlužn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 Potvrzení, že žadatel nemá závazky - sociálního zabezpečení, zdravotního pojištění (čestné prohlášení)</w:t>
            </w:r>
          </w:p>
        </w:tc>
      </w:tr>
      <w:tr>
        <w:trPr>
          <w:trHeight w:val="1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 Specifické doklady upřesněné v jednotlivých dotačních programech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 Kopie potvrzení o zřízení bankovního účtu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 Prohlášení o přijaté podpoře de minimis – viz příloha žádosti (je nedílnou součástí formuláře)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/** </w:t>
      </w:r>
      <w:r>
        <w:rPr>
          <w:sz w:val="22"/>
          <w:szCs w:val="22"/>
        </w:rPr>
        <w:t>Přílohu 1, 2, 3 lze nahradit výpisem z rejstříku vedeného příslušným soudem</w:t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řílohu 9 lze nahradit výpisem z b. ú., ne starší 3</w:t>
      </w:r>
      <w:bookmarkStart w:id="0" w:name="_GoBack"/>
      <w:bookmarkEnd w:id="0"/>
      <w:r>
        <w:rPr>
          <w:sz w:val="22"/>
          <w:szCs w:val="22"/>
        </w:rPr>
        <w:t xml:space="preserve"> měsíců</w:t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ámka: příspěvkové organizace zřízené MČ Praha 5 nemusí dokládat přílohy č. 1, 2, 4-6</w:t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4:00Z</dcterms:created>
  <dc:creator>drmotova</dc:creator>
  <dc:description/>
  <cp:keywords/>
  <dc:language>en-US</dc:language>
  <cp:lastModifiedBy>Klema Petr</cp:lastModifiedBy>
  <cp:lastPrinted>2008-07-23T14:06:00Z</cp:lastPrinted>
  <dcterms:modified xsi:type="dcterms:W3CDTF">2017-10-24T09:04:00Z</dcterms:modified>
  <cp:revision>3</cp:revision>
  <dc:subject/>
  <dc:title>pŽ Á D O S T    O   G R A N T   MĚSTSKÉ  ČÁSTI  PRAHA  5</dc:title>
</cp:coreProperties>
</file>