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Cs w:val="false"/>
          <w:sz w:val="32"/>
          <w:szCs w:val="32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y v oblasti školství na podporu </w:t>
      </w:r>
      <w:r>
        <w:rPr>
          <w:b/>
          <w:bCs/>
          <w:color w:val="000000"/>
          <w:sz w:val="32"/>
          <w:szCs w:val="32"/>
        </w:rPr>
        <w:t>volnočasových aktivit dětí a mládeže z MČ Praha 5 v</w:t>
      </w:r>
      <w:r>
        <w:rPr>
          <w:b/>
          <w:bCs/>
          <w:sz w:val="32"/>
          <w:szCs w:val="32"/>
        </w:rPr>
        <w:t xml:space="preserve"> roce 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týká se tělovýchovných a sportovních ak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é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tabs>
          <w:tab w:val="clear" w:pos="720"/>
          <w:tab w:val="left" w:pos="2127" w:leader="none"/>
        </w:tabs>
        <w:ind w:right="-108" w:hanging="0"/>
        <w:jc w:val="both"/>
        <w:rPr/>
      </w:pPr>
      <w:r>
        <w:rPr/>
        <w:t xml:space="preserve">     </w:t>
      </w:r>
    </w:p>
    <w:p>
      <w:pPr>
        <w:pStyle w:val="Normal"/>
        <w:ind w:left="360" w:right="-108" w:hanging="360"/>
        <w:jc w:val="both"/>
        <w:rPr/>
      </w:pPr>
      <w:r>
        <w:rPr>
          <w:b/>
        </w:rPr>
        <w:t>♣</w:t>
      </w:r>
      <w:r>
        <w:rPr>
          <w:b/>
        </w:rPr>
        <w:tab/>
        <w:t xml:space="preserve">Vyhlášené dotační programy: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Jednorázové volnočasové akce pro děti a mládež, tábory a soustředění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Celoroční volnočasové aktivity dětí a mládeže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Příměstské tábory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Podpora účasti na prezentacích a soutěžích v zahraničí 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Období pro realizaci volnočasových a vzdělávacích činností: </w:t>
      </w:r>
      <w:r>
        <w:rPr>
          <w:b/>
        </w:rPr>
        <w:t>1. 1. – 31. 12. 2018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ind w:left="284" w:hanging="24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 JEDNORÁZOVÉ VOLNOČASOVÉ AKCE PRO DĚTI A MLÁDEŽ, TÁBORY A SOUSTŘEDĚNÍ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táborů, soustředění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>Podpora jednorázových volnočasových akcí pro děti a mládež (do 15 let). Posílení sounáležitosti nejmladší generace. Zvýšení nabídky táborů a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.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9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, mládež, fyzické osoby pořádající tábory, volnočasové spolky (dříve občanská sdružení), které mají sídlo nebo vykonávají své aktivity na území MČ Praha 5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mládež podnikaj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</w:rPr>
        <w:t>Lhůta pro podání žádostí:</w:t>
      </w:r>
      <w:r>
        <w:rPr/>
        <w:t xml:space="preserve"> 16. 12. 2017 – 15. 2. 2018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doprava dětí a mládeže včetně doprovodu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vstupné, strava, ubytování, vybavení tábořišt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taci nelze použít na úhradu mzdových nákladů, včetně odvodů zaměstnavatele, které jsou odměnou za realizaci projektu zaměstnancům právnické osoby a osobám činným na základě dohod o pracích konaných mimo pracovní poměr (dohoda o pracovní činnosti a dohoda o provedení práce). Z přidělené dotace nelze uhradit práce a služby vykonané přímo pří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2. CELOROČNÍ  VOLNOČASOVÉ  AKTIVITY  DĚTÍ A MLÁDEŽ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el programu: </w:t>
      </w:r>
    </w:p>
    <w:p>
      <w:pPr>
        <w:pStyle w:val="Normal"/>
        <w:jc w:val="both"/>
        <w:rPr/>
      </w:pPr>
      <w:r>
        <w:rPr/>
        <w:t>Podpora rozvoje nových forem činností zaměřených na zájmovou činno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ůvod programu: </w:t>
      </w:r>
    </w:p>
    <w:p>
      <w:pPr>
        <w:pStyle w:val="Normal"/>
        <w:jc w:val="both"/>
        <w:rPr/>
      </w:pPr>
      <w:r>
        <w:rPr/>
        <w:t xml:space="preserve">Podpora celoroční (pravidelné) zájmové činnosti vyplňující volný čas dětí a mládeže MČ Praha 5. Zlepšení nabídky volnočasových aktivit pro nejmladší generaci (děti a mládež do 15 let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.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9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 mládež, fyzické osoby pořádající tábory s tematickým zaměřením, volnočasové spolky (dříve občanská sdružení), které mají sídlo nebo vykonávají své aktivity na území MČ Praha 5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netýká se právnických a fyzických osob, které v oblasti volnočasových aktivit pro mládež podnikaj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žádostí:</w:t>
      </w:r>
      <w:r>
        <w:rPr/>
        <w:t xml:space="preserve"> 16. 12. 2017 – 15. 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 xml:space="preserve">  </w:t>
        <w:tab/>
        <w:tab/>
      </w:r>
    </w:p>
    <w:p>
      <w:pPr>
        <w:pStyle w:val="Normal"/>
        <w:jc w:val="both"/>
        <w:rPr/>
      </w:pPr>
      <w:r>
        <w:rPr/>
        <w:t xml:space="preserve">• </w:t>
      </w:r>
      <w:r>
        <w:rPr/>
        <w:t>žadatelé musí doložit, že vykonávají pravidelnou (celoroční) činnost (minimálně po dobu 1 roku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</w:t>
      </w:r>
      <w:r>
        <w:rPr>
          <w:bCs/>
        </w:rPr>
        <w:t xml:space="preserve">hrazeny například provozní náklady, pronájem prostor, drobná vydání na spotřební materiál související s projektem, doprava na akce, vstupné, strava, vybavení kluboven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</w:t>
      </w:r>
      <w:r>
        <w:rPr>
          <w:bCs/>
          <w:color w:val="000000"/>
        </w:rPr>
        <w:t>otaci nelze použít na úhradu mzdových nákladů, včetně odvodů zaměstnavatele, které jsou odměnou za realizaci projektu zaměstnancům právnické osoby a osobám činným na základě dohod o pracích konaných mimo pracovní poměr (dohoda o pracovní činnosti a dohoda o provedení práce). Z přidělené dotace nelze uhradit práce a služby vykonané přímo příjemc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44"/>
        <w:jc w:val="both"/>
        <w:rPr/>
      </w:pPr>
      <w:r>
        <w:rPr>
          <w:b/>
          <w:bCs/>
          <w:sz w:val="28"/>
          <w:szCs w:val="28"/>
          <w:u w:val="single"/>
        </w:rPr>
        <w:t xml:space="preserve">3. PŘÍMĚSTSKÉ TÁBORY </w:t>
      </w:r>
    </w:p>
    <w:p>
      <w:pPr>
        <w:pStyle w:val="Normal"/>
        <w:ind w:left="1440" w:hanging="138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Zvýšení nabídky příměstských táborů o prázdninách a pestrosti akcí pro děti a mládež na území MČ Praha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 programu</w:t>
      </w:r>
      <w:r>
        <w:rPr/>
        <w:t xml:space="preserve">: </w:t>
      </w:r>
    </w:p>
    <w:p>
      <w:pPr>
        <w:pStyle w:val="Normal"/>
        <w:jc w:val="both"/>
        <w:rPr/>
      </w:pPr>
      <w:r>
        <w:rPr/>
        <w:t>Podpora jednorázových volnočasových akcí pro děti a mládež (do 15 let). Posílení sounáležitosti nejmladší generace. Zvýšení nabídky příměstských tábor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.20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9.000,- Kč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bCs/>
        </w:rPr>
      </w:pPr>
      <w:r>
        <w:rPr>
          <w:b/>
          <w:bCs/>
        </w:rPr>
        <w:t>Okruh způsobilých žadatelů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•</w:t>
      </w:r>
      <w:r>
        <w:rPr/>
        <w:tab/>
        <w:t xml:space="preserve">neziskové organizace zaměřené na děti, mládež, fyzické osoby pořádající tábory, volnočasové spolky (dříve občanská sdružení), které mají sídlo nebo vykonávají své aktivity na území MČ Praha 5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mládež podnikají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hůta pro podání žádostí:</w:t>
      </w:r>
      <w:r>
        <w:rPr/>
        <w:t xml:space="preserve"> 16. 12. 2017 – 15. 2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z přidělené dotace mohou být hrazeny například pronájmy prostor pro pořádání akcí, doprava dětí a mládeže včetně doprovodu, </w:t>
      </w:r>
      <w:r>
        <w:rPr>
          <w:bCs/>
        </w:rPr>
        <w:t>drobná vydání na spotřební materiál související s akcí,</w:t>
      </w:r>
      <w:r>
        <w:rPr/>
        <w:t xml:space="preserve"> věcné odměny pro oceněné účastníky, vstupné, strava, ubytování, vybavení tábořiště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eškerá finanční podpora musí mít </w:t>
      </w:r>
      <w:r>
        <w:rPr>
          <w:u w:val="single"/>
        </w:rPr>
        <w:t>neinvestiční</w:t>
      </w:r>
      <w:r>
        <w:rPr/>
        <w:t xml:space="preserve"> charakter 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otaci nelze použít na úhradu mzdových nákladů, včetně odvodů zaměstnavatele, které jsou odměnou za realizaci projektu zaměstnancům právnické osoby a osobám činným na základě dohod o pracích konaných mimo pracovní poměr (dohoda o pracovní činnosti a dohoda o provedení práce). Z přidělené dotace nelze uhradit práce a služby vykonané přímo příjemcem.</w:t>
      </w:r>
    </w:p>
    <w:p>
      <w:pPr>
        <w:pStyle w:val="Odstavecseseznamem"/>
        <w:ind w:left="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ind w:left="360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PODPORA ÚČASTI NA PREZENTACÍCH A SOUTĚŽÍCH </w:t>
      </w:r>
    </w:p>
    <w:p>
      <w:pPr>
        <w:pStyle w:val="Odstavecseseznamem"/>
        <w:ind w:left="76" w:right="-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V ZAHRANIČÍ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čel programu: </w:t>
      </w:r>
    </w:p>
    <w:p>
      <w:pPr>
        <w:pStyle w:val="Normal"/>
        <w:jc w:val="both"/>
        <w:rPr>
          <w:b/>
          <w:b/>
          <w:bCs/>
        </w:rPr>
      </w:pPr>
      <w:r>
        <w:rPr/>
        <w:t>Podpora účasti dětských kolektivů na prezentacích a soutěžích pořádaných zahraničními partnery, nebo ve spolupráci se zahraničními partner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ůvod programu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kytnutí podpory dětských kolektivů, které se účastní mezinárodních soutěží a prezentací v zahraničí.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50.000,-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40.0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školy a školská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polky rodičů škol a školských zařízení se sídlem na území MČ Praha 5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neziskové organizace zaměřené na děti a mláde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hůta pro podání žádostí:</w:t>
      </w:r>
      <w:r>
        <w:rPr/>
        <w:t xml:space="preserve"> 16. 12. 2017 – 15. 2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hodnocení žádosti: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lhůty pro podání žádosti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kušenost s již uskutečněnými projekty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chozích obdobích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řínos pro MČ Praha 5 a její občany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hůta pro rozhodnutí o žádosti: do 30. 4. 201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určeno pro děti a mládež ve věku do 15 let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  <w:t xml:space="preserve">• </w:t>
      </w:r>
      <w:r>
        <w:rPr/>
        <w:t>z přidělených dotací může být hrazeno například ubytování, stravné, cestovné a startovné</w:t>
      </w:r>
    </w:p>
    <w:p>
      <w:pPr>
        <w:pStyle w:val="Normal"/>
        <w:tabs>
          <w:tab w:val="clear" w:pos="720"/>
          <w:tab w:val="left" w:pos="2268" w:leader="none"/>
        </w:tabs>
        <w:ind w:left="142" w:hanging="142"/>
        <w:jc w:val="both"/>
        <w:rPr/>
      </w:pPr>
      <w:r>
        <w:rPr/>
        <w:t xml:space="preserve">• </w:t>
      </w:r>
      <w:r>
        <w:rPr/>
        <w:t>netýká se právnických a fyzických osob, které v oblasti volnočasových aktivit pro děti a mládež podnikají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ÝCH PROGRAMŮ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>
          <w:b/>
        </w:rPr>
        <w:t>Každá</w:t>
      </w:r>
      <w:r>
        <w:rPr/>
        <w:t xml:space="preserve"> žádost musí být zvlášť doručena </w:t>
      </w:r>
      <w:r>
        <w:rPr>
          <w:b/>
        </w:rPr>
        <w:t>v zalepené obálce včetně příloh</w:t>
      </w:r>
      <w:r>
        <w:rPr/>
        <w:t xml:space="preserve">, označená </w:t>
      </w:r>
      <w:r>
        <w:rPr>
          <w:b/>
        </w:rPr>
        <w:t>konkrétním</w:t>
      </w:r>
      <w:r>
        <w:rPr/>
        <w:t xml:space="preserve"> </w:t>
      </w:r>
      <w:r>
        <w:rPr>
          <w:b/>
        </w:rPr>
        <w:t xml:space="preserve">názvem jednotlivého vyhlášeného programu (♣), </w:t>
      </w:r>
      <w:r>
        <w:rPr/>
        <w:t>názvem příslušného odboru ÚMČ Praha 5, který je garantem programu, názvem (jménem a příjmením) žadatele a poznámkou „neotevírat“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>
          <w:color w:val="000000"/>
        </w:rPr>
        <w:t>Nejpozději do 31. 1. 2019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 Praze dne 14. 11. 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volnočasových aktivit a vzdělávání dětí a mládeže v roce 2018 </w:t>
      </w:r>
      <w:r>
        <w:rPr>
          <w:sz w:val="20"/>
          <w:szCs w:val="20"/>
          <w:u w:val="single"/>
        </w:rPr>
        <w:t>je podmíněno schválením rozpočtu MČ Praha 5 pro rok 2018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6" w:gutter="0" w:header="708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sz w:val="16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2"/>
      <w:szCs w:val="22"/>
    </w:rPr>
  </w:style>
  <w:style w:type="character" w:styleId="ZhlavChar">
    <w:name w:val="Záhlaví Char"/>
    <w:qFormat/>
    <w:rPr>
      <w:color w:val="000000"/>
      <w:sz w:val="24"/>
      <w:szCs w:val="24"/>
    </w:rPr>
  </w:style>
  <w:style w:type="character" w:styleId="ZpatChar">
    <w:name w:val="Zápatí Char"/>
    <w:qFormat/>
    <w:rPr>
      <w:color w:val="000000"/>
      <w:sz w:val="24"/>
      <w:szCs w:val="24"/>
    </w:rPr>
  </w:style>
  <w:style w:type="character" w:styleId="ZkladntextodsazenChar">
    <w:name w:val="Základní text odsazený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04:00Z</dcterms:created>
  <dc:creator>Klema Petr</dc:creator>
  <dc:description/>
  <cp:keywords/>
  <dc:language>en-US</dc:language>
  <cp:lastModifiedBy>Klema Petr</cp:lastModifiedBy>
  <cp:lastPrinted>2017-11-01T09:41:00Z</cp:lastPrinted>
  <dcterms:modified xsi:type="dcterms:W3CDTF">2017-11-14T13:04:00Z</dcterms:modified>
  <cp:revision>2</cp:revision>
  <dc:subject/>
  <dc:title/>
</cp:coreProperties>
</file>