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26" w:color="33CCCC"/>
          <w:right w:val="single" w:sz="36" w:space="4" w:color="33CCCC"/>
        </w:pBdr>
        <w:shd w:fill="CCFFCC" w:val="clea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26" w:color="33CCCC"/>
          <w:right w:val="single" w:sz="36" w:space="4" w:color="33CCCC"/>
        </w:pBdr>
        <w:shd w:fill="CCFFCC" w:val="clear"/>
        <w:outlineLvl w:val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Městská část Praha 5 vyhlašuje dotační program v oblasti prevence na podporu protidrogové politiky v roce 2018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ínky pro poskytnutí dotace se řídí Obecnými pravidly pro poskytování dotací městské části Praha 5 (dále jen „Obecná pravidla“), které jsou přílohou č. 1 tohoto vyhlášení programů. Žádosti o dotaci musí být podány na předepsaných formulářích. 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gramu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,,Služby specifické protidrogové prevence – léčba, následná péče, Harm Reduction - adiktologické služby“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ority vyhlašovaných programů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pora programů, které jsou přínosem pro občany MČ Praha 5,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pora osvědčených, dlouhodobých programů,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pora certifikovaných programů ve všech oblastech protidrogové prevence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realizace: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í pro realizaci programů: 1. 1. – 31. 12. 2018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odmínky poskytnutí dotace nad rámec obecných pravidel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e na realizaci projektu je výhradně účelová a lze jí použít jen na činnosti,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které byly přesně vymezeny ve schválené žádosti a její ekonomické rozvaz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se žadateli poskytuje jen na úhradu nezbytně nutných nákladů spojených s realizací projektu, které budou v přiměřeném rozsahu, uvedené a zdůvodněné v žádosti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se neposkytuje na mzdové náklady, na úhradu DPH a na úhradu odvodů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í spoluúčast žadatele na projektu musí být v minimální výši 25% celkových nákladů projektu.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kud žadatel nesplňuje podmínky a obecná pravidla, bude jeho žádost vyřazena z hodnocení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na položky neuvedené v rozpočtu žádosti, nebo na nepovolené položky, bude důvodem k vrácení dotace, nebo její alikvotní části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čel programu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pora projektů adiktologických služeb na území MČ Praha 5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ůvod programu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pořit certifikované programy adiktologických služeb na MČ Praha 5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dpořit osvětové a vzdělávací aktivity v oblasti protidrogové prevence pro občany MČ Praha 5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Určení programu pr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státní neziskové organizace, působící v oblasti adiktologie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státní nebo další právnické osoby s udělenou platnou certifikací odborné způsobilosti Rady vlády pro koordinaci protidrogové politiky, ve výjimečných a odůvodněných případech i bez certifikace, ale vždy po konzultaci s protidrogovým koordinátorem MČ Praha 5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Žadatelé uvedou v žádosti o dotaci: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úplné kontaktní údaje podle platného formuláře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popis projektu a jeho přínos pro cílovou skupinu,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ílovou skupinu, počet účastníků, pro které je projekt určen,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ormace o realizátorovi, dosavadní zkušenosti s programem, příp. doporučení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pokládaný celkový objem peněžních prostředků vyčleněných pro tento program: 200 000 Kč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184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ximální výše dotace v jednotlivém případě: 49 000 Kč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a pro doručení žádostí na ÚMČ Praha 5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d 16. 12. 2017 do 15. 2. 2018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éria pro hodnocení žádosti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ržení lhůty pro podání žádosti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né označení obálky se žádostí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lnění všech požadovaných údajů v žádosti včetně příloh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ový soulad s tématem vyhlášeného programu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ádné vyúčtování finančních prostředků poskytnutých MČ Praha 5 v předchozích obdobích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nos pro MČ Praha 5 a její občany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álnost uskutečnění projektu z hlediska časového, organizačního a ekonomického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hůta pro rozhodnutí o žádosti: do </w:t>
      </w:r>
      <w:r>
        <w:rPr>
          <w:rFonts w:cs="Arial" w:ascii="Arial" w:hAnsi="Arial"/>
          <w:b/>
          <w:bCs/>
          <w:sz w:val="24"/>
          <w:szCs w:val="24"/>
        </w:rPr>
        <w:t>30. 4. 2018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Garant vyhlašovaných programů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</w:rPr>
        <w:t>Odbor sociální problematiky ÚMČ Praha 5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ce o dotačním řízení pro podporu volnočasových aktivit poskytuje: Jana Trnková, </w:t>
      </w:r>
      <w:r>
        <w:rPr>
          <w:rFonts w:cs="Arial" w:ascii="Arial" w:hAnsi="Arial"/>
        </w:rPr>
        <w:t xml:space="preserve">ekonomka sociální </w:t>
      </w:r>
      <w:r>
        <w:rPr>
          <w:rFonts w:cs="Arial" w:ascii="Arial" w:hAnsi="Arial"/>
          <w:bCs/>
        </w:rPr>
        <w:t xml:space="preserve">problematiky a prevence kriminality, Úřadu Městské části Praha 5, tel.: 257 000 432, e-mail: </w:t>
      </w:r>
      <w:hyperlink r:id="rId2">
        <w:r>
          <w:rPr>
            <w:rStyle w:val="InternetLink"/>
            <w:rFonts w:cs="Arial" w:ascii="Arial" w:hAnsi="Arial"/>
            <w:bCs/>
          </w:rPr>
          <w:t>jana.trnkova@praha5.cz</w:t>
        </w:r>
      </w:hyperlink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pecifikace údajů v žádosti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ormuláře žádostí a Obecná pravidla jsou k dispozici na webových stránkách MČ Praha 5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raha5.cz</w:t>
        </w:r>
      </w:hyperlink>
      <w:r>
        <w:rPr>
          <w:rFonts w:cs="Arial" w:ascii="Arial" w:hAnsi="Arial"/>
          <w:sz w:val="24"/>
          <w:szCs w:val="24"/>
        </w:rPr>
        <w:t xml:space="preserve">) a na Odboru sociální problematiky ÚMČ Praha 5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Žádosti doručené po uplynutí lhůty pro podání žádosti, žádosti řádně neoznačené a žádosti nesplňující podmínky</w:t>
      </w:r>
      <w:r>
        <w:rPr>
          <w:rFonts w:cs="Arial" w:ascii="Arial" w:hAnsi="Arial"/>
          <w:sz w:val="24"/>
          <w:szCs w:val="24"/>
        </w:rPr>
        <w:t xml:space="preserve"> stanovené ve vyhlášeném programu a Obecných pravidlech </w:t>
      </w:r>
      <w:r>
        <w:rPr>
          <w:rFonts w:cs="Arial" w:ascii="Arial" w:hAnsi="Arial"/>
          <w:b/>
          <w:sz w:val="24"/>
          <w:szCs w:val="24"/>
        </w:rPr>
        <w:t>nebudou posuzovány a budou vyřazeny z hodnoce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skytnutí dotace není právní nárok. Dotace nemusí být přidělena v požadované výši a lze ji čerpat pouze v souladu se schváleným účelem dotace uvedeným v programu a ve smlouvě o poskytnutí dotac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ísto a způsob podání žádost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 Žádost musí být doručena v zalepené obálce označená konkrétním názvem vyhlášeného programu, názvem příslušného odboru ÚMČ Praha 5, který je garantem programu, názvem (jménem a příjmením) žadatele a poznámkou </w:t>
      </w:r>
      <w:r>
        <w:rPr>
          <w:rFonts w:cs="Arial" w:ascii="Arial" w:hAnsi="Arial"/>
          <w:b/>
          <w:sz w:val="24"/>
          <w:szCs w:val="24"/>
        </w:rPr>
        <w:t>„neotevírat“.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ín finančního vypořádání dota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později do 31. 1. 2019, nebude-li ve smlouvě o poskytnutí dotace stanoveno jinak.</w:t>
        <w:tab/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Poz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řidělení dotací v oblasti prevence na podporu protidrogové politiky pro rok 2018 je podmíněno schválením rozpočtu MČ Praha 5 pro rok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y: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 xml:space="preserve">Příloha č. 1 - </w:t>
      </w:r>
      <w:r>
        <w:rPr>
          <w:rFonts w:cs="Arial" w:ascii="Arial" w:hAnsi="Arial"/>
          <w:sz w:val="24"/>
          <w:szCs w:val="24"/>
        </w:rPr>
        <w:t>Obecná pravidla pro poskytování dotací městské části Praha 5</w:t>
      </w:r>
    </w:p>
    <w:p>
      <w:pPr>
        <w:pStyle w:val="Bezmezer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č. 2 - Žádost o dotaci MČ Praha 5 - právnická osoba</w:t>
      </w:r>
    </w:p>
    <w:p>
      <w:pPr>
        <w:pStyle w:val="Bezmezer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č. 3 - Žádost o dotaci MČ Praha 5 - fyzická osob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5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trnkova@praha5.cz" TargetMode="External"/><Relationship Id="rId3" Type="http://schemas.openxmlformats.org/officeDocument/2006/relationships/hyperlink" Target="http://www.praha5.cz/gra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0:00Z</dcterms:created>
  <dc:creator>lenka.stechova</dc:creator>
  <dc:description/>
  <cp:keywords/>
  <dc:language>en-US</dc:language>
  <cp:lastModifiedBy>Trnková Jana</cp:lastModifiedBy>
  <cp:lastPrinted>2016-03-21T15:26:00Z</cp:lastPrinted>
  <dcterms:modified xsi:type="dcterms:W3CDTF">2017-10-30T11:34:00Z</dcterms:modified>
  <cp:revision>5</cp:revision>
  <dc:subject/>
  <dc:title/>
</cp:coreProperties>
</file>