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 xml:space="preserve">vyhlašuje dotační program </w:t>
      </w:r>
      <w:r>
        <w:rPr>
          <w:b/>
          <w:sz w:val="36"/>
          <w:szCs w:val="36"/>
        </w:rPr>
        <w:t>„Podpora volnočasových aktivit občanů MČ Praha 5 v sociální oblasti“</w:t>
      </w:r>
      <w:r>
        <w:rPr>
          <w:rStyle w:val="StrongEmphasis"/>
          <w:sz w:val="36"/>
          <w:szCs w:val="36"/>
        </w:rPr>
        <w:t xml:space="preserve"> pro rok 2018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pro poskytnutí dotace se řídí „Obecnými pravidly pro poskytování dotací Městské části Praha 5“ (dále jen „obecná pravidla“), která jsou přílohou č. 1 tohoto vyhlášení dotačních programů. Žádost o dotaci musí být podána na předepsaných formulářích, které tvoří přílohy č. 2. a 3. tohoto vyhlášení dotačního řízení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gramu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dpora volnočasových aktivit občanů MČ Praha 5 v sociální oblasti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Účel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výšení nabídky a pestrosti akcí pro občany MČ Praha 5 se sociálním aspekt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Důvod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řit pravidelnou i jednorázovou společenskou a zájmovou činnost vyplňující volný čas občanů MČ Praha 5: integrační projekty, motivační programy, volnočasové aktivity, rekondiční poby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ílová skup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ři, osoby se zdravotním postižením, děti, mládež, rodiny, osoby ohrožené sociálním vyloučením žijící na území MČ Prah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celkový objem peněžních prostředků vyčleněných pro tento program</w:t>
      </w:r>
      <w:r>
        <w:rPr>
          <w:rFonts w:cs="Arial" w:ascii="Arial" w:hAnsi="Arial"/>
          <w:sz w:val="22"/>
          <w:szCs w:val="22"/>
        </w:rPr>
        <w:t xml:space="preserve"> 400.000,- K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imální výše dotace v jednotlivém případě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000,-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kruh způsobilých žadatel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ávnické a fyzické osoby, které nabízejí volnočasové aktivi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etýká se právnických osob a fyzických osob, které v oblasti volnočasových aktivit podnikaj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 dotace mohou být hrazeny provozní náklady, pronájem prostor, drobná vydání na spotřební materiál. Veškeré finanční požadavky musí být konkrétně specifikovány a zařazeny do uvedených položek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se neposkytuje na mzdové náklady, na úhradu DPH a na úhradu odvodů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spoluúčast žadatele na projektu musí být v minimální výši 25% celkových nákladů projektu.</w:t>
      </w:r>
    </w:p>
    <w:p>
      <w:pPr>
        <w:pStyle w:val="Bezmezer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kud žadatel nesplňuje podmínky a obecná pravidla, bude jeho žádost vyřazena z hodnocení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áře žádostí a Obecná pravidla jsou k dispozici na webových stránkách MČ Praha 5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) a na Odboru sociální problematiky ÚMČ Praha 5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Žádosti doručené po uplynutí lhůty pro podání žádosti, žádosti řádně neoznačené a žádosti nesplňující podmínky</w:t>
      </w:r>
      <w:r>
        <w:rPr>
          <w:rFonts w:cs="Arial" w:ascii="Arial" w:hAnsi="Arial"/>
          <w:sz w:val="22"/>
          <w:szCs w:val="22"/>
        </w:rPr>
        <w:t xml:space="preserve"> stanovené ve vyhlášeném programu a obecných pravidlech </w:t>
      </w:r>
      <w:r>
        <w:rPr>
          <w:rFonts w:cs="Arial" w:ascii="Arial" w:hAnsi="Arial"/>
          <w:b/>
          <w:sz w:val="22"/>
          <w:szCs w:val="22"/>
        </w:rPr>
        <w:t>nebudou posuzovány a budou vyřazeny z hodnoc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a poskytnutí dotace není právní nárok. Dotace nemusí být přidělena v požadované výši a lze ji čerpat pouze v souladu se schváleným účelem dotace uvedeným v programu a ve smlouvě o poskytnutí dotace.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způsob </w:t>
      </w:r>
      <w:r>
        <w:rPr>
          <w:rFonts w:cs="Arial" w:ascii="Arial" w:hAnsi="Arial"/>
          <w:b/>
          <w:bCs/>
          <w:sz w:val="22"/>
          <w:szCs w:val="22"/>
        </w:rPr>
        <w:t xml:space="preserve">podání žádos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Garant vyhlašovaných programů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Odbor sociální problematiky ÚMČ Praha 5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e o dotačním řízení pro podporu volnočasových aktivit poskytuje: Jana Trnková, </w:t>
      </w:r>
      <w:r>
        <w:rPr>
          <w:rFonts w:cs="Arial" w:ascii="Arial" w:hAnsi="Arial"/>
          <w:sz w:val="22"/>
          <w:szCs w:val="22"/>
        </w:rPr>
        <w:t>ekonomka sociální problematiky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prevence kriminalit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Úřadu Městské části Praha 5, tel.: 257 000 432, 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jana.trnkova@praha5.cz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Lhůta pro doručení žádostí na ÚMČ Praha 5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16. 12. 2017 do 15. 2. 2018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í všech požadovaných údajů v žádosti o dotaci včetně příloh</w:t>
      </w:r>
    </w:p>
    <w:p>
      <w:pPr>
        <w:pStyle w:val="TextBodyIndent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ržení termínu podání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bsahový soulad s tématem vyhlášeného dotačního programu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výhodou jsou doložené zkušenosti s realizací projektů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 </w:t>
        <w:tab/>
        <w:t xml:space="preserve">řádné vyúčtování finančních prostředků poskytnutých MČ Praha 5 v přechozích </w:t>
        <w:tab/>
        <w:t>obdobích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6.</w:t>
        <w:tab/>
        <w:t>poč</w:t>
      </w:r>
      <w:r>
        <w:rPr>
          <w:rFonts w:cs="Arial" w:ascii="Arial" w:hAnsi="Arial"/>
          <w:sz w:val="22"/>
          <w:szCs w:val="22"/>
          <w:lang w:val="cs-CZ"/>
        </w:rPr>
        <w:t>et</w:t>
      </w:r>
      <w:r>
        <w:rPr>
          <w:rFonts w:cs="Arial" w:ascii="Arial" w:hAnsi="Arial"/>
          <w:sz w:val="22"/>
          <w:szCs w:val="22"/>
        </w:rPr>
        <w:t xml:space="preserve"> účastníků </w:t>
      </w:r>
      <w:r>
        <w:rPr>
          <w:rFonts w:cs="Arial" w:ascii="Arial" w:hAnsi="Arial"/>
          <w:sz w:val="22"/>
          <w:szCs w:val="22"/>
          <w:lang w:val="cs-CZ"/>
        </w:rPr>
        <w:t>projektu žijících na území MČ Praha 5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 přínos pro cílovou skupinu 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působ oznámení úspěšných žadatelů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boru sociální problematiky</w:t>
      </w:r>
      <w:r>
        <w:rPr>
          <w:rFonts w:cs="Arial" w:ascii="Arial" w:hAnsi="Arial"/>
          <w:sz w:val="22"/>
          <w:szCs w:val="22"/>
          <w:lang w:val="cs-CZ"/>
        </w:rPr>
        <w:t xml:space="preserve"> a prevence kriminality</w:t>
      </w:r>
      <w:r>
        <w:rPr>
          <w:rFonts w:cs="Arial" w:ascii="Arial" w:hAnsi="Arial"/>
          <w:sz w:val="22"/>
          <w:szCs w:val="22"/>
        </w:rPr>
        <w:t xml:space="preserve"> MČ Praha 5, telefon: 257 000 432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- přidělené dotac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lang w:val="cs-CZ"/>
        </w:rPr>
        <w:t xml:space="preserve"> v </w:t>
      </w:r>
      <w:r>
        <w:rPr>
          <w:rFonts w:cs="Arial" w:ascii="Arial" w:hAnsi="Arial"/>
          <w:sz w:val="22"/>
          <w:szCs w:val="22"/>
        </w:rPr>
        <w:t>sekci Dotační programy 2018</w:t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hůta pro rozhodnutí o žádost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do </w:t>
      </w:r>
      <w:r>
        <w:rPr>
          <w:rFonts w:cs="Arial" w:ascii="Arial" w:hAnsi="Arial"/>
          <w:b/>
          <w:bCs/>
        </w:rPr>
        <w:t>30. 4. 2018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 finančního vypořádání dotace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Nejpozději do 31. 1. 201</w:t>
      </w:r>
      <w:r>
        <w:rPr>
          <w:rFonts w:cs="Arial" w:ascii="Arial" w:hAnsi="Arial"/>
          <w:sz w:val="22"/>
          <w:szCs w:val="22"/>
          <w:lang w:val="cs-CZ"/>
        </w:rPr>
        <w:t>9</w:t>
      </w:r>
      <w:r>
        <w:rPr>
          <w:rFonts w:cs="Arial" w:ascii="Arial" w:hAnsi="Arial"/>
          <w:sz w:val="22"/>
          <w:szCs w:val="22"/>
        </w:rPr>
        <w:t>, nebude-li ve smlouvě o poskytnutí dotace stanoveno jinak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cs-CZ"/>
        </w:rPr>
        <w:t>Přidělení</w:t>
      </w:r>
      <w:r>
        <w:rPr>
          <w:rFonts w:cs="Arial" w:ascii="Arial" w:hAnsi="Arial"/>
          <w:sz w:val="22"/>
          <w:szCs w:val="22"/>
          <w:u w:val="single"/>
        </w:rPr>
        <w:t xml:space="preserve"> dotací v program</w:t>
      </w:r>
      <w:r>
        <w:rPr>
          <w:rFonts w:cs="Arial" w:ascii="Arial" w:hAnsi="Arial"/>
          <w:sz w:val="22"/>
          <w:szCs w:val="22"/>
          <w:u w:val="single"/>
          <w:lang w:val="cs-CZ"/>
        </w:rPr>
        <w:t>u</w:t>
      </w:r>
      <w:r>
        <w:rPr>
          <w:rFonts w:cs="Arial" w:ascii="Arial" w:hAnsi="Arial"/>
          <w:sz w:val="22"/>
          <w:szCs w:val="22"/>
          <w:u w:val="single"/>
        </w:rPr>
        <w:t xml:space="preserve"> „Podpora volnočasových aktivit občanů MČ Praha 5 v sociální oblasti</w:t>
      </w:r>
      <w:r>
        <w:rPr>
          <w:rFonts w:cs="Arial" w:ascii="Arial" w:hAnsi="Arial"/>
          <w:sz w:val="22"/>
          <w:szCs w:val="22"/>
          <w:u w:val="single"/>
          <w:lang w:val="cs-CZ"/>
        </w:rPr>
        <w:t xml:space="preserve"> 2018</w:t>
      </w:r>
      <w:r>
        <w:rPr>
          <w:rFonts w:cs="Arial" w:ascii="Arial" w:hAnsi="Arial"/>
          <w:sz w:val="22"/>
          <w:szCs w:val="22"/>
          <w:u w:val="single"/>
        </w:rPr>
        <w:t>“ je podmíněno schválením rozpočtu MČ Praha 5 pro rok 201</w:t>
      </w:r>
      <w:r>
        <w:rPr>
          <w:rFonts w:cs="Arial" w:ascii="Arial" w:hAnsi="Arial"/>
          <w:sz w:val="22"/>
          <w:szCs w:val="22"/>
          <w:u w:val="single"/>
          <w:lang w:val="cs-CZ"/>
        </w:rPr>
        <w:t>8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1 - Obecná pravidla pro poskytování dotací městské části Praha 5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Žádost o dotaci MČ Praha 5 - právnická osoba</w:t>
      </w:r>
    </w:p>
    <w:p>
      <w:pPr>
        <w:pStyle w:val="TextBodyIndent"/>
        <w:shd w:fill="FFFFFF" w:val="clear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Žádost o dotaci MČ Praha 5 - fyzická osob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yperlink" Target="mailto:jana.trnkova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9:00Z</dcterms:created>
  <dc:creator>Lenka Žáčkoá</dc:creator>
  <dc:description/>
  <cp:keywords/>
  <dc:language>en-US</dc:language>
  <cp:lastModifiedBy>Trnková Jana</cp:lastModifiedBy>
  <cp:lastPrinted>2015-12-15T09:54:00Z</cp:lastPrinted>
  <dcterms:modified xsi:type="dcterms:W3CDTF">2017-10-30T11:34:00Z</dcterms:modified>
  <cp:revision>3</cp:revision>
  <dc:subject/>
  <dc:title>Městská část Praha 5</dc:title>
</cp:coreProperties>
</file>