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y na podporu </w:t>
      </w:r>
      <w:r>
        <w:rPr>
          <w:b/>
          <w:bCs/>
          <w:color w:val="000000"/>
          <w:sz w:val="32"/>
          <w:szCs w:val="32"/>
        </w:rPr>
        <w:t>sportu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na území MČ Praha 5 v</w:t>
      </w:r>
      <w:r>
        <w:rPr>
          <w:b/>
          <w:bCs/>
          <w:sz w:val="32"/>
          <w:szCs w:val="32"/>
        </w:rPr>
        <w:t xml:space="preserve"> roce 2018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é pravidla“)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Vyhlášené dotační programy: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Údržba, opravy a pořízení sportovního zařízení – jednoletá dota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Sportování mládeže – dvouletá dota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Sportování mládeže – jednoletá dota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>Využití volného času pro seniory a zdravotně postižené – dvouletá dotace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/>
        <w:t xml:space="preserve">Využití volného času pro seniory a zdravotně postižené – jednoletá dotace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Celková výše finančních prostředků k rozdělení pro období 1.1.2018 – 31.12.2018:</w:t>
      </w:r>
      <w:r>
        <w:rPr/>
        <w:t xml:space="preserve"> 3.000.000,- Kč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Celková výše finančních prostředků k rozdělení pro období 1.1.2019 – 31.12.2019:</w:t>
      </w:r>
    </w:p>
    <w:p>
      <w:pPr>
        <w:pStyle w:val="Normal"/>
        <w:ind w:right="-108" w:hanging="0"/>
        <w:jc w:val="both"/>
        <w:rPr/>
      </w:pPr>
      <w:r>
        <w:rPr/>
        <w:t>Maximálně 1.500.000,- Kč.</w:t>
      </w:r>
    </w:p>
    <w:p>
      <w:pPr>
        <w:pStyle w:val="Normal"/>
        <w:ind w:right="-108" w:hanging="0"/>
        <w:jc w:val="both"/>
        <w:rPr/>
      </w:pPr>
      <w:r>
        <w:rPr/>
        <w:t>Zbytek prostředků pro období 1.1.2019 – 31.12.2019, až do výše schváleného objemu dotační podpory pro rok 2019, bude rozdělován v následujícím roc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Údržba, opravy a pořízení sportovního zařízení – jednoletá dotace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odpora údržby a oprav stávajícího sportovních zařízení, podpora pořízení nového sportovního zařízení.</w:t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2410" w:hanging="2410"/>
        <w:jc w:val="both"/>
        <w:rPr/>
      </w:pPr>
      <w:r>
        <w:rPr>
          <w:b/>
          <w:bCs/>
        </w:rPr>
        <w:t>Důvody 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/>
        <w:t>Zlepšení úrovně materiálního zázemí pro sportovní a tělovýchovnou činnost.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Maximální celkový objem peněžních prostředků vyčleněných pro údržbu, opravy a pořízení sportovního zařízení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do 1.400.000,- Kč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300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fyzické </w:t>
      </w:r>
      <w:r>
        <w:rPr>
          <w:lang w:val="cs-CZ"/>
        </w:rPr>
        <w:t xml:space="preserve">a právnické </w:t>
      </w:r>
      <w:r>
        <w:rPr/>
        <w:t>osoby</w:t>
      </w:r>
      <w:r>
        <w:rPr>
          <w:lang w:val="cs-CZ"/>
        </w:rPr>
        <w:t xml:space="preserve"> (včetně obchodních společností)</w:t>
      </w:r>
      <w:r>
        <w:rPr/>
        <w:t xml:space="preserve">, které mají sídlo (bydliště) na území MČ Praha 5 </w:t>
      </w:r>
      <w:r>
        <w:rPr>
          <w:lang w:val="cs-CZ"/>
        </w:rPr>
        <w:t>nebo trvalé sportoviště na území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 </w:t>
      </w:r>
      <w:r>
        <w:rPr>
          <w:b/>
        </w:rPr>
        <w:t>16</w:t>
      </w:r>
      <w:r>
        <w:rPr>
          <w:b/>
          <w:bCs/>
        </w:rPr>
        <w:t>.12.2017 – 15.02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keepNext w:val="true"/>
        <w:keepLines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keepNext w:val="true"/>
        <w:keepLines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04.2018</w:t>
      </w:r>
    </w:p>
    <w:p>
      <w:pPr>
        <w:pStyle w:val="Normal"/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60" w:hanging="1560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>podporu mohou získat pouze subjekty, které zahájily svou činnost nejméně jeden rok před podáním žádost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 xml:space="preserve">z přidělené dotace mohou být hrazeny náklady související s údržbou či opravou stávajícího sportovního zařízení </w:t>
      </w:r>
      <w:r>
        <w:rPr>
          <w:color w:val="000000"/>
        </w:rPr>
        <w:t>- podmínkou je doložení vlastnického práva k danému zařízení či práva k jeho užívání (např. nájemní smlouva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>z přidělené dotace mohou být hrazeny investice do pořízení nového sportovního zařízení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/>
        <w:t xml:space="preserve">z přidělené dotace nemohou být hrazeny provozní náklady (energie atp.) </w:t>
      </w:r>
    </w:p>
    <w:p>
      <w:pPr>
        <w:pStyle w:val="Text"/>
        <w:numPr>
          <w:ilvl w:val="0"/>
          <w:numId w:val="4"/>
        </w:numPr>
        <w:ind w:left="709" w:right="-108" w:hanging="283"/>
        <w:rPr/>
      </w:pPr>
      <w:r>
        <w:rPr/>
        <w:t xml:space="preserve">závěrečnou zprávu a </w:t>
      </w:r>
      <w:r>
        <w:rPr>
          <w:lang w:val="cs-CZ"/>
        </w:rPr>
        <w:t>finanční vypořádání dotace j</w:t>
      </w:r>
      <w:r>
        <w:rPr/>
        <w:t xml:space="preserve">e </w:t>
      </w:r>
      <w:r>
        <w:rPr>
          <w:lang w:val="cs-CZ"/>
        </w:rPr>
        <w:t>příjemce dotace</w:t>
      </w:r>
      <w:r>
        <w:rPr/>
        <w:t xml:space="preserve"> povinen odevzdat nejpozději do 31. 1. 201</w:t>
      </w:r>
      <w:r>
        <w:rPr>
          <w:lang w:val="cs-CZ"/>
        </w:rPr>
        <w:t>9</w:t>
      </w:r>
      <w:r>
        <w:rPr/>
        <w:t xml:space="preserve"> na předepsaném formuláři</w:t>
      </w:r>
      <w:r>
        <w:rPr>
          <w:lang w:val="cs-CZ"/>
        </w:rPr>
        <w:t>, který tvoří přílohu smlouvy o poskytnutí dota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 Sportování mládeže – dvouletá dotace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>Podpora sportovního rozvoje a aktivního trávení volného času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Dlouhodobá podpora provozu sportovních mládežnických oddílů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ů na podporu sportu:</w:t>
      </w:r>
      <w:r>
        <w:rPr/>
        <w:t xml:space="preserve"> 1. 1. 2018 – 31. 12. 2019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  <w:t>Maximální celkový objem peněžních prostředků vyčleněných pro podporu sportování mládeže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2.000.000,- Kč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:2019 – 31.12.2019: do 1.5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300.000,- Kč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9 – 31.12.2019: do 30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360"/>
        <w:rPr/>
      </w:pPr>
      <w:r>
        <w:rPr>
          <w:lang w:val="cs-CZ"/>
        </w:rPr>
        <w:t xml:space="preserve">pouze nestátní neziskové organizace, </w:t>
      </w:r>
      <w:r>
        <w:rPr/>
        <w:t>které mají sídlo na území MČ Praha 5</w:t>
      </w:r>
      <w:r>
        <w:rPr>
          <w:lang w:val="cs-CZ"/>
        </w:rPr>
        <w:t xml:space="preserve"> nebo trvalé sportoviště na území MČ Praha 5 – </w:t>
      </w:r>
      <w:r>
        <w:rPr/>
        <w:t>tělovýchovné jednoty, spolky (dříve občanská sdružení)</w:t>
      </w:r>
      <w:r>
        <w:rPr>
          <w:lang w:val="cs-CZ"/>
        </w:rPr>
        <w:t xml:space="preserve"> a </w:t>
      </w:r>
      <w:r>
        <w:rPr>
          <w:color w:val="000000"/>
          <w:lang w:val="cs-CZ"/>
        </w:rPr>
        <w:t xml:space="preserve">obecně prospěšné společnosti, které mají jako hlavní předmět činnosti s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žádostí: 16.12.2017 - 15.02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04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mládež se v tomto programu považují děti do 18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ou zprávu a finanční vypořádání dotace je příjemce dotace povinen odevzdat za období 1.1.2018 – 31.12.2018 nejpozději do 31. 1. 2019, a za období 1.1.2019 – 31.12.2019 nejpozději do 31. 1. 2020 na předepsaném formuláři, který tvoří přílohu smlouvy o poskytnutí dotace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i je možné podávat na finanční pomoc s provozem mládežnického oddílu, v kterém je minimálně 20 dětí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adatel musí samostatnou přílohou žádosti prokazatelně doložit počet členů oddílu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dělená dotace je určená na finanční podporu s dvouletým provozem oddílu. Z přidělené dotace mohou být hrazeny veškeré provozní náklady na chod oddílu, a to včetně mzdových nákladů na trenéry. Provozní náklady, na něž žádá žadatel dotaci, musí být v žádosti detailně popsány a vyčísleny, a to pro oba dva roky, na které je žádost podávána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rozhodnutí o nepodpoře žádosti je žádost přesunuta do 3. programu Sportování mládeže – jednoletá dotace, kde je část žádosti týkající se prvního roku posouzena znovu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rozhodnutí o podpoře žádosti (byť částečné) není žadateli umožněno žádat následující rok (tedy rok, kdy ještě běží dotace z podpořené dvouleté podpory) o dotaci (jednoletou ani dvouletou) na pokrytí provozních nákladů oddílu znovu. Dotace na provozní náklady oddílu se tak nesmí časově překrývat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rozhodnutí o podpoře žádosti budou prostředky uvolněny ve dvou tranších, každá vždy po schválení dotací pro daný rok Zastupitelstvem MČ Praha 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 Sportování mládeže – jednoletá dotace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  <w:t xml:space="preserve">Účel programu: 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>Podpora sportovního rozvoje a aktivního trávení volného času mládeže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/>
      </w:pPr>
      <w:r>
        <w:rPr>
          <w:b/>
          <w:bCs/>
        </w:rPr>
        <w:t>Důvody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Cs/>
        </w:rPr>
        <w:t>Organizování sportovních kroužků a soustředění pro mládež, podpora sportovních mládežnických oddílů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ů na podporu sportu:</w:t>
      </w:r>
      <w:r>
        <w:rPr/>
        <w:t xml:space="preserve"> 1. 1. – 31. 12. 2018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Maximální celkový objem peněžních prostředků vyčleněných pro podporu sportování mládeže:</w:t>
      </w:r>
    </w:p>
    <w:p>
      <w:pPr>
        <w:pStyle w:val="Normal"/>
        <w:keepNext w:val="true"/>
        <w:keepLines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2.000.000,- Kč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300.000,- Kč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360"/>
        <w:rPr/>
      </w:pPr>
      <w:r>
        <w:rPr>
          <w:lang w:val="cs-CZ"/>
        </w:rPr>
        <w:t xml:space="preserve">pouze nestátní neziskové organizace, </w:t>
      </w:r>
      <w:r>
        <w:rPr/>
        <w:t>které mají sídlo na území MČ Praha 5</w:t>
      </w:r>
      <w:r>
        <w:rPr>
          <w:lang w:val="cs-CZ"/>
        </w:rPr>
        <w:t xml:space="preserve"> nebo trvalé sportoviště na území MČ Praha 5 – </w:t>
      </w:r>
      <w:r>
        <w:rPr/>
        <w:t>tělovýchovné jednoty, spolky (dříve občanská sdružení)</w:t>
      </w:r>
      <w:r>
        <w:rPr>
          <w:lang w:val="cs-CZ"/>
        </w:rPr>
        <w:t xml:space="preserve"> a </w:t>
      </w:r>
      <w:r>
        <w:rPr>
          <w:color w:val="000000"/>
          <w:lang w:val="cs-CZ"/>
        </w:rPr>
        <w:t xml:space="preserve">obecně prospěšné společnosti, které mají jako hlavní předmět činnosti spor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hůta pro podání žádostí: 16.12.2017 – 15.02.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 do 30.04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</w:rPr>
      </w:pPr>
      <w:r>
        <w:rPr>
          <w:b/>
          <w:bCs/>
        </w:rPr>
        <w:t>Podmínky pro poskytnutí dotace nad rámec Obecných pravidel</w:t>
      </w:r>
      <w:r>
        <w:rPr/>
        <w:t xml:space="preserve">: </w:t>
        <w:tab/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mládež se v tomto programu považují děti do 18 let věku</w:t>
      </w:r>
    </w:p>
    <w:p>
      <w:pPr>
        <w:pStyle w:val="Normlnweb"/>
        <w:keepNext w:val="true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o dotaci na kroužek či soustředění, musí uvést předpokládaný počet dětí v kroužku/soustředění (minimálně 8 dětí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závěrečné zprávě musí příjemce dotace doložit počet zúčastněných dětí dané akce (včetně fotodokumentace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ou zprávu a finanční vypořádání dotace je příjemce dotace povinen odevzdat nejpozději do 31. 1. 2019 na předepsaném formuláři, který tvoří přílohu smlouvy o poskytnutí dotace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kud žadatel žádá podporu na chod sportovního mládežnického oddílu, musí doložit počet členů oddílu k datu podání žádosti o dotaci (v oddílu musí být minimálně 20 dětí)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provozní náklady na chod oddílu (zejména náklady na pronájem prostor pro sportovní činnost či pořádání kroužku/soustředění, ubytování dětí pokud je nutné v místě kroužku/soustředění, zajištění pitného režimu a stravování dětí v průběhu akce nebo mzdové náklady na trenéry) a pořízení sportovního náčiní a vybavení pro oddí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 Využití volného času pro seniory a zdravotně postižené – dvouletá dotace</w:t>
      </w:r>
    </w:p>
    <w:p>
      <w:pPr>
        <w:pStyle w:val="Normal"/>
        <w:keepNext w:val="true"/>
        <w:keepLines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keepNext w:val="true"/>
        <w:keepLines/>
        <w:jc w:val="both"/>
        <w:rPr/>
      </w:pPr>
      <w:r>
        <w:rPr/>
        <w:t xml:space="preserve">Dlouhodobá podpora provozu oddílů pro seniory a zdravotně postižené. 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>Organizování volnočasových aktivit pro seniory a zdravotně postiž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ů na podporu sportu:</w:t>
      </w:r>
      <w:r>
        <w:rPr/>
        <w:t xml:space="preserve"> 1. 1. 2018 – 31. 12. 2019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Maximální celkový objem peněžních prostředků vyčleněných pro podporu využití volného času pro seniory a zdravotně postižené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300.000,- Kč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9 – 31.12.2019: do 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15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  <w:t>Pro období 1.1:2019 – 31.12.2019: do 15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Text"/>
        <w:keepNext w:val="true"/>
        <w:keepLines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fyzické </w:t>
      </w:r>
      <w:r>
        <w:rPr>
          <w:lang w:val="cs-CZ"/>
        </w:rPr>
        <w:t>a právnické osoby (včetně obchodních společností)</w:t>
      </w:r>
      <w:r>
        <w:rPr/>
        <w:t xml:space="preserve">, které mají sídlo (bydliště) na území MČ Praha 5 </w:t>
      </w:r>
      <w:r>
        <w:rPr>
          <w:lang w:val="cs-CZ"/>
        </w:rPr>
        <w:t>nebo trvalé sportoviště na územ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>
          <w:b/>
          <w:bCs/>
        </w:rPr>
        <w:t xml:space="preserve"> 16.12.2017 – 15.02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04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eniory se v tomto programu považují lidé od 60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postižení musí být schopni doložit tuto skutečnost platným průkazem TP, ZTP, ZTP/P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věrečnou zprávu a finanční vypořádání dotace je příjemce dotace povinen odevzdat za období 1.1.2018 – 31.12.2018 nejpozději do 31. 1. 2019, a za období 1.1.2019 – 31.12.2019 nejpozději do 31. 1. 2020 na předepsaném formuláři, který tvoří přílohu smlouvy o poskytnutí dotace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žádosti je možné podávat na finanční pomoc s provozem oddílu seniorů či zdravotně postižených, který sdružuje minimálně 10 osob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žadatel musí samostatnou přílohou prokazatelně doložit počet členů oddílu.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dělená dotace je určená na finanční podporu s dvouletým provozem oddílu. Z přidělené dotace mohou být hrazeny veškeré provozní náklady na chod oddílu, a to včetně mzdových nákladů na trenéry. Provozní náklady, na něž žádá žadatel dotaci, musí být v žádosti detailně popsány a vyčísleny, a to pro oba dva roky, na které je žádost podávána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rozhodnutí o nepodpoře žádosti je žádost přesunuta do 5. programu Využití volného času pro seniory a zdravotně postižené – jednoletá dotace, kde je část žádosti týkající se prvního roku posouzena znovu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rozhodnutí o podpoře žádosti (byť částečné) není žadateli umožněno žádat následující rok (tedy rok, kdy ještě běží dotace z podpořené dvouleté podpory) o dotaci (jednoletou ani dvouletou) na pokrytí provozních nákladů oddílu znovu. Dotace na provozní náklady oddílu se tak nesmí časově překrývat.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i rozhodnutí o podpoře žádosti budou prostředky uvolněny ve dvou tranších, každá vždy po schválení dotací pro daný rok Zastupitelstvem MČ Praha 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 Využití volného času pro seniory a zdravotně postižené – jednoletá dotace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sportování a aktivního a zdravého trávení volného času seniorů a zdravotně postižený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Důvod programu: </w:t>
      </w:r>
    </w:p>
    <w:p>
      <w:pPr>
        <w:pStyle w:val="Normal"/>
        <w:keepNext w:val="true"/>
        <w:keepLines/>
        <w:jc w:val="both"/>
        <w:rPr/>
      </w:pPr>
      <w:r>
        <w:rPr/>
        <w:t>Organizování volnočasových aktivit pro seniory a zdravotně postiže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ů na podporu sportu:</w:t>
      </w:r>
      <w:r>
        <w:rPr/>
        <w:t xml:space="preserve"> 1. 1. – 31. 12. 2018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b/>
          <w:bCs/>
        </w:rPr>
        <w:t>Maximální celkový objem peněžních prostředků vyčleněných pro podporu využití volného času pro seniory a zdravotně postižené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3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Cs/>
        </w:rPr>
      </w:pPr>
      <w:r>
        <w:rPr>
          <w:bCs/>
        </w:rPr>
        <w:t>Pro období 1.1.2018 – 31.12.2018: do 150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Text"/>
        <w:numPr>
          <w:ilvl w:val="0"/>
          <w:numId w:val="2"/>
        </w:numPr>
        <w:ind w:left="709" w:right="-108" w:hanging="283"/>
        <w:rPr/>
      </w:pPr>
      <w:r>
        <w:rPr/>
        <w:t>sportovní kluby, tělovýchovné jednoty, spolky (dříve občanská sdružení)</w:t>
      </w:r>
      <w:r>
        <w:rPr>
          <w:lang w:val="cs-CZ"/>
        </w:rPr>
        <w:t>, obecně prospěšné společnosti, kteří mají jako hlavní předmět činnosti sport,</w:t>
      </w:r>
      <w:r>
        <w:rPr/>
        <w:t xml:space="preserve"> fyzické </w:t>
      </w:r>
      <w:r>
        <w:rPr>
          <w:lang w:val="cs-CZ"/>
        </w:rPr>
        <w:t>a právnické osoby (včetně obchodních společností)</w:t>
      </w:r>
      <w:r>
        <w:rPr/>
        <w:t xml:space="preserve">, které mají sídlo (bydliště) na území MČ Praha 5 </w:t>
      </w:r>
      <w:r>
        <w:rPr>
          <w:lang w:val="cs-CZ"/>
        </w:rPr>
        <w:t>nebo trvalé sportoviště na území MČ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>
          <w:b/>
          <w:bCs/>
        </w:rPr>
        <w:t xml:space="preserve"> 16.12.2017 – 15.02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04.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seniory se v tomto programu považují lidé od 60 let věk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postižení musí být schopni doložit tuto skutečnost platným průkazem TP, ZTP, ZTP/P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adatel musí uvést detailní popis programu či aktivity pro seniory či zdravotně postižené a plánovaný počet účastníků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závěrečné zprávě musí příjemce dotace doložit počet zúčastněných seniorů či zdravotně postižených (včetně fotodokumentace) a uvést zhodnocení průběhu programu/akce 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 přidělené dotace mohou být hrazeny provozní náklady na chod oddílu (zejména náklady na pronájem prostor pro činnost oddílu či pořádání programu/akce, cestovní náklady, zajištění pitného režimu a stravování v průběhu programu/akce a mzdové náklady na trenéry atp.) a pořízení sportovního náčiní.</w:t>
      </w:r>
    </w:p>
    <w:p>
      <w:pPr>
        <w:pStyle w:val="Normlnweb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/>
      </w:pPr>
      <w:r>
        <w:rPr/>
        <w:t>Odbor kancelář starosty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kanceláře starosty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 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 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 příjmením) žadatele a poznámkou „neote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Za období 1.1.2018 – 31.12.2018 nejpozději do 31. 1. 2019 a za období 1.1.2019 – 31.12.2019 nejpozději do 31. 1. 2020</w:t>
      </w:r>
      <w:r>
        <w:rPr/>
        <w:t>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4. 9. 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sportu na území MČ Praha 5 v roce 2018 </w:t>
      </w:r>
      <w:r>
        <w:rPr>
          <w:sz w:val="20"/>
          <w:szCs w:val="20"/>
          <w:u w:val="single"/>
        </w:rPr>
        <w:t>je podmíněno schválením rozpočtu MČ Praha 5 pro rok 201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Poznmkymoje"/>
        <w:numPr>
          <w:ilvl w:val="0"/>
          <w:numId w:val="6"/>
        </w:numPr>
        <w:rPr/>
      </w:pPr>
      <w:r>
        <w:rPr/>
        <w:t>Obecná pravidla pro poskytování dotací městské části Praha 5</w:t>
      </w:r>
    </w:p>
    <w:p>
      <w:pPr>
        <w:pStyle w:val="Poznmkymoje"/>
        <w:numPr>
          <w:ilvl w:val="0"/>
          <w:numId w:val="6"/>
        </w:numPr>
        <w:rPr/>
      </w:pPr>
      <w:r>
        <w:rPr/>
        <w:t>ŽÁDOST O DOTACI MĚSTSKÉ ČÁSTI PRAHA 5 – NA ROK 2018, fyzická osoba</w:t>
      </w:r>
    </w:p>
    <w:p>
      <w:pPr>
        <w:pStyle w:val="Poznmkymoje"/>
        <w:numPr>
          <w:ilvl w:val="0"/>
          <w:numId w:val="6"/>
        </w:numPr>
        <w:rPr/>
      </w:pPr>
      <w:r>
        <w:rPr/>
        <w:t>ŽÁDOST O DOTACI MĚSTSKÉ ČÁSTI PRAHA 5 – NA ROK 2018, právn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sz w:val="16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TextChar">
    <w:name w:val="text Char"/>
    <w:qFormat/>
    <w:rPr>
      <w:color w:val="000000"/>
      <w:sz w:val="24"/>
      <w:szCs w:val="24"/>
      <w:lang w:val="en-US"/>
    </w:rPr>
  </w:style>
  <w:style w:type="character" w:styleId="PoznmkymojeChar">
    <w:name w:val="poznámky moje Char"/>
    <w:qFormat/>
    <w:rPr>
      <w:rFonts w:ascii="Calibri" w:hAnsi="Calibri" w:eastAsia="Calibri" w:cs="Calibri"/>
      <w:color w:val="262626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basedOn w:val="Normal"/>
    <w:qFormat/>
    <w:pPr>
      <w:ind w:right="-108" w:firstLine="567"/>
      <w:jc w:val="both"/>
    </w:pPr>
    <w:rPr>
      <w:lang w:val="en-US"/>
    </w:rPr>
  </w:style>
  <w:style w:type="paragraph" w:styleId="Poznmkymoje">
    <w:name w:val="poznámky moje"/>
    <w:basedOn w:val="Barevnseznamzvraznn1"/>
    <w:qFormat/>
    <w:pPr>
      <w:spacing w:before="0" w:after="0"/>
      <w:ind w:left="425" w:firstLine="284"/>
      <w:contextualSpacing w:val="false"/>
    </w:pPr>
    <w:rPr>
      <w:rFonts w:ascii="Calibri" w:hAnsi="Calibri" w:eastAsia="Calibri" w:cs="Calibri"/>
      <w:color w:val="2626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7:00Z</dcterms:created>
  <dc:creator>pc</dc:creator>
  <dc:description/>
  <dc:language>en-US</dc:language>
  <cp:lastModifiedBy>Šimková Zuzana, Ing.</cp:lastModifiedBy>
  <cp:lastPrinted>2017-10-23T10:15:00Z</cp:lastPrinted>
  <dcterms:modified xsi:type="dcterms:W3CDTF">2017-11-13T13:17:00Z</dcterms:modified>
  <cp:revision>2</cp:revision>
  <dc:subject/>
  <dc:title/>
</cp:coreProperties>
</file>