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8.1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programu 20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19. zasedání VÚR ze dne 21.11.2017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ytový dům Valentinka, DUR na pozemku č.parc. 528/1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inžovní vila 1408/2, studie na pozemku č.parc. 1408/2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změnu ÚPn na pozemcích č.parc. 1785/42, 1785/43, 1785/18, 1785/20 v k.ú. Hlubočepy, posunutí hranice zastavitelného území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nět na změnu ÚPn na pozemcích č.parc. 4198/53, 86, 112 v k.ú. Smíchov, OV – D na OB, Villy Zahrady Hřeben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dnět na změnu ÚPn na pozemcích</w:t>
      </w:r>
      <w:r>
        <w:rPr>
          <w:rFonts w:cs="Arial" w:ascii="Arial" w:hAnsi="Arial"/>
          <w:lang w:eastAsia="cs-CZ"/>
        </w:rPr>
        <w:t xml:space="preserve"> parc.č. 1033/2,3, k.ú. Jinonice</w:t>
      </w:r>
      <w:r>
        <w:rPr>
          <w:rFonts w:cs="Arial" w:ascii="Arial" w:hAnsi="Arial"/>
        </w:rPr>
        <w:t>, SV – B na SV – C, Školní areál Parentes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morandum Klamovka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udie Na Pláni, prezentac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smlouvy s Finepem týkající se výstavby na Barrandově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3:00Z</dcterms:created>
  <dc:creator>Lampová Dita, Ing.</dc:creator>
  <dc:description/>
  <cp:keywords/>
  <dc:language>en-US</dc:language>
  <cp:lastModifiedBy>Lampová Dita, Ing.</cp:lastModifiedBy>
  <cp:lastPrinted>2017-08-29T14:25:00Z</cp:lastPrinted>
  <dcterms:modified xsi:type="dcterms:W3CDTF">2017-11-22T10:19:00Z</dcterms:modified>
  <cp:revision>5</cp:revision>
  <dc:subject/>
  <dc:title/>
</cp:coreProperties>
</file>