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1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4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9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8. zasedání VÚR ze dne 31.10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 na změnu BD Staré Butovice, úprava míry využití z kódu C na F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D - Rezidence Na Šumavě, vyjádření z hlediska ÚPn k oznámení podlimitního záměru,</w:t>
      </w:r>
      <w:r>
        <w:rPr>
          <w:rFonts w:cs="Arial" w:ascii="Arial" w:hAnsi="Arial"/>
        </w:rPr>
        <w:t xml:space="preserve"> zpětvzetí žád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ový dům K Závěrce, studi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plocení a příjezdová komunikace Na Šumavě, DS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ové domy Smíchov, Nad Koulkou, Na Nekance, přijetí usnesení VÚR k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andum Klamovka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9:00Z</dcterms:created>
  <dc:creator>Lampová Dita, Ing.</dc:creator>
  <dc:description/>
  <cp:keywords/>
  <dc:language>en-US</dc:language>
  <cp:lastModifiedBy>Lampová Dita, Ing.</cp:lastModifiedBy>
  <cp:lastPrinted>2017-08-29T14:25:00Z</cp:lastPrinted>
  <dcterms:modified xsi:type="dcterms:W3CDTF">2017-11-20T11:28:00Z</dcterms:modified>
  <cp:revision>10</cp:revision>
  <dc:subject/>
  <dc:title/>
</cp:coreProperties>
</file>