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10. zasedání Výboru životního prostředí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8.11.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R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6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Schválení programu 10. zasedání VŽP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Schválení zápisu 9. zasedání VŽP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Volba ověřovatele zápisu 10. zasedání VŽP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Motolská skládka - analýza rizik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Naučná stezka Habrová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gr. Zdeněk Dolež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Výboru životního prostředí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1:00Z</dcterms:created>
  <dc:creator>Hášová Vendulka</dc:creator>
  <dc:description/>
  <cp:keywords/>
  <dc:language>en-US</dc:language>
  <cp:lastModifiedBy>HÁŠOVÁ Vendulka</cp:lastModifiedBy>
  <cp:lastPrinted>2017-09-07T12:53:00Z</cp:lastPrinted>
  <dcterms:modified xsi:type="dcterms:W3CDTF">2017-11-02T14:44:00Z</dcterms:modified>
  <cp:revision>3</cp:revision>
  <dc:subject/>
  <dc:title/>
</cp:coreProperties>
</file>