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lašuje dotační program v environmentální oblasti „Místo pro život a ekologické programy“ pro rok 2018</w:t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e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"/>
        <w:numPr>
          <w:ilvl w:val="0"/>
          <w:numId w:val="4"/>
        </w:numPr>
        <w:rPr>
          <w:rFonts w:cs="Arial"/>
          <w:b/>
          <w:b/>
          <w:lang w:val="cs-CZ"/>
        </w:rPr>
      </w:pPr>
      <w:r>
        <w:rPr>
          <w:rFonts w:cs="Arial"/>
          <w:b/>
        </w:rPr>
        <w:t>Ochrana a rozvoj veřejného prostoru Prahy 5</w:t>
      </w:r>
      <w:r>
        <w:rPr>
          <w:rFonts w:cs="Arial"/>
        </w:rPr>
        <w:t xml:space="preserve"> (přírodní parky, přírodní hřiště, areály outdoor sportů, lesní školky apod.) Pokud se projekt bude týkat pozemku/ů, kterého</w:t>
      </w:r>
      <w:r>
        <w:rPr>
          <w:rFonts w:cs="Arial"/>
          <w:lang w:val="cs-CZ"/>
        </w:rPr>
        <w:t>/ých není žadatel majitelem nebo</w:t>
      </w:r>
      <w:r>
        <w:rPr>
          <w:rFonts w:cs="Arial"/>
        </w:rPr>
        <w:t xml:space="preserve"> je pouze spoluvlastník</w:t>
      </w:r>
      <w:r>
        <w:rPr>
          <w:rFonts w:cs="Arial"/>
          <w:lang w:val="cs-CZ"/>
        </w:rPr>
        <w:t xml:space="preserve">/nájemce nebo vypůjčitel </w:t>
      </w:r>
      <w:r>
        <w:rPr>
          <w:rFonts w:cs="Arial"/>
        </w:rPr>
        <w:t>je povinen dodat s žádostí souhlas</w:t>
      </w:r>
      <w:r>
        <w:rPr>
          <w:rFonts w:cs="Arial"/>
          <w:lang w:val="cs-CZ"/>
        </w:rPr>
        <w:t>(smlouvu, atd.)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ostatního/</w:t>
      </w:r>
      <w:r>
        <w:rPr>
          <w:rFonts w:cs="Arial"/>
        </w:rPr>
        <w:t xml:space="preserve">ch </w:t>
      </w:r>
      <w:r>
        <w:rPr>
          <w:rFonts w:cs="Arial"/>
          <w:lang w:val="cs-CZ"/>
        </w:rPr>
        <w:t>majitele/</w:t>
      </w:r>
      <w:r>
        <w:rPr>
          <w:rFonts w:cs="Arial"/>
        </w:rPr>
        <w:t>ů pozemku/ů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tj. na náklady spojené s realizací terénních akcí (např. na rehabilitaci neudržovaných ploch, péči o vzácné a napadené stromy a vzrostlou zeleň, výsadbu nových stromů a keřů, ozelenění a úpravu vnitrobloků, apod.) Pokud se projekt bude týkat pozemku/ů, kterého/ých není žadatel majitelem nebo je pouze spoluvlastník/nájemce nebo vypůjčitel je povinen dodat s žádostí souhlas(smlouvu, atd.) ostatního/ch majitele/ů pozemku/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</w:t>
      </w:r>
      <w:r>
        <w:rPr>
          <w:rFonts w:cs="Arial"/>
          <w:b/>
        </w:rPr>
        <w:t>na Praze 5</w:t>
      </w:r>
      <w:r>
        <w:rPr>
          <w:rFonts w:cs="Arial"/>
        </w:rPr>
        <w:t xml:space="preserve"> tj. na přípravu a provedení konkrétních osvětových akcí směřovaných na území MČ Praha 5. Podpořeny mohou být i vzorové a realizovatelné aktivity neziskových organizací a škol s efektem konkrétního zlepšení informační politiky radnice MČ Prahy 5 v oblasti EVVO na Praze 5. Pokud se projekt bude týkat pozemku/ů, kterého/ých není žadatel majitelem nebo je pouze spoluvlastník/nájemce nebo vypůjčitel je povinen dodat s žádostí souhlas(smlouvu, atd.) ostatního/ch majitele/ů pozemku/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éče o odložená, zraněná, zdivočelá či hendikepovaná zvířata, podpora volně žijících živočichů, vzácné flóry na území MČ Prahy 5</w:t>
      </w:r>
      <w:r>
        <w:rPr>
          <w:rFonts w:cs="Arial"/>
        </w:rPr>
        <w:t xml:space="preserve"> (např. podpora neziskových organizací - krytí části nákladů na krmivo, budování terárií a kójí, ochrana hnízdišť, reintrodukce živočichů, ochrana migračních koridorů apod.)</w:t>
      </w:r>
    </w:p>
    <w:p>
      <w:pPr>
        <w:pStyle w:val="Odstavecseseznamem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 xml:space="preserve">Založení komunitních zahrad – </w:t>
      </w:r>
      <w:r>
        <w:rPr>
          <w:rFonts w:cs="Arial"/>
        </w:rPr>
        <w:t>tj. náklady spojené se založením komunitních zahrad. Pokud se projekt bude týkat pozemku/ů, kterého/ých není žadatel majitelem nebo je pouze spoluvlastník/nájemce nebo vypůjčitel je povinen dodat s žádostí souhlas(smlouvu, atd.) ostatního/ch majitele/ů pozemku/ů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l programu</w:t>
      </w:r>
      <w:r>
        <w:rPr>
          <w:b/>
          <w:bCs/>
        </w:rPr>
        <w:t xml:space="preserve">: </w:t>
      </w:r>
      <w:r>
        <w:rPr>
          <w:rFonts w:cs="Arial"/>
        </w:rPr>
        <w:t>Zlepšení a rozvoj životního prostředí MČ Prahy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b/>
          <w:bCs/>
          <w:u w:val="single"/>
        </w:rPr>
        <w:t>Důvody programu</w:t>
      </w:r>
      <w:r>
        <w:rPr>
          <w:b/>
        </w:rPr>
        <w:t>:</w:t>
      </w:r>
      <w:r>
        <w:rPr/>
        <w:t xml:space="preserve"> </w:t>
      </w:r>
      <w:r>
        <w:rPr>
          <w:rFonts w:cs="Arial"/>
        </w:rPr>
        <w:t>Zlepšení a rozvoj životního prostředí MČ Prahy 5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Předpokládaný celkový objem peněžních prostředků vyčleněných pro tento program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650 000 Kč</w:t>
      </w:r>
    </w:p>
    <w:p>
      <w:pPr>
        <w:pStyle w:val="Normal"/>
        <w:tabs>
          <w:tab w:val="clear" w:pos="708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/>
      </w:pPr>
      <w:r>
        <w:rPr>
          <w:b/>
          <w:bCs/>
          <w:u w:val="single"/>
        </w:rPr>
        <w:t>Maximální výše dotace v jednotlivém případě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150 000,- Kč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kruh způsobilých žadatelů</w:t>
      </w:r>
      <w:r>
        <w:rPr>
          <w:b/>
          <w:bCs/>
        </w:rPr>
        <w:t xml:space="preserve">: </w:t>
      </w:r>
      <w:r>
        <w:rPr/>
        <w:t>Právnické a fyzické oso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560" w:hanging="1560"/>
        <w:jc w:val="both"/>
        <w:rPr>
          <w:u w:val="single"/>
        </w:rPr>
      </w:pPr>
      <w:r>
        <w:rPr>
          <w:b/>
          <w:bCs/>
          <w:u w:val="single"/>
        </w:rPr>
        <w:t>Podmínky pro poskytnutí dotace nad rámec Obecných pravidel</w:t>
      </w:r>
      <w:r>
        <w:rPr>
          <w:b/>
        </w:rPr>
        <w:t>:</w:t>
      </w:r>
      <w:r>
        <w:rPr/>
        <w:t xml:space="preserve"> </w:t>
        <w:tab/>
      </w:r>
    </w:p>
    <w:p>
      <w:pPr>
        <w:pStyle w:val="Text"/>
        <w:numPr>
          <w:ilvl w:val="0"/>
          <w:numId w:val="2"/>
        </w:numPr>
        <w:ind w:left="709" w:right="-108" w:hanging="283"/>
        <w:rPr>
          <w:b/>
          <w:b/>
        </w:rPr>
      </w:pPr>
      <w:r>
        <w:rPr>
          <w:b/>
          <w:lang w:val="cs-CZ"/>
        </w:rPr>
        <w:t>V případě, že žadatel předkládá žádost v papírové formě, předloží s žádostí i scan originální žádosti s podpisem a se všemi přílohami také na CD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podpořeny mohou být pouze projekty, které se konají, či objekty, které se nacházejí</w:t>
      </w:r>
      <w:r>
        <w:rPr>
          <w:lang w:val="cs-CZ"/>
        </w:rPr>
        <w:t>,</w:t>
      </w:r>
      <w:r>
        <w:rPr/>
        <w:t xml:space="preserve"> na území MČ Praha 5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9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>
          <w:rFonts w:cs="Arial"/>
        </w:rPr>
        <w:t>Pokud se projekt bude týkat pozemku/ů, kterého</w:t>
      </w:r>
      <w:r>
        <w:rPr>
          <w:rFonts w:cs="Arial"/>
          <w:lang w:val="cs-CZ"/>
        </w:rPr>
        <w:t>/ých</w:t>
      </w:r>
      <w:r>
        <w:rPr>
          <w:rFonts w:cs="Arial"/>
        </w:rPr>
        <w:t xml:space="preserve"> je žadatel pouze spoluvlastník je povinen dodat s žádostí souhlas </w:t>
      </w:r>
      <w:r>
        <w:rPr>
          <w:rFonts w:cs="Arial"/>
          <w:lang w:val="cs-CZ"/>
        </w:rPr>
        <w:t>ostatního/</w:t>
      </w:r>
      <w:r>
        <w:rPr>
          <w:rFonts w:cs="Arial"/>
        </w:rPr>
        <w:t xml:space="preserve">ch </w:t>
      </w:r>
      <w:r>
        <w:rPr>
          <w:rFonts w:cs="Arial"/>
          <w:lang w:val="cs-CZ"/>
        </w:rPr>
        <w:t>majitele/</w:t>
      </w:r>
      <w:r>
        <w:rPr>
          <w:rFonts w:cs="Arial"/>
        </w:rPr>
        <w:t>ů pozemku/ů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pecifikace údajů v žádost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správy veřejného prostranství a zeleně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 (např. CD)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u w:val="single"/>
        </w:rPr>
        <w:t>Místo a způsob podání žádosti</w:t>
      </w:r>
      <w:r>
        <w:rPr>
          <w:b/>
        </w:rPr>
        <w:t xml:space="preserve">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Žádosti se podávají ve stanoveném termínu osobně na podatelnu ÚMČ Praha 5, nám. 14. Října 1381/4, Praha 5 – Smíchov, PSČ 150 22, prostřednictvím držitele poštovní licence nebo prostřednictvím datové schránky (</w:t>
      </w:r>
      <w:hyperlink r:id="rId3">
        <w:r>
          <w:rPr>
            <w:rStyle w:val="InternetLink"/>
            <w:b w:val="false"/>
            <w:bCs w:val="false"/>
          </w:rPr>
          <w:t>podatelna@praha5.cz</w:t>
        </w:r>
      </w:hyperlink>
      <w:r>
        <w:rPr>
          <w:b w:val="false"/>
          <w:bCs w:val="false"/>
        </w:rPr>
        <w:t xml:space="preserve"> - se zaručeným elektronickým podpisem nebo elektronickou značkou) takovým způsobem, aby byly doručeny nejpozději poslední den lhůty pro podání žádostí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ísemná žádost se podává v jednom vyhotovení v papírové podobě a na CD (CD bude obsahovat scan orig. žádosti s podpisem včetně všech příloh.) 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t dotačního programu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Odbor správy veřejného prostranství a zeleně ÚMČ Praha 5</w:t>
      </w:r>
    </w:p>
    <w:p>
      <w:pPr>
        <w:pStyle w:val="TextBodyIndent"/>
        <w:shd w:fill="FFFFFF" w:val="clear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formace o dotačním programu poskytuje: Odbor správy veřejného prostranství a zeleně ÚMČ Praha 5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Ing. Kateřina Šťastná, tel.: 257 000 153, </w:t>
      </w:r>
      <w:hyperlink r:id="rId4">
        <w:r>
          <w:rPr>
            <w:rStyle w:val="InternetLink"/>
            <w:bCs/>
          </w:rPr>
          <w:t>katerina.stastna@praha5.cz</w:t>
        </w:r>
      </w:hyperlink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Veronika Šefrová, tel.: 257 000 165, </w:t>
      </w:r>
      <w:hyperlink r:id="rId5">
        <w:r>
          <w:rPr>
            <w:rStyle w:val="InternetLink"/>
            <w:bCs/>
          </w:rPr>
          <w:t>veronika.sefrova@praha5.cz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b/>
          <w:sz w:val="32"/>
          <w:u w:val="single"/>
        </w:rPr>
        <w:t>Lhůta pro podání žádostí</w:t>
      </w:r>
      <w:r>
        <w:rPr>
          <w:b/>
          <w:sz w:val="32"/>
        </w:rPr>
        <w:t>:</w:t>
      </w:r>
      <w:r>
        <w:rPr>
          <w:sz w:val="3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  <w:lang w:val="cs-CZ"/>
        </w:rPr>
        <w:t>Termín podání žádostí:</w:t>
      </w:r>
      <w:r>
        <w:rPr>
          <w:b/>
          <w:bCs/>
          <w:lang w:val="cs-CZ"/>
        </w:rPr>
        <w:t xml:space="preserve"> 16.12.2017 – 15.2.2018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u w:val="single"/>
        </w:rPr>
        <w:t>Lhůta pro rozhodnutí o žádosti: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16.4.2018 a následném schválení ZMČ Prahy 5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 xml:space="preserve">Rozhodnutí o poskytnutí dotací bude zveřejněno na webu </w:t>
      </w:r>
      <w:hyperlink r:id="rId6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o poskytnutí či neposkytnutí dotace vyrozumě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Úspěšní žadatelé jsou povinni dotaci využít od data podpisu smlouvy do 31. 12. 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finančního vypořádání dotace: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/>
          <w:b/>
          <w:bCs/>
        </w:rPr>
      </w:pPr>
      <w:r>
        <w:rPr/>
        <w:t>Nejpozději do 31. 1. 201</w:t>
      </w:r>
      <w:r>
        <w:rPr>
          <w:lang w:val="cs-CZ"/>
        </w:rPr>
        <w:t>9</w:t>
      </w:r>
      <w:r>
        <w:rPr/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TextBodyIndent"/>
        <w:shd w:fill="FFFFFF" w:val="clear"/>
        <w:ind w:left="0" w:hanging="0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TextBodyIndent"/>
        <w:shd w:fill="FFFFFF" w:val="clear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bCs/>
        </w:rPr>
        <w:t xml:space="preserve">V Praze dne </w:t>
      </w:r>
      <w:r>
        <w:rPr>
          <w:bCs/>
          <w:lang w:val="cs-CZ"/>
        </w:rPr>
        <w:t>25.9.2017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oznámka: Vyhlášení dotačního programu „Místo pro život a ekologické programy“ na území MČ Praha 5 pro rok 2018 je podmíněno schválením rozpočtu MČ Praha 5 pro rok 2018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right="-108" w:firstLine="567"/>
      <w:jc w:val="both"/>
    </w:pPr>
    <w:rPr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podatelna@praha5.cz" TargetMode="External"/><Relationship Id="rId4" Type="http://schemas.openxmlformats.org/officeDocument/2006/relationships/hyperlink" Target="mailto:katerina.stastna@praha5.cz" TargetMode="External"/><Relationship Id="rId5" Type="http://schemas.openxmlformats.org/officeDocument/2006/relationships/hyperlink" Target="mailto:veronika.sefrova@praha5.cz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5:00Z</dcterms:created>
  <dc:creator>kohoutov</dc:creator>
  <dc:description/>
  <cp:keywords/>
  <dc:language>en-US</dc:language>
  <cp:lastModifiedBy>Šefrová Veronika</cp:lastModifiedBy>
  <cp:lastPrinted>2017-10-30T14:01:00Z</cp:lastPrinted>
  <dcterms:modified xsi:type="dcterms:W3CDTF">2017-10-30T13:05:00Z</dcterms:modified>
  <cp:revision>2</cp:revision>
  <dc:subject/>
  <dc:title>Příloha č</dc:title>
</cp:coreProperties>
</file>