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11.2017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11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10. zasedání KD ze dne 13.10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ýsledky analýzy dat o pohybu cyklistů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unel bus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udie možností dopravního zklidnění oblasti Jinonic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hytrý a bezpečný přechod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sílení tram dopravy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ind w:left="36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35:00Z</dcterms:created>
  <dc:creator>veronika.novotna</dc:creator>
  <dc:description/>
  <cp:keywords/>
  <dc:language>en-US</dc:language>
  <cp:lastModifiedBy>Stoklasová Eva</cp:lastModifiedBy>
  <cp:lastPrinted>2017-06-16T12:17:00Z</cp:lastPrinted>
  <dcterms:modified xsi:type="dcterms:W3CDTF">2017-11-08T08:08:00Z</dcterms:modified>
  <cp:revision>22</cp:revision>
  <dc:subject/>
  <dc:title/>
</cp:coreProperties>
</file>