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904875" cy="9048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Městská část Praha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řad městské části Praha 5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bor živnostenský a občanskosprávních age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m. 14. října 1381/4, 150 22 Praha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 257 000 992, fax 257 000 544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www.praha5.cz</w:t>
        </w:r>
      </w:hyperlink>
    </w:p>
    <w:p>
      <w:pPr>
        <w:pStyle w:val="Normal"/>
        <w:rPr/>
      </w:pPr>
      <w:r>
        <w:rPr>
          <w:sz w:val="18"/>
          <w:szCs w:val="18"/>
        </w:rPr>
        <w:t>IČO: 00063631, DIČ: CZ00063631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Žádost o přenosnou volební schránku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t>pro volbu prezidenta republik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6. a 27. ledna 201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olební okrsek čís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říjmení a jmé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um naro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dresa trvalého pobytu: Praha 5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č. by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a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zvon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př. jiný kontakt (např. na dceru, souseda (jejich příjmení) apod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termín návštěvy okrskové volební komise dn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 době od ................................ do ................................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V Praze d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Podpis žad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i převzal dne …………………. podpis:</w:t>
      </w:r>
    </w:p>
    <w:p>
      <w:pPr>
        <w:pStyle w:val="Normal"/>
        <w:spacing w:before="4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both"/>
      <w:rPr>
        <w:b/>
        <w:b/>
        <w:sz w:val="16"/>
        <w:szCs w:val="16"/>
      </w:rPr>
    </w:pPr>
    <w:r>
      <w:rPr>
        <w:b/>
        <w:sz w:val="16"/>
        <w:szCs w:val="16"/>
      </w:rPr>
      <w:t xml:space="preserve">© </w:t>
    </w:r>
    <w:r>
      <w:rPr>
        <w:b/>
        <w:sz w:val="14"/>
        <w:szCs w:val="14"/>
      </w:rPr>
      <w:t>ÚMČ Praha 5,  OŽOA 5/2017</w:t>
      <w:tab/>
      <w:tab/>
      <w:tab/>
      <w:tab/>
      <w:tab/>
      <w:tab/>
      <w:tab/>
      <w:tab/>
      <w:tab/>
      <w:tab/>
      <w:tab/>
      <w:t>OSÚ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ha5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3:00Z</dcterms:created>
  <dc:creator>militkad</dc:creator>
  <dc:description/>
  <cp:keywords/>
  <dc:language>en-US</dc:language>
  <cp:lastModifiedBy>Provinská Veronika, Mgr.</cp:lastModifiedBy>
  <cp:lastPrinted>2017-05-24T10:31:00Z</cp:lastPrinted>
  <dcterms:modified xsi:type="dcterms:W3CDTF">2017-12-11T09:14:00Z</dcterms:modified>
  <cp:revision>4</cp:revision>
  <dc:subject/>
  <dc:title>Volby do Evropského parlamentu dne 5</dc:title>
</cp:coreProperties>
</file>