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á část Praha 5</w:t>
      </w:r>
    </w:p>
    <w:p>
      <w:pPr>
        <w:pStyle w:val="Normal"/>
        <w:rPr/>
      </w:pPr>
      <w:r>
        <w:rPr/>
        <w:t>Úřad městské části</w:t>
      </w:r>
    </w:p>
    <w:p>
      <w:pPr>
        <w:pStyle w:val="Normal"/>
        <w:rPr/>
      </w:pPr>
      <w:r>
        <w:rPr/>
        <w:t>Odbor sociální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datum podání žádosti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doplní 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poskytnutí příspěv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oupení, zvláštní úpravu motorového vozidl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žadatele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nejsem poživatelem důchodu z důchodového pojištění vojáků z povolání ani rodinným příslušníkem poživatele důchodu z důchodového pojištění vojáků z povolání, který není důchodově pojištěn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 žádosti: 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vyplacení příspěvku  a) poštovní poukázkou   b)  na úč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 xml:space="preserve">                </w:t>
      </w:r>
      <w:r>
        <w:rPr/>
        <w:t>Datum</w:t>
        <w:tab/>
        <w:t xml:space="preserve">         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žádosti dolož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čanský průkaz (v případě žádosti příspěvku pro dítě do 15 let rodný list)</w:t>
      </w:r>
    </w:p>
    <w:p>
      <w:pPr>
        <w:pStyle w:val="Normal"/>
        <w:rPr/>
      </w:pPr>
      <w:r>
        <w:rPr/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>P r o h l a š u j i ,</w:t>
      </w:r>
    </w:p>
    <w:p>
      <w:pPr>
        <w:pStyle w:val="NormlnV"/>
        <w:rPr/>
      </w:pPr>
      <w:r>
        <w:rPr/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že jsem byl/a/  ve smyslu § 36 odst. 2 zákona č. 500/2004 Sb., správní řád seznámen/a/               s možností vyjádřit se před vydáním rozhodnutí k jeho podkladům, popř. navrhnout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  <w:t>S podklady pro rozhodnutí jsem seznámen/a/ a navrhuji - nenavrhuji jejich doplnění.</w:t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nV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Zároveň dávám souhlas k ověření skutečností rozhodných pro nárok na dávku, její výši nebo výplatu a na výzvu se osobně dostavím k příslušnému orgánu, pokud tomu nebudou bránit těžko překonatelné překážky, zejména zdravotní stav. Tato povinnost platí i pro společně posuzovanou osobu. Pokud nesplním ve lhůtě povinnosti stanovené příslušným orgánem, může být po předchozím upozornění žádost o dávku sociální péče zamítnuta, výplata dávky zastavena nebo dávka odejmuta.  </w:t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lnV"/>
        <w:rPr/>
      </w:pPr>
      <w:r>
        <w:rPr/>
        <w:t xml:space="preserve"> </w:t>
      </w:r>
    </w:p>
    <w:p>
      <w:pPr>
        <w:pStyle w:val="NormlnV"/>
        <w:rPr/>
      </w:pPr>
      <w:r>
        <w:rPr/>
      </w:r>
    </w:p>
    <w:p>
      <w:pPr>
        <w:pStyle w:val="Normal"/>
        <w:rPr/>
      </w:pPr>
      <w:r>
        <w:rPr>
          <w:caps/>
        </w:rPr>
        <w:t>V </w:t>
      </w:r>
      <w:r>
        <w:rPr/>
        <w:t xml:space="preserve">Praze dne </w:t>
      </w:r>
      <w:r>
        <w:rPr>
          <w:caps/>
        </w:rPr>
        <w:t xml:space="preserve">……………….       </w:t>
      </w:r>
      <w:r>
        <w:rPr/>
        <w:t>Podpis žadatele (zákon. zástupce) 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Úřad městské části Praha 5 </w:t>
      </w:r>
      <w:r>
        <w:rPr>
          <w:rFonts w:cs="Arial" w:ascii="Arial" w:hAnsi="Arial"/>
          <w:i/>
          <w:sz w:val="28"/>
        </w:rPr>
        <w:t xml:space="preserve">odbor sociální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ídlo: Nám. 14.října 4, 150 22 Praha 5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racoviště: Plzeňská 115, 150 22  Praha 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Heading1"/>
        <w:rPr/>
      </w:pPr>
      <w:r>
        <w:rPr/>
        <w:t xml:space="preserve">Ž á d o s t    o   p o s o u z e n í   z d r a v o t n í h o   s t a v 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 účely  sociální péče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Čj. OSO-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A. Osoba, která má být posouzen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left" w:pos="32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 Jméno: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:                                        Rodn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Zákonný zástupce nebo opatrovník: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íjmení:                                                    Jméno:                                                    Titu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narození: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Trvalé bydliště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Kontaktní adresa </w:t>
      </w:r>
      <w:r>
        <w:rPr>
          <w:rFonts w:cs="Arial" w:ascii="Arial" w:hAnsi="Arial"/>
          <w:sz w:val="20"/>
        </w:rPr>
        <w:t>(není-li totožná s adresou bydliště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. Ošetřující praktický lékař: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Příjmení:                                                        Jméno: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>Adres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:                                                                       Číslo popisné:                    Číslo orientační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bec :                                                                     Část obce :                                  PSČ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borná zdravotnická zařízení, v nichž probíhala léčba v posledním období a jejich adresa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D.  Pro účely dávek sociální péče  byl již v minulosti posouzen </w:t>
      </w:r>
      <w:r>
        <w:rPr>
          <w:rFonts w:cs="Arial" w:ascii="Arial" w:hAnsi="Arial"/>
          <w:bCs/>
          <w:sz w:val="22"/>
        </w:rPr>
        <w:t>(</w:t>
      </w:r>
      <w:r>
        <w:rPr>
          <w:rFonts w:cs="Arial" w:ascii="Arial" w:hAnsi="Arial"/>
          <w:bCs/>
        </w:rPr>
        <w:t>zakroužkujte správné):</w:t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veďte druh dávky a datum posouzení </w:t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760"/>
      </w:tblGrid>
      <w:tr>
        <w:trPr>
          <w:trHeight w:val="2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       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. Pro účely  mimořádných výhod byl již v minulosti posouzen</w:t>
      </w:r>
      <w:r>
        <w:rPr>
          <w:rFonts w:cs="Arial" w:ascii="Arial" w:hAnsi="Arial"/>
        </w:rPr>
        <w:t xml:space="preserve"> (zakroužkujte správné):</w:t>
      </w:r>
      <w:r>
        <w:rPr/>
        <w:tab/>
        <w:tab/>
        <w:tab/>
        <w:tab/>
        <w:tab/>
        <w:tab/>
      </w:r>
    </w:p>
    <w:tbl>
      <w:tblPr>
        <w:tblW w:w="14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68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40"/>
        <w:gridCol w:w="372"/>
        <w:gridCol w:w="1068"/>
        <w:gridCol w:w="744"/>
        <w:gridCol w:w="678"/>
        <w:gridCol w:w="1358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posouzení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mimořádných výhod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II.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držitelem průkaz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TP   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TP/P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tnost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poživatelem důchodu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h pobíraného důchodu 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Žádáme o posouzení zdravotního stavu pro účely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Cs/>
        </w:rPr>
        <w:t>(zakroužkujte správné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znání mimořádných výhod:   I. st. </w:t>
        <w:tab/>
        <w:t xml:space="preserve">   II. st.</w:t>
        <w:tab/>
        <w:t xml:space="preserve">    III. st.</w:t>
        <w:tab/>
        <w:t xml:space="preserve"> Prodloužení platnosti</w:t>
        <w:tab/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ku na úpravu bytu</w:t>
      </w:r>
    </w:p>
    <w:p>
      <w:pPr>
        <w:pStyle w:val="Normal"/>
        <w:numPr>
          <w:ilvl w:val="0"/>
          <w:numId w:val="3"/>
        </w:numPr>
        <w:ind w:left="538" w:hanging="357"/>
        <w:rPr/>
      </w:pPr>
      <w:r>
        <w:rPr>
          <w:rFonts w:cs="Arial" w:ascii="Arial" w:hAnsi="Arial"/>
          <w:sz w:val="22"/>
        </w:rPr>
        <w:t xml:space="preserve">Příspěvku na úhradu </w:t>
      </w:r>
      <w:r>
        <w:rPr>
          <w:rFonts w:cs="Arial" w:ascii="Arial" w:hAnsi="Arial"/>
          <w:color w:val="000000"/>
          <w:sz w:val="22"/>
        </w:rPr>
        <w:t>za užívání bezbariérového bytu nebo garáže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akoupení motorového vozidla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celkovou opravu motorového vozidla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zvláštní úpravu motorového vozidla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íspěvku na individuální dopravu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ociální potřebnosti (tj. zda si občan může zvýšit vzhledem ke svému zdravotnímu stavu životní úroveň vlastní prací)</w:t>
      </w:r>
    </w:p>
    <w:p>
      <w:pPr>
        <w:pStyle w:val="Normal"/>
        <w:numPr>
          <w:ilvl w:val="0"/>
          <w:numId w:val="3"/>
        </w:numPr>
        <w:ind w:left="538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ezaopatřenosti dítěte (tj. zda jde o dlouhodobě nepříznivý zdravotní stav dítěte a zda z tohoto důvodu je dítě neschopno vykonávat soustavnou výdělečnou činnost)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Žádáme o posouzení k datu :  …………………………..</w:t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Lhůta k vypracování posudku </w:t>
      </w:r>
      <w:r>
        <w:rPr>
          <w:rFonts w:cs="Arial" w:ascii="Arial" w:hAnsi="Arial"/>
          <w:sz w:val="22"/>
        </w:rPr>
        <w:t xml:space="preserve">(zaškrtněte správné, příp. doplňte lhůtu delší ) </w:t>
      </w:r>
      <w:r>
        <w:rPr>
          <w:rFonts w:cs="Arial" w:ascii="Arial" w:hAnsi="Arial"/>
        </w:rPr>
        <w:t xml:space="preserve">: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66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dnů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hůta delší (dny)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 Vyřizuje za MČ (kontaktní osoba – hůlkovým písmem):</w:t>
      </w:r>
    </w:p>
    <w:tbl>
      <w:tblPr>
        <w:tblW w:w="9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říjmení:  Čapková                                    Jméno:  Naděžda                         Telefon:  257 000 661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mail 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nadezda.capkov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praha5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 xml:space="preserve">V Praze dne:                          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Jana Koričová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>vedoucí odboru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 poskytnutím inform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ímto dávám souhlas ke zjišťování a shromažďování osobních údajů – podkladů pro správní řízení dle ust. zákona č. 101/200 Sb., o ochraně osobních údajů, ve znění pozdějších předpisů, a to po celou dobu řízení ve věci ........................................................................... až do doby archivace a skarta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le souhlasím s poskytnutím informací obsažených v žádosti o dávku soc. péče nebo v žádosti o posouzení zdravotního stavu úřadu práce, který bude posuzovat zdravotní stav pro účely výše uvedené dávk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          dne …………………..          podpis ………………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V">
    <w:name w:val="Normální_V"/>
    <w:basedOn w:val="Normal"/>
    <w:qFormat/>
    <w:pPr/>
    <w:rPr>
      <w:b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ezda.cap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6:06:00Z</dcterms:created>
  <dc:creator>Ing.Karel Sloup</dc:creator>
  <dc:description/>
  <cp:keywords/>
  <dc:language>en-US</dc:language>
  <cp:lastModifiedBy>e.rumpikova</cp:lastModifiedBy>
  <dcterms:modified xsi:type="dcterms:W3CDTF">2008-06-19T07:00:00Z</dcterms:modified>
  <cp:revision>8</cp:revision>
  <dc:subject/>
  <dc:title>Městská část Praha 5</dc:title>
</cp:coreProperties>
</file>