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Č Praha 5</w:t>
      </w:r>
    </w:p>
    <w:p>
      <w:pPr>
        <w:pStyle w:val="Normal"/>
        <w:rPr/>
      </w:pPr>
      <w:r>
        <w:rPr/>
        <w:t>Odbor sociální</w:t>
        <w:tab/>
        <w:tab/>
        <w:tab/>
        <w:tab/>
        <w:t xml:space="preserve">                                …………………………..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/>
        <w:tab/>
        <w:t>datum podání žádosti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/>
        <w:tab/>
        <w:t xml:space="preserve">      (doplní OS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/>
        <w:t>Ž Á D O S T</w:t>
      </w:r>
    </w:p>
    <w:p>
      <w:pPr>
        <w:pStyle w:val="Normal"/>
        <w:tabs>
          <w:tab w:val="clear" w:pos="708"/>
          <w:tab w:val="left" w:pos="3973" w:leader="none"/>
        </w:tabs>
        <w:jc w:val="center"/>
        <w:rPr/>
      </w:pPr>
      <w:r>
        <w:rPr/>
        <w:t>o poskytnutí příspěvku při péči o osobu blízkou</w:t>
      </w:r>
    </w:p>
    <w:p>
      <w:pPr>
        <w:pStyle w:val="Normal"/>
        <w:tabs>
          <w:tab w:val="clear" w:pos="708"/>
          <w:tab w:val="left" w:pos="39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>Jméno a příjmení žadatele</w:t>
        <w:tab/>
        <w:t>Datum narození</w:t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>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Trvalé bydliště žadatele (včetně PSČ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bírám následující příjem:  ANO: ………………………………..        NE</w:t>
      </w:r>
    </w:p>
    <w:p>
      <w:pPr>
        <w:pStyle w:val="Normal"/>
        <w:jc w:val="both"/>
        <w:rPr/>
      </w:pPr>
      <w:r>
        <w:rPr/>
        <w:t xml:space="preserve">-  příjmy z výdělečné činnosti, které zakládají účast na nemocenském pojištění (v měsíci vyplacení), </w:t>
      </w:r>
    </w:p>
    <w:p>
      <w:pPr>
        <w:pStyle w:val="Normal"/>
        <w:jc w:val="both"/>
        <w:rPr/>
      </w:pPr>
      <w:r>
        <w:rPr/>
        <w:t>-  dávky nemocenského pojištění z této činnosti (v kalendářním měsíci, v němž byly plátcem zúčtovány</w:t>
      </w:r>
    </w:p>
    <w:p>
      <w:pPr>
        <w:pStyle w:val="Normal"/>
        <w:jc w:val="both"/>
        <w:rPr/>
      </w:pPr>
      <w:r>
        <w:rPr/>
        <w:t>Jiný příjem:  ANO …………………………………………………….  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.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Jméno a příjmení dítěte</w:t>
        <w:tab/>
        <w:t>Datum narození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Trvalé bydliště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Vztah k žadateli o dávku: ………………………………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Odůvodnění žádosti: ……………………………………………………………..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Beru na vědomí:</w:t>
      </w:r>
    </w:p>
    <w:p>
      <w:pPr>
        <w:pStyle w:val="Normal"/>
        <w:tabs>
          <w:tab w:val="clear" w:pos="708"/>
          <w:tab w:val="left" w:pos="5169" w:leader="none"/>
        </w:tabs>
        <w:jc w:val="both"/>
        <w:rPr/>
      </w:pPr>
      <w:r>
        <w:rPr/>
        <w:t>Příspěvek při péči o osobu blízkou nebo jinou náleží občanovi, který pečuje osobně, celodenně a řádně. Pokud pracuji na zkrácený pracovní úvazek, (můj výdělek nepřesahuje částku 6.000,- Kč), zajistím  v té době péči jinou zletilou os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..</w:t>
        <w:tab/>
        <w:tab/>
        <w:tab/>
        <w:tab/>
        <w:t>Podpis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k žádosti přiloží:</w:t>
      </w:r>
    </w:p>
    <w:p>
      <w:pPr>
        <w:pStyle w:val="Normal"/>
        <w:numPr>
          <w:ilvl w:val="0"/>
          <w:numId w:val="1"/>
        </w:numPr>
        <w:rPr/>
      </w:pPr>
      <w:r>
        <w:rPr/>
        <w:t>OP žadatele</w:t>
      </w:r>
    </w:p>
    <w:p>
      <w:pPr>
        <w:pStyle w:val="Normal"/>
        <w:numPr>
          <w:ilvl w:val="0"/>
          <w:numId w:val="1"/>
        </w:numPr>
        <w:rPr/>
      </w:pPr>
      <w:r>
        <w:rPr/>
        <w:t>rodný list dítěte, o něž je pečováno</w:t>
      </w:r>
    </w:p>
    <w:p>
      <w:pPr>
        <w:pStyle w:val="Normal"/>
        <w:numPr>
          <w:ilvl w:val="0"/>
          <w:numId w:val="1"/>
        </w:numPr>
        <w:rPr/>
      </w:pPr>
      <w:r>
        <w:rPr/>
        <w:t>pracovní smlouvu, živnostenský list, důchodový výměr – doložení příjmů</w:t>
      </w:r>
    </w:p>
    <w:p>
      <w:pPr>
        <w:pStyle w:val="Normal"/>
        <w:numPr>
          <w:ilvl w:val="0"/>
          <w:numId w:val="1"/>
        </w:numPr>
        <w:rPr/>
      </w:pPr>
      <w:r>
        <w:rPr/>
        <w:t>lékařský nález – vyplněný ošetřujícím lékař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plácení příspěv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loženkou   ano – ne </w:t>
        <w:tab/>
        <w:tab/>
        <w:tab/>
        <w:t>b) na účet peněžního ústavu  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číslo účtu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V"/>
        <w:rPr/>
      </w:pPr>
      <w:r>
        <w:rPr/>
        <w:t>P r o h l a š u j i ,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že jsem byl/a/  ve smyslu § 36 odst. 2 zákona č. 500/2004 Sb., správní řád seznámen/a/               s možností vyjádřit se před vydáním rozhodnutí k jeho podkladům, popř. navrhnout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>S podklady pro rozhodnutí jsem seznámen/a/ a navrhuji - nenavrhuji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Zároveň dávám souhlas k ověření skutečností rozhodných pro nárok na dávku, její výši nebo výplatu a na výzvu se osobně dostavím k příslušnému orgánu, pokud tomu nebudou bránit těžko překonatelné překážky, zejména zdravotní stav. Tato povinnost platí i pro společně posuzovanou osobu. Pokud nesplním ve lhůtě povinnosti stanovené příslušným orgánem, může být po předchozím upozornění žádost o dávku sociální péče zamítnuta, výplata dávky zastavena nebo dávka odejmuta.  </w:t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al"/>
        <w:rPr/>
      </w:pPr>
      <w:r>
        <w:rPr>
          <w:caps/>
        </w:rPr>
        <w:t>V </w:t>
      </w:r>
      <w:r>
        <w:rPr/>
        <w:t xml:space="preserve">Praze dne </w:t>
      </w:r>
      <w:r>
        <w:rPr>
          <w:caps/>
        </w:rPr>
        <w:t xml:space="preserve">……………….       </w:t>
      </w:r>
      <w:r>
        <w:rPr/>
        <w:t>Podpis žadatele (zákon. zástupce)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">
    <w:name w:val="Normální_V"/>
    <w:basedOn w:val="Normal"/>
    <w:qFormat/>
    <w:pPr/>
    <w:rPr>
      <w:b/>
      <w:bCs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4:00Z</dcterms:created>
  <dc:creator>Ing.Karel Sloup</dc:creator>
  <dc:description/>
  <dc:language>en-US</dc:language>
  <cp:lastModifiedBy>d.hovorka</cp:lastModifiedBy>
  <cp:lastPrinted>2005-12-19T08:44:00Z</cp:lastPrinted>
  <dcterms:modified xsi:type="dcterms:W3CDTF">2006-01-11T16:44:00Z</dcterms:modified>
  <cp:revision>2</cp:revision>
  <dc:subject/>
  <dc:title>Úřad MČ Praha 5</dc:title>
</cp:coreProperties>
</file>