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ské části Praha 5, Nám. 14. října č. 4, 15022 Praha 5</w:t>
      </w:r>
    </w:p>
    <w:p>
      <w:pPr>
        <w:pStyle w:val="Normal"/>
        <w:rPr/>
      </w:pPr>
      <w:r>
        <w:rPr/>
        <w:t xml:space="preserve">Sociální odbor, Plzeňská 314/115, 150 22 Praha 5, tel.: 25700065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Žádost o připojení na systém tísňového volání AREÍ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55"/>
      </w:tblGrid>
      <w:tr>
        <w:trPr>
          <w:trHeight w:val="5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é bydlišt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žiji osaměle                    ANO*         NE *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, které js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lášeny ve  společné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mácnosti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žadatele/ky o připoj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Další kontaktní osoba pro zprostředkování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méno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sem / nejsem *  držitelem průkazu mimořádných výh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P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TP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TP/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em / nejsem * příjemcem  příspěvku na péči ve výši K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nehodící se škrtně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br/>
      </w:r>
      <w:r>
        <w:rPr>
          <w:sz w:val="20"/>
          <w:szCs w:val="20"/>
        </w:rPr>
        <w:t>Prohlašuji, že uvedené údaje jsou pravdivé a zároveň souhlasím, že mnou uvedené údaje budou ověřeny zaměstnanci odboru sociálního Úřadu městské části Praha 5 a zároveň svým podpisem dávám souhlas v souladu se zákonem č. 101/2000 Sb.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o ochraně osobních údajů, ve znění pozdějších předpisů, se zjišťováním, shromažďováním (kopírováním, ověřováním), zpracováváním a uchováváním svých osobních údajů, potřebných pro zajištění služby tísňové péče AREÍON poskytované Občanským sdružením ŽIVOT 90 a to až do doby jejich archivace a skartac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</w:rPr>
        <w:t xml:space="preserve"> .................................                                  ................................................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yjádření ošetřujícího lékař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za slov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a razítko lékař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lastnoruční podpis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7:00Z</dcterms:created>
  <dc:creator>tomanovam</dc:creator>
  <dc:description/>
  <cp:keywords/>
  <dc:language>en-US</dc:language>
  <cp:lastModifiedBy> </cp:lastModifiedBy>
  <cp:lastPrinted>2009-06-26T07:50:00Z</cp:lastPrinted>
  <dcterms:modified xsi:type="dcterms:W3CDTF">2009-06-26T09:37:00Z</dcterms:modified>
  <cp:revision>3</cp:revision>
  <dc:subject/>
  <dc:title>Úřad městské části Praha 4, Táborská 350, 140 45 Praha 4</dc:title>
</cp:coreProperties>
</file>