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right"/>
        <w:rPr>
          <w:rFonts w:ascii="Courier New" w:hAnsi="Courier New" w:cs="Courier New"/>
          <w:b/>
          <w:b/>
          <w:bCs/>
          <w:sz w:val="28"/>
          <w:szCs w:val="28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lang w:val="de-DE"/>
        </w:rPr>
      </w:r>
    </w:p>
    <w:p>
      <w:pPr>
        <w:pStyle w:val="Heading"/>
        <w:rPr>
          <w:b/>
          <w:b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Městská část Praha 5 vyhlašuj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dotační program </w:t>
      </w:r>
      <w:r>
        <w:rPr>
          <w:b/>
          <w:sz w:val="32"/>
          <w:szCs w:val="32"/>
        </w:rPr>
        <w:t xml:space="preserve">podpory zachování a obnovy nemovitých kulturních památek </w:t>
      </w:r>
      <w:r>
        <w:rPr>
          <w:b/>
          <w:bCs/>
          <w:sz w:val="32"/>
          <w:szCs w:val="32"/>
        </w:rPr>
        <w:t>MČ Praha 5 v roce 2015</w:t>
      </w:r>
    </w:p>
    <w:p>
      <w:pPr>
        <w:pStyle w:val="Heading"/>
        <w:shd w:fill="FFFFFF" w:val="clear"/>
        <w:jc w:val="left"/>
        <w:rPr>
          <w:rFonts w:ascii="Courier New" w:hAnsi="Courier New" w:cs="Courier New"/>
          <w:b/>
          <w:b/>
          <w:bCs/>
          <w:sz w:val="28"/>
          <w:szCs w:val="28"/>
          <w:u w:val="none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u w:val="none"/>
          <w:lang w:val="de-DE"/>
        </w:rPr>
      </w:r>
    </w:p>
    <w:p>
      <w:pPr>
        <w:pStyle w:val="Normal"/>
        <w:ind w:right="-108" w:hanging="0"/>
        <w:jc w:val="both"/>
        <w:rPr/>
      </w:pPr>
      <w:r>
        <w:rPr/>
        <w:t>Podmínky pro poskytnutí dotace se řídí Obecnými pravidly pro poskytování dotací městské části Praha 5 (dále jen „Obecná pravidla“), která jsou přílohou č. 1 tohoto vyhlášení programů. Žádosti o dotaci musí být podány na předepsaných formulářích, které tvoří přílohy č. 2 a 3 tohoto vyhlášení dotačního řízení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Název programu:</w:t>
      </w:r>
    </w:p>
    <w:p>
      <w:pPr>
        <w:pStyle w:val="Normal"/>
        <w:ind w:right="-108" w:hanging="0"/>
        <w:jc w:val="both"/>
        <w:rPr>
          <w:sz w:val="20"/>
        </w:rPr>
      </w:pPr>
      <w:r>
        <w:rPr>
          <w:szCs w:val="32"/>
        </w:rPr>
        <w:t>„</w:t>
      </w:r>
      <w:r>
        <w:rPr>
          <w:szCs w:val="32"/>
        </w:rPr>
        <w:t xml:space="preserve">Podpora zachování a obnovy nemovitých kulturních památek </w:t>
      </w:r>
      <w:r>
        <w:rPr>
          <w:bCs/>
          <w:szCs w:val="32"/>
        </w:rPr>
        <w:t>MČ Praha 5“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Období pro realizaci projektu:</w:t>
      </w:r>
      <w:r>
        <w:rPr/>
        <w:t xml:space="preserve"> </w:t>
      </w:r>
      <w:r>
        <w:rPr>
          <w:b/>
        </w:rPr>
        <w:t>1. 1. – 30. 11. 2015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Účel programu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Podpora zachování a obnovy památek na území MČ Praha 5 tak, aby byly trvalou součástí kulturního dědictví pro příští genera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ůvody programu: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Pomoc vlastníkům nemovitých kulturních památek zachovat a chránit kulturní dědictví na území MČ Praha 5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140.000,- Kč.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140.000,-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kruh způsobilých žadatelů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lastníci (příp. spoluvlastníci) nemovitých kulturních památek </w:t>
      </w:r>
      <w:r>
        <w:rPr>
          <w:u w:val="single"/>
        </w:rPr>
        <w:t>na území MČ Praha 5</w:t>
      </w:r>
      <w:r>
        <w:rPr/>
        <w:t xml:space="preserve">, mj. soukromí vlastníci, společenství vlastníků, církve, náboženské organizace, neziskové kulturní organizac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Lhůta pro podání žádostí:</w:t>
      </w:r>
      <w:r>
        <w:rPr/>
        <w:t xml:space="preserve"> </w:t>
      </w:r>
      <w:r>
        <w:rPr>
          <w:b/>
          <w:bCs/>
        </w:rPr>
        <w:t>23. 4. - 30. 4. 2015 do 12:00 h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Kritéria hodnocení žádosti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termínu podání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dchozích obdobích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hůta pro rozhodnutí o žádosti: do 1. 7.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Podmínky pro poskytnutí dotace nad rámec Obecných pravidel:</w:t>
      </w:r>
      <w:r>
        <w:rPr/>
        <w:t xml:space="preserve">:  </w:t>
      </w:r>
    </w:p>
    <w:p>
      <w:pPr>
        <w:pStyle w:val="Normal"/>
        <w:spacing w:before="0" w:after="120"/>
        <w:jc w:val="both"/>
        <w:rPr/>
      </w:pPr>
      <w:r>
        <w:rPr/>
        <w:t>1/ Dotace může být poskytnuta na podporu obnovy nemovitých kulturních památek v rámci jednoho kalendářního roku a výhradně na účel uvedený ve smlouvě o poskytnutí dotace. Na každou památku lze podat pouze jednu žádost.</w:t>
      </w:r>
    </w:p>
    <w:p>
      <w:pPr>
        <w:pStyle w:val="Normal"/>
        <w:spacing w:before="0" w:after="120"/>
        <w:jc w:val="both"/>
        <w:rPr/>
      </w:pPr>
      <w:r>
        <w:rPr/>
        <w:t xml:space="preserve">2/ Dotace lze poskytnout na stavební a restaurátorské práce i projektovou dokumentaci související přímo se zachováním a obnovou autentické památkové hodnoty a podstaty nemovité kulturní památky stojící na území MČ Praha 5. </w:t>
      </w:r>
      <w:r>
        <w:rPr>
          <w:b/>
        </w:rPr>
        <w:t>Dotace není určena na modernizaci památky</w:t>
      </w:r>
      <w:r>
        <w:rPr/>
        <w:t xml:space="preserve"> (např. výměny oken a dveří, modernizaci a zřizování bytového fondu, technické zařízení budov, projektovou dokumentaci atd.)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3/ O poskytnutí dotace mohou žádat pouze vlastníci (společně všichni spoluvlastníci) nemovitých kulturních památek na území MČ Praha 5.</w:t>
      </w:r>
      <w:r>
        <w:rPr>
          <w:b/>
        </w:rPr>
        <w:t xml:space="preserve"> Žádost o dotaci nemohou podávat následující vlastníci (spoluvlastníci) kulturních památek: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- všechny obce a městské části,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- stát, státní organizace a organizace ve vlastnictví státu,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- právní subjekty, jejichž zřizovatelem je hl. m. Praha.</w:t>
      </w:r>
    </w:p>
    <w:p>
      <w:pPr>
        <w:pStyle w:val="Normal"/>
        <w:spacing w:before="0" w:after="120"/>
        <w:jc w:val="both"/>
        <w:rPr/>
      </w:pPr>
      <w:r>
        <w:rPr/>
        <w:t>4/ Dotaci nelze poskytnout na obnovu kulturní památky, která by byla v rozporu se zásadami památkové péče.</w:t>
      </w:r>
    </w:p>
    <w:p>
      <w:pPr>
        <w:pStyle w:val="Normal"/>
        <w:spacing w:before="0" w:after="120"/>
        <w:jc w:val="both"/>
        <w:rPr/>
      </w:pPr>
      <w:r>
        <w:rPr/>
        <w:t xml:space="preserve">5/ Rozsah prací bude podložen závazným stanoviskem Odboru památkové péče Magistrátu  hl.m. Prahy (MHMP-OPP), jako orgánu státní památkové péče, vydaným v souladu s ustanovením § 14 zákona  20/1987 Sb., o státní památkové péči, v platném znění, a </w:t>
      </w:r>
      <w:r>
        <w:rPr>
          <w:b/>
        </w:rPr>
        <w:t xml:space="preserve">musí být součástí žádosti o dotaci. </w:t>
      </w:r>
      <w:r>
        <w:rPr/>
        <w:t>Pokud podléhá stavebnímu zákonu, je třeba přiložit také ověřenou kopií rozhodnutí příslušného stavebního úřadu.</w:t>
      </w:r>
    </w:p>
    <w:p>
      <w:pPr>
        <w:pStyle w:val="Normal"/>
        <w:spacing w:before="0" w:after="120"/>
        <w:jc w:val="both"/>
        <w:rPr/>
      </w:pPr>
      <w:r>
        <w:rPr/>
        <w:t>6/ V případě stavebních a restaurátorských prací, které se po jejich ukončení nebudou pohledově uplatňovat nebo budou zakryty, je příjemce dotace povinen průběžně seznamovat příslušné pracovníky ÚMČ Praha 5 s průběhem jejich realizace a vyzvat je před jejich zakrytím k prohlídce.</w:t>
      </w:r>
    </w:p>
    <w:p>
      <w:pPr>
        <w:pStyle w:val="Normal"/>
        <w:spacing w:before="0" w:after="120"/>
        <w:jc w:val="both"/>
        <w:rPr/>
      </w:pPr>
      <w:r>
        <w:rPr>
          <w:bCs/>
        </w:rPr>
        <w:t>7/ Příjemce dotace se zavazuje při prezentaci památky zveřejnit, že obnova památky proběhla s podporou MČ Praha 5.</w:t>
      </w:r>
    </w:p>
    <w:p>
      <w:pPr>
        <w:pStyle w:val="Normal"/>
        <w:spacing w:before="0" w:after="120"/>
        <w:jc w:val="both"/>
        <w:rPr/>
      </w:pPr>
      <w:r>
        <w:rPr/>
        <w:t>8/ Nárok</w:t>
      </w:r>
      <w:r>
        <w:rPr>
          <w:b/>
          <w:bCs/>
          <w:i/>
          <w:iCs/>
        </w:rPr>
        <w:t xml:space="preserve"> </w:t>
      </w:r>
      <w:r>
        <w:rPr/>
        <w:t>na čerpání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dotace</w:t>
      </w:r>
      <w:r>
        <w:rPr>
          <w:b/>
          <w:bCs/>
          <w:i/>
          <w:iCs/>
        </w:rPr>
        <w:t xml:space="preserve"> </w:t>
      </w:r>
      <w:r>
        <w:rPr/>
        <w:t>může</w:t>
      </w:r>
      <w:r>
        <w:rPr>
          <w:b/>
          <w:bCs/>
          <w:i/>
          <w:iCs/>
        </w:rPr>
        <w:t xml:space="preserve"> </w:t>
      </w:r>
      <w:r>
        <w:rPr/>
        <w:t>být</w:t>
      </w:r>
      <w:r>
        <w:rPr>
          <w:b/>
          <w:bCs/>
          <w:i/>
          <w:iCs/>
        </w:rPr>
        <w:t xml:space="preserve"> </w:t>
      </w:r>
      <w:r>
        <w:rPr/>
        <w:t>příjemcem dotace</w:t>
      </w:r>
      <w:r>
        <w:rPr>
          <w:b/>
          <w:bCs/>
          <w:i/>
          <w:iCs/>
        </w:rPr>
        <w:t xml:space="preserve"> </w:t>
      </w:r>
      <w:r>
        <w:rPr/>
        <w:t>uplatněn</w:t>
      </w:r>
      <w:r>
        <w:rPr>
          <w:b/>
          <w:bCs/>
          <w:i/>
          <w:iCs/>
        </w:rPr>
        <w:t xml:space="preserve"> </w:t>
      </w:r>
      <w:r>
        <w:rPr/>
        <w:t xml:space="preserve">nejpozději </w:t>
      </w:r>
      <w:r>
        <w:rPr>
          <w:b/>
        </w:rPr>
        <w:t>do 30. 11. 2015</w:t>
      </w:r>
      <w:r>
        <w:rPr/>
        <w:t xml:space="preserve">, poté nárok na její čerpání zaniká. </w:t>
      </w:r>
    </w:p>
    <w:p>
      <w:pPr>
        <w:pStyle w:val="Normal"/>
        <w:spacing w:before="0" w:after="120"/>
        <w:jc w:val="both"/>
        <w:rPr/>
      </w:pPr>
      <w:r>
        <w:rPr/>
        <w:t xml:space="preserve">9/ </w:t>
      </w:r>
      <w:r>
        <w:rPr>
          <w:b/>
        </w:rPr>
        <w:t>Po dokončení prací na obnově památky, na které byla dotace poskytnuta, je příjemce dotace povinen zajistit kontrolu dokončených prací</w:t>
      </w:r>
      <w:r>
        <w:rPr/>
        <w:t xml:space="preserve"> za fyzické účasti oprávněných osob (ÚMČ Praha 5, případně NPÚ, MHMP) a sepsání protokolu o provedené kontrole, ze kterého bude patrné, že práce byly provedeny v souladu se závaznými stanovisky a účelem dotace. Na základě doložení tohoto protokolu spolu se závěrečnou zprávou o použití dotace s přiloženými fakturami a doklady o jejich úhradě bude doporučeno (nedoporučeno) dotaci poukázat na účet příjemce dotace.</w:t>
      </w:r>
    </w:p>
    <w:p>
      <w:pPr>
        <w:pStyle w:val="Normal"/>
        <w:spacing w:before="0" w:after="120"/>
        <w:jc w:val="both"/>
        <w:rPr/>
      </w:pPr>
      <w:r>
        <w:rPr/>
        <w:t>10/ Restaurátorské práce budou doloženy fakturou (i subdodavatelskou) vystavenou restaurátorem s platnou licencí MK ČR.</w:t>
      </w:r>
    </w:p>
    <w:p>
      <w:pPr>
        <w:pStyle w:val="NormXCS819"/>
        <w:spacing w:before="120" w:after="0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11) O použití dotace </w:t>
      </w:r>
      <w:r>
        <w:rPr>
          <w:b/>
          <w:szCs w:val="24"/>
        </w:rPr>
        <w:t>vypracuje příjemce dotace závěrečnou zprávu</w:t>
      </w:r>
      <w:r>
        <w:rPr>
          <w:szCs w:val="24"/>
        </w:rPr>
        <w:t xml:space="preserve"> (formulář je přílohou smlouvy o poskytnutí dotace), jejíž součástí bude podrobné vyúčtování dotace včetně všech požadovaných očíslovaných a dle pořadí seřazených příloh a to do 30 dnů po ukončení realizace projektu obnovy, </w:t>
      </w:r>
      <w:r>
        <w:rPr>
          <w:b/>
          <w:szCs w:val="24"/>
        </w:rPr>
        <w:t>nejpozději však do</w:t>
      </w:r>
      <w:r>
        <w:rPr>
          <w:szCs w:val="24"/>
        </w:rPr>
        <w:t xml:space="preserve"> </w:t>
      </w:r>
      <w:r>
        <w:rPr>
          <w:b/>
          <w:szCs w:val="24"/>
        </w:rPr>
        <w:t>30. 11. 2015</w:t>
      </w:r>
      <w:r>
        <w:rPr>
          <w:szCs w:val="24"/>
        </w:rPr>
        <w:t xml:space="preserve"> ji předloží MČ Praha 5. </w:t>
      </w:r>
      <w:r>
        <w:rPr>
          <w:b/>
          <w:color w:val="000000"/>
          <w:szCs w:val="24"/>
        </w:rPr>
        <w:t>   </w:t>
      </w:r>
    </w:p>
    <w:p>
      <w:pPr>
        <w:pStyle w:val="NormXCS819"/>
        <w:spacing w:before="12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284"/>
        <w:jc w:val="both"/>
        <w:textAlignment w:val="baseline"/>
        <w:rPr>
          <w:u w:val="single"/>
        </w:rPr>
      </w:pPr>
      <w:r>
        <w:rPr>
          <w:u w:val="single"/>
        </w:rPr>
        <w:t>Závěrečná zpráva musí obsahovat: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/>
        <w:t>popis realizace projektu obnovy kulturní památky (specifikace použitých materiálů, technologií, harmonogram); v případě restaurování kopii závěrečné restaurátorské zprávy,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/>
        <w:t>vypovídající fotodokumentaci projektu obnovy kulturní památky,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/>
        <w:t xml:space="preserve">vyjádření </w:t>
      </w:r>
      <w:r>
        <w:rPr>
          <w:bCs/>
        </w:rPr>
        <w:t>příslušného obecního úřadu obce s rozšířenou působností jako orgánu státní památkové péče k realizaci projektu obnovy, na kterou byla poskytnuta dotace, z hlediska splnění podmínek závazného stanoviska vydaného k této obnově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/>
        <w:t>protokol dle bodu 9 tohoto vyhlášení.</w:t>
      </w:r>
    </w:p>
    <w:p>
      <w:pPr>
        <w:pStyle w:val="Normal"/>
        <w:widowControl w:val="false"/>
        <w:ind w:left="12" w:firstLine="272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2" w:firstLine="272"/>
        <w:jc w:val="both"/>
        <w:textAlignment w:val="baseline"/>
        <w:rPr/>
      </w:pPr>
      <w:r>
        <w:rPr>
          <w:u w:val="single"/>
        </w:rPr>
        <w:t>Finanční vypořádání dotace musí zejména obsahovat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/>
      </w:pPr>
      <w:r>
        <w:rPr/>
        <w:t xml:space="preserve">celkový přehled všech skutečně vynaložených nákladů na realizaci obnovy kulturní památky za příslušný kalendářní rok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/>
      </w:pPr>
      <w:r>
        <w:rPr/>
        <w:t>rozpis jednotlivých nákladových položek hrazených z poskytnuté dotac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/>
      </w:pPr>
      <w:r>
        <w:rPr/>
        <w:t xml:space="preserve">případnou výši a důvod nevyužití dotace. </w:t>
      </w:r>
    </w:p>
    <w:p>
      <w:pPr>
        <w:pStyle w:val="Normal"/>
        <w:widowControl w:val="false"/>
        <w:ind w:left="540" w:hanging="0"/>
        <w:jc w:val="both"/>
        <w:textAlignment w:val="baseline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K finančnímu vypořádání dotace je nutné přiložit očíslované a dle pořadí seřazené kopie faktur (popř. jiných dokladů o skutečném provedení prací), dosvědčujících použití poskytnuté dotace a kopie dokladů o provedení úhrady zhotoviteli dosvědčující použití poskytnuté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Předložené faktury musí obsahovat náležitosti stanovené zákonem č. 563/1991 Sb., o účetnictví, ve znění pozdějších předpisů. Předložené faktury, popř. přílohy k fakturám, musí dále obsahovat rozpis skutečně provedených prací nebo použitého materiálu. </w:t>
      </w:r>
      <w:r>
        <w:rPr>
          <w:bCs/>
        </w:rPr>
        <w:t>Pokud je příjemce dotace plátcem DPH a měl by v tomto případě nárok na uplatnění odpočtu DPH v souladu se zákonem č. 235/2004 Sb., o dani z přidané hodnoty, v platném znění, nelze mu úhradu DPH uznat jako výdaj v rámci přidělené částk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  <w:t>12/  Dotace bude příjemci poskytnuta formou bezhotovostního převodu na jeho bankovní účet po předložení bezchybné  závěrečné zprávy o použití dotace se všemi náležitostmi dle bodu 11 tohoto vyhlášení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/>
        <w:t xml:space="preserve">13/ Příjemce dotace je povinen zajistit MČ Praha 5 jako poskytovateli dotace podmínky k provedení veřejnoprávní kontroly realizace obnovy a použití dotace v souladu s platnými právními předpisy, a to jak z hlediska plnění věcné stránky realizace obnovy kulturní památky, tak i z hlediska hospodárného a účelového čerpání a použití poskytnuté dotace. </w:t>
      </w:r>
    </w:p>
    <w:p>
      <w:pPr>
        <w:pStyle w:val="Normal"/>
        <w:widowControl w:val="false"/>
        <w:tabs>
          <w:tab w:val="left" w:pos="720" w:leader="none"/>
        </w:tabs>
        <w:jc w:val="both"/>
        <w:textAlignment w:val="baseline"/>
        <w:rPr/>
      </w:pPr>
      <w:r>
        <w:rPr/>
        <w:t>14) Při zjištění neplnění ujednání smlouvy o poskytnutí dotace ze strany příjemce dotace bude tento příjemce vyzván MČ Praha 5 k nápravě, případně k vrácení dotace.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RANT VYHLAŠOVANÉHO PROGRAMU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/>
        <w:t>Odbor školství a kultury ÚMČ Praha 5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ÚDAJŮ V ŽÁDOSTI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/>
        <w:t xml:space="preserve">Žádost o dotaci MČ Praha 5 je třeba vypracovat na předtištěném formuláři (příloha č. 2 nebo č. 3), vyplnit v požadovaných bodech včetně všech příloh a v souladu s Obecnými pravidly. </w:t>
      </w:r>
    </w:p>
    <w:p>
      <w:pPr>
        <w:pStyle w:val="Normal"/>
        <w:jc w:val="both"/>
        <w:rPr/>
      </w:pPr>
      <w:r>
        <w:rPr/>
        <w:t>Formuláře žádostí a Obecná pravidla jsou k dispozici na webových stránkách MČ Praha 5 (</w:t>
      </w:r>
      <w:hyperlink r:id="rId2">
        <w:r>
          <w:rPr>
            <w:rStyle w:val="InternetLink"/>
          </w:rPr>
          <w:t>www.praha5.cz</w:t>
        </w:r>
      </w:hyperlink>
      <w:r>
        <w:rPr/>
        <w:t xml:space="preserve">) a na Odboru školství a kultury ÚMČ Praha 5.  </w:t>
      </w:r>
    </w:p>
    <w:p>
      <w:pPr>
        <w:pStyle w:val="Normal"/>
        <w:jc w:val="both"/>
        <w:rPr/>
      </w:pPr>
      <w:r>
        <w:rPr>
          <w:b/>
        </w:rPr>
        <w:t>Žádosti doručené po uplynutí lhůty pro podání žádosti, žádosti řádně neoznačené a žádosti nesplňující podmínky</w:t>
      </w:r>
      <w:r>
        <w:rPr/>
        <w:t xml:space="preserve"> stanovené ve vyhlášeném programu a Obecných pravidlech </w:t>
      </w:r>
      <w:r>
        <w:rPr>
          <w:b/>
        </w:rPr>
        <w:t>nebudou posuzovány a budou vyřazeny z hodnocení</w:t>
      </w:r>
      <w:r>
        <w:rPr/>
        <w:t>.</w:t>
      </w:r>
    </w:p>
    <w:p>
      <w:pPr>
        <w:pStyle w:val="Normal"/>
        <w:jc w:val="both"/>
        <w:rPr/>
      </w:pPr>
      <w:r>
        <w:rPr/>
        <w:t>Na poskytnutí dotace není právní nárok. Dotace nemusí být přidělena v požadované výši a lze ji čerpat pouze v souladu se schváleným účelem dotace uvedeným v programu a ve smlouvě o poskytnutí dota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ÍSTO A ZPŮSOB PODÁNÍ ŽÁDOSTI</w:t>
      </w:r>
    </w:p>
    <w:p>
      <w:pPr>
        <w:pStyle w:val="Normal"/>
        <w:jc w:val="both"/>
        <w:rPr/>
      </w:pPr>
      <w:r>
        <w:rPr/>
        <w:t>Vyplněné žádosti o dotaci v jednom vyhotovení v papírové podobě včetně požadovaných příloh se podávají ve stanoveném termínu osobně na podatelnu ÚMČ Praha 5, nám. 14. října 1381/4, Praha 5 – Smíchov, PSČ 150 22, nebo prostřednictvím držitele poštovní licence takovým způsobem, aby byly doručeny nejpozději poslední den lhůty pro podání žádostí.</w:t>
      </w:r>
    </w:p>
    <w:p>
      <w:pPr>
        <w:pStyle w:val="Normal"/>
        <w:jc w:val="both"/>
        <w:rPr/>
      </w:pPr>
      <w:r>
        <w:rPr/>
        <w:t>Žádost musí být doručena v zalepené obálce označené názvem vyhlášeného programu, názvem příslušného odboru ÚMČ Praha 5, který je garantem programu, názvem (jménem a příjmením) žadatele a poznámkou „neotevírat“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 FINANČNÍHO VYPOŘÁDÁNÍ DOTACE</w:t>
      </w:r>
    </w:p>
    <w:p>
      <w:pPr>
        <w:pStyle w:val="Normal"/>
        <w:jc w:val="both"/>
        <w:rPr/>
      </w:pPr>
      <w:r>
        <w:rPr/>
        <w:t>Nejpozději do 30. 11. 2015, nebude-li ve smlouvě o poskytnutí dotace stanoveno jinak.</w:t>
        <w:tab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23. 3 201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oznámka: Vyhlášení dotačních programů na podporu zachování a obnovy nemovitých kulturních památek MČ Praha 5 v roce 2015 </w:t>
      </w:r>
      <w:r>
        <w:rPr>
          <w:sz w:val="20"/>
          <w:szCs w:val="20"/>
          <w:u w:val="single"/>
        </w:rPr>
        <w:t>je podmíněno schválením rozpočtu MČ Praha 5 pro rok 2015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jc w:val="both"/>
        <w:rPr/>
      </w:pPr>
      <w:r>
        <w:rPr>
          <w:bCs/>
        </w:rPr>
        <w:t xml:space="preserve">Příloha č. 1 - </w:t>
      </w:r>
      <w:r>
        <w:rPr/>
        <w:t>Obecná pravidla pro poskytování dotací městské části Praha 5</w:t>
      </w:r>
    </w:p>
    <w:p>
      <w:pPr>
        <w:pStyle w:val="Normal"/>
        <w:jc w:val="both"/>
        <w:rPr>
          <w:bCs/>
        </w:rPr>
      </w:pPr>
      <w:r>
        <w:rPr>
          <w:bCs/>
        </w:rPr>
        <w:t>Příloha č. 2 - Žádost o dotaci MČ Praha 5 - právnická osoba</w:t>
      </w:r>
    </w:p>
    <w:p>
      <w:pPr>
        <w:pStyle w:val="Normal"/>
        <w:jc w:val="both"/>
        <w:rPr>
          <w:bCs/>
        </w:rPr>
      </w:pPr>
      <w:r>
        <w:rPr>
          <w:bCs/>
        </w:rPr>
        <w:t>Příloha č. 3 - Žádost o dotaci MČ Praha 5 - fyzická osob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8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0"/>
    </w:pPr>
    <w:rPr>
      <w:rFonts w:ascii="Arial Black" w:hAnsi="Arial Black" w:cs="Arial Black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2"/>
    </w:pPr>
    <w:rPr>
      <w:b/>
      <w:bCs/>
      <w:sz w:val="28"/>
      <w:szCs w:val="28"/>
      <w:u w:val="single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5" w:after="100"/>
    </w:pPr>
    <w:rPr>
      <w:rFonts w:ascii="Arial" w:hAnsi="Arial" w:cs="Arial"/>
      <w:color w:val="000000"/>
      <w:sz w:val="18"/>
      <w:szCs w:val="18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42:00Z</dcterms:created>
  <dc:creator>,</dc:creator>
  <dc:description/>
  <cp:keywords/>
  <dc:language>en-US</dc:language>
  <cp:lastModifiedBy> </cp:lastModifiedBy>
  <cp:lastPrinted>2015-03-09T14:24:00Z</cp:lastPrinted>
  <dcterms:modified xsi:type="dcterms:W3CDTF">2015-03-09T13:42:00Z</dcterms:modified>
  <cp:revision>2</cp:revision>
  <dc:subject/>
  <dc:title>Městská část Praha 5 </dc:title>
</cp:coreProperties>
</file>