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část Prah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živnostenský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ám. 14. října 1381/ 4</w:t>
            </w:r>
          </w:p>
          <w:p>
            <w:pPr>
              <w:pStyle w:val="Normal"/>
              <w:rPr/>
            </w:pPr>
            <w:r>
              <w:rPr/>
              <w:t>150 22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cí razítko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Black" w:hAnsi="Arial Black" w:cs="Arial Black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Cs/>
          <w:sz w:val="32"/>
          <w:szCs w:val="32"/>
        </w:rPr>
        <w:t xml:space="preserve">Žádost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 zařazení do“ přílohy č. 1“  Nařízení č. 16/ 2005 Sb. hl.m. Prahy, kterým se vydává tržní řád, ve znění pozdějších předpisů (tzv. tržního řád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Návrh na </w:t>
      </w:r>
      <w:r>
        <w:rPr>
          <w:i/>
        </w:rPr>
        <w:t>(zaškrtněte požadované</w:t>
      </w:r>
      <w:r>
        <w:rPr>
          <w:i/>
          <w:sz w:val="22"/>
        </w:rPr>
        <w:t>):</w:t>
      </w:r>
      <w:r>
        <w:rPr>
          <w:sz w:val="22"/>
        </w:rPr>
        <w:t xml:space="preserve">     </w:t>
      </w:r>
      <w:r>
        <w:rPr>
          <w:b/>
          <w:sz w:val="22"/>
        </w:rPr>
        <w:t xml:space="preserve">zařazení </w:t>
      </w:r>
      <w:r>
        <w:rPr>
          <w:sz w:val="22"/>
        </w:rPr>
        <w:t xml:space="preserve">       </w:t>
      </w:r>
      <w:r>
        <w:rPr>
          <w:b/>
          <w:sz w:val="22"/>
        </w:rPr>
        <w:t xml:space="preserve">vypuštění </w:t>
      </w:r>
      <w:r>
        <w:rPr>
          <w:sz w:val="22"/>
        </w:rPr>
        <w:t xml:space="preserve">      </w:t>
      </w:r>
      <w:r>
        <w:rPr>
          <w:b/>
          <w:sz w:val="22"/>
        </w:rPr>
        <w:t>změnu</w:t>
      </w:r>
      <w:r>
        <w:rPr>
          <w:sz w:val="22"/>
        </w:rPr>
        <w:t xml:space="preserve"> (místa, sortimentu apod.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ržnice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iště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h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taurační zahrádka </w:t>
      </w:r>
      <w:r>
        <w:rPr>
          <w:b/>
          <w:bCs/>
          <w:i/>
          <w:iCs/>
        </w:rPr>
        <w:t xml:space="preserve"> (s provozem v době po 22.00 hodině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asa pro pojízdný prodej zboží nebo poskytování služby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edsunuté prodej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 xml:space="preserve">místo pro nabídku zbož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ulice: ....................................………….............. u  č.popisného: ….........  č.orientačního: ..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i/>
          <w:iCs/>
        </w:rPr>
        <w:t>další upřesnění (parcela dle katastru nemovitostí):</w:t>
      </w:r>
      <w:r>
        <w:rPr>
          <w:sz w:val="22"/>
        </w:rPr>
        <w:t xml:space="preserve">..........................................................................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Situační plánek místa je nutnou součástí žádosti. Plánek přiložen:         ANO         NE      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prostoru záboru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na celé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.………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 xml:space="preserve">:  ……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Prodejní doba</w:t>
      </w:r>
      <w:r>
        <w:rPr>
          <w:sz w:val="22"/>
        </w:rPr>
        <w:t>:  Po-Pá. …….........................…....................................Víkend: …………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zonní doba provozu </w:t>
      </w:r>
      <w:r>
        <w:rPr>
          <w:sz w:val="22"/>
        </w:rPr>
        <w:t>(celoročně nebo uvést přesné období</w:t>
      </w:r>
      <w:r>
        <w:rPr>
          <w:b/>
          <w:sz w:val="22"/>
        </w:rPr>
        <w:t xml:space="preserve">): </w:t>
      </w:r>
      <w:r>
        <w:rPr>
          <w:sz w:val="22"/>
        </w:rPr>
        <w:t>.........................................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i/>
          <w:iCs/>
        </w:rPr>
        <w:t>(sortiment)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nebo poskytované služby  </w:t>
      </w:r>
      <w:r>
        <w:rPr>
          <w:bCs/>
          <w:i/>
          <w:iCs/>
        </w:rPr>
        <w:t>(který po schválení a zveřejnění</w:t>
      </w:r>
      <w:r>
        <w:rPr>
          <w:i/>
        </w:rPr>
        <w:t xml:space="preserve"> v „tržním řádu“ bude závazný)</w:t>
      </w:r>
      <w:r>
        <w:rPr/>
        <w:t>: …………….…………..…………………………………….</w:t>
      </w:r>
      <w:r>
        <w:rPr>
          <w:sz w:val="22"/>
        </w:rPr>
        <w:t>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sz w:val="22"/>
        </w:rPr>
        <w:t>...............................................................…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tel: (fyzická osoba / právnická oso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>Obchodní jméno / jméno a příjmení…………….……………………….. IČ: 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ídlo/ bydliště: ………………………………..…..Telefon/ e-mail: ……….………….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ručovací adresa: ………………………………………….. Podpis: 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</w:rPr>
        <w:t xml:space="preserve">: </w:t>
      </w:r>
      <w:r>
        <w:rPr>
          <w:b/>
          <w:i/>
          <w:iCs/>
        </w:rPr>
        <w:t xml:space="preserve"> grafická studie,   fotografie (místa nebo prodejního zařízení),   výpis z obchod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rejstříku, nájemní smlouva,  stanovisko Hygienické stanice hl.m. Prahy,  dráž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úřadu,  orgánů památkové péče,  Technické správy komunikací hl.m. Prahy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 xml:space="preserve">Odboru dopravy ÚMČ Praha 5,  Odboru stavební úřad ÚMČ Praha 5,  Odboru obchodně správního ÚMČ Praha 5, Odboru ochrany životního prostředí  ÚMČ Praha 5                                                                                   </w:t>
      </w:r>
      <w:r>
        <w:rPr>
          <w:i/>
          <w:iCs/>
        </w:rPr>
        <w:t>(zaškrtněte přilože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3:00Z</dcterms:created>
  <dc:creator> </dc:creator>
  <dc:description/>
  <cp:keywords/>
  <dc:language>en-US</dc:language>
  <cp:lastModifiedBy> </cp:lastModifiedBy>
  <cp:lastPrinted>2008-12-10T17:07:00Z</cp:lastPrinted>
  <dcterms:modified xsi:type="dcterms:W3CDTF">2011-04-18T09:58:00Z</dcterms:modified>
  <cp:revision>15</cp:revision>
  <dc:subject/>
  <dc:title/>
</cp:coreProperties>
</file>