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ŽNÍ ŘÁ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lexní informace pro navrhovatele (žadatel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Na území hlavního města Prahy je možno mimo provozovnu k tomuto účelu určenou kolaudačním rozhodnutím nabízet, prodávat zboží nebo poskytovat služby na místech uvedených v „příloze č. 1“ </w:t>
      </w:r>
      <w:r>
        <w:rPr>
          <w:rFonts w:cs="Arial"/>
          <w:b/>
          <w:color w:val="000000"/>
        </w:rPr>
        <w:t>n</w:t>
      </w:r>
      <w:r>
        <w:rPr>
          <w:b/>
        </w:rPr>
        <w:t>ařízení</w:t>
      </w:r>
      <w:r>
        <w:rPr/>
        <w:t xml:space="preserve"> </w:t>
      </w:r>
      <w:r>
        <w:rPr>
          <w:b/>
        </w:rPr>
        <w:t>č. 9/2011 Sb. hl.m. Prahy, kterým se vydává tržní řád, ve znění pozdějších předpisů</w:t>
      </w:r>
      <w:r>
        <w:rPr/>
        <w:t xml:space="preserve"> </w:t>
      </w:r>
      <w:r>
        <w:rPr>
          <w:u w:val="single"/>
        </w:rPr>
        <w:t>(dále jen „tržního řádu“)</w:t>
      </w:r>
      <w:r>
        <w:rPr>
          <w:b/>
          <w:u w:val="single"/>
        </w:rPr>
        <w:t>.</w:t>
      </w:r>
      <w:r>
        <w:rPr/>
        <w:t xml:space="preserve"> </w:t>
      </w:r>
      <w:r>
        <w:rPr>
          <w:rFonts w:cs="Arial"/>
          <w:color w:val="000000"/>
        </w:rPr>
        <w:t>Místy uvedenými v „příloze č. 1“ k tomuto nařízení jsou tržnice, tržiště, tržní místa, restaurační zahrádky v době po 22.00 hod., místa pro konání trhů, trasy pro pojízdný prodej zboží nebo poskytování služeb, předsunutá prodejní místa a   místa pro nabídku zboží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O změnách tržního řádu rozhoduje Rada  hl.m. Prahy zpravidla každý rok. </w:t>
      </w:r>
      <w:r>
        <w:rPr>
          <w:rFonts w:cs="Arial"/>
          <w:b/>
          <w:color w:val="000000"/>
        </w:rPr>
        <w:t>Návrhy na změnu přílohy č.1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(zkráceně „návrhy“)</w:t>
      </w:r>
      <w:r>
        <w:rPr>
          <w:rFonts w:cs="Arial"/>
          <w:color w:val="000000"/>
        </w:rPr>
        <w:t xml:space="preserve"> se pro místo na území naší městské části podávají na </w:t>
      </w:r>
      <w:r>
        <w:rPr>
          <w:rFonts w:cs="Arial"/>
          <w:b/>
          <w:color w:val="000000"/>
          <w:u w:val="single"/>
        </w:rPr>
        <w:t>Odboru živnostenském ÚMČ Praha 5</w:t>
      </w:r>
      <w:r>
        <w:rPr>
          <w:rFonts w:cs="Arial"/>
          <w:color w:val="000000"/>
        </w:rPr>
        <w:t xml:space="preserve"> (dále jen „živnostenský úřad“). Ke změnám tržního řádu spočívajícím ve změně seznamu míst uvedených v příloze č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1 tržního řádu od roku 2012 dochází s účinností zpravidla ke dni  1.4. každého následujícího kalendářního roku. </w:t>
      </w:r>
      <w:r>
        <w:rPr/>
        <w:t xml:space="preserve">Pro přijímání návrhů se předpokládá jako nejzazší termín </w:t>
      </w:r>
      <w:r>
        <w:rPr>
          <w:b/>
        </w:rPr>
        <w:t>8 týdnů</w:t>
      </w:r>
      <w:r>
        <w:rPr/>
        <w:t xml:space="preserve"> před předpokládaným nabytím účinnosti navrhovaných změn.</w:t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     </w:t>
      </w:r>
      <w:r>
        <w:rPr/>
        <w:t xml:space="preserve">Každý podaný návrh bude samostatně projednán s dotčenými orgány nejpozději v rámci připomínkového řízení. Před předložením návrhu změn Radě hl.m. Prahy orgány městských částí tyto odborně posoudí, zda jsou v souladu se zvláštními předpisy i se záměry orgánů MČ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Z podaného návrhu musí být patrné, zda žádost byla podána fyzickou či právnickou osobou, s  bližší identifikací žadatele a s uvedením přesného rozsahu projektu (podnikatelského záměru) a konkrétní podobě prodejního zařízení. Zejména se k podání přiloží situační plánek místa, nájemní smlouva k místu,  počet prodejních míst a velikost prostoru záboru. Dále se uvede prodejní doba, sezonní doba provozu a druh prodávaného zboží nebo poskytované služby (jež se v budoucnu po zařazení do přílohy č. 1 musí dodržovat)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i/>
        </w:rPr>
        <w:t xml:space="preserve">     </w:t>
      </w:r>
      <w:r>
        <w:rPr>
          <w:rFonts w:cs="Arial"/>
        </w:rPr>
        <w:t xml:space="preserve">V případě rozsáhlejšího projektu či netypických mobilních stánků nebo prodejního zařízení je vyžadována i grafická studie nebo soubor fotografií. Tyto údaje a přílohy jsou nutné k objektivnímu posouzení žádosti, primárně zejména ze strany zdejšího živnostenského úřadu a sekundárně ze strany dalších úřadů a institucí, například Technické správy komunikací hl.m. Prahy, Hygienické stanice hl.m. Prahy, Městské veterinární správy v Praze, drážního úřadu, orgánů památkové péče. Přiložit lze i písemná stanoviska </w:t>
      </w:r>
      <w:r>
        <w:rPr>
          <w:iCs/>
        </w:rPr>
        <w:t>věcně příslušných odborů ÚMČ Praha 5 (např. Odboru dopravy, Odboru  správy veřejného prostranství nebo Odboru stavebního a infrastruktury)</w:t>
      </w:r>
      <w:r>
        <w:rPr>
          <w:rFonts w:cs="Arial"/>
        </w:rPr>
        <w:t xml:space="preserve"> 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Návrhy na zařazení nových míst, stejně jako návrhy na vyřazení míst stávajících, se dokládají s uvedením adresy v požadovaném členění s upřesněním čísla parcely dle katastru nemovitostí.  </w:t>
      </w:r>
    </w:p>
    <w:p>
      <w:pPr>
        <w:pStyle w:val="Normal"/>
        <w:jc w:val="both"/>
        <w:rPr>
          <w:rFonts w:cs="Arial"/>
        </w:rPr>
      </w:pPr>
      <w:r>
        <w:rPr/>
        <w:t xml:space="preserve">     </w:t>
      </w:r>
      <w:r>
        <w:rPr>
          <w:rFonts w:cs="Times New Roman"/>
        </w:rPr>
        <w:t xml:space="preserve"> </w:t>
      </w:r>
      <w:r>
        <w:rPr>
          <w:rFonts w:cs="Arial"/>
        </w:rPr>
        <w:t xml:space="preserve">Po zveřejnění novelizovaného tržního řádu ve Sbírce právních předpisů hlavního města Prahy bude navrhovatel (podnikatel, majitel pozemku) vyrozuměn do datové schránky nebo na jím udanou kontaktní adresu (doručovací nebo e-mailovou) o zařazení či nezařazení do přílohy č. l tohoto nařízení.  </w:t>
      </w:r>
    </w:p>
    <w:p>
      <w:pPr>
        <w:pStyle w:val="Normal"/>
        <w:jc w:val="both"/>
        <w:rPr/>
      </w:pPr>
      <w:r>
        <w:rPr/>
        <w:t> </w:t>
      </w:r>
      <w:r>
        <w:rPr>
          <w:rFonts w:cs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řípadě zařazení nového místa, pokud bude prodej realizován nebo služby poskytovány na veřejném prostranství, upozorňuji na nutnost požádat o zábor místa na </w:t>
      </w:r>
      <w:r>
        <w:rPr>
          <w:b/>
          <w:u w:val="single"/>
        </w:rPr>
        <w:t>Odboru dopravy ÚMČ Praha 5,</w:t>
      </w:r>
      <w:r>
        <w:rPr>
          <w:b/>
        </w:rPr>
        <w:t xml:space="preserve"> </w:t>
      </w:r>
      <w:r>
        <w:rPr/>
        <w:t xml:space="preserve">oddělení silničního hospodářství (budova na  nám. 14.října 4, Praha 5).  Zde Vám bude vydáno rozhodnutí o povolení zvláštního užívání komunikace dle zákona č. 13/1997 Sb., o pozemních komunikacích, ve znění pozdějších předpisů.  Za užívání veřejného prostranství se platí poplatek stanovený obecně závaznou vyhláškou č. 5/ 2011 Sb. hl.m. Prahy, o místním poplatku za užívání veřejného prostranství, ve znění pozdějších předpisů, v níž jsou v příloze č. 2 určena místa, která v hlavním městě Praze poplatku podléhaj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vydání rozhodnutí o povolení zvláštního užívání komunikace bude podnikateli vypočtena výše </w:t>
      </w:r>
      <w:r>
        <w:rPr>
          <w:b/>
        </w:rPr>
        <w:t>poplatku (zpravidla do 30 Kč/ m²/ den – dle přesného umístění)</w:t>
      </w:r>
      <w:r>
        <w:rPr/>
        <w:t xml:space="preserve"> a předána informace pro poplatníka o způsobu úhrady a splatnosti poplatku. Poplatek je splatný v den, kdy bylo započato s užíváním veřejného prostranství. Včas nezaplacené (neodvedené) poplatky nebo jejich nezaplacenou (neodvedenou) část může obec zvýšit až na trojnásobek. Řízení o poplatku v naší městské části vykonává </w:t>
      </w:r>
      <w:r>
        <w:rPr>
          <w:b/>
          <w:u w:val="single"/>
        </w:rPr>
        <w:t xml:space="preserve">Odbor občanskosprávní ÚMČ Praha 5, </w:t>
      </w:r>
      <w:r>
        <w:rPr/>
        <w:t xml:space="preserve"> oddělení místních poplatků a pokut (budova Štefánikova 13-15, Praha 5), který se vybíráním místních poplatků zabývá. Jde-li o veřejné prostranství, kde působnost silničního správního úřadu vykonává hlavní město Praha, vykonává řízení o poplatku hlavní město Prah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platník je dle ustanovení § 3 citované vyhlášky povinen ohlásit písemně správci poplatku užívání veřejného prostranství nejméně 7 dní před započetím a každou další změnu nejpozději do 8-mi dnů ode dne, kdy ke změně došlo, což se týká například žádostí o snížení nebo prominutí poplatku (z důvodu odstranění tvrdosti zákona) nebo vypočtení poplatku na další období. Pohledávky (poplatky) jsou vymáhány dle zákona č. 280/2009 Sb, daňového řádu, účinného ode dne 1.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ude-li prodej realizován na soukromém pozemku, je čistě na vlastníkovi pozemku a na prodejci, na základě jakého právního titulu a za jakých podmínek se na užívání pozemku za účelem  prodeje, nabídky či poskytování služeb dohodnou  (např. nájemní smlouva). Půjde-li však o soukromý pozemek, který slouží obecnímu užívání (je veřejně přístupný), hradí se i v tomto případě místní </w:t>
      </w:r>
      <w:r>
        <w:rPr>
          <w:b/>
        </w:rPr>
        <w:t>poplatek</w:t>
      </w:r>
      <w:r>
        <w:rPr/>
        <w:t xml:space="preserve"> za užívání veřejného prostranství, a to bez ohledu na vlastnictví k příslušnému prostoru. Tato skutečnost nemá samozřejmě vliv na právo vlastníka uzavřít s prodejcem např. nájemní smlouvu a vybírat </w:t>
      </w:r>
      <w:r>
        <w:rPr>
          <w:b/>
        </w:rPr>
        <w:t>nájemné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ůjde-li o pozemek (komunikaci) ve vlastnictví Hlavního města Prahy, Mariánské nám. 2, Praha 1, bude nutné uzavřít s </w:t>
      </w:r>
      <w:r>
        <w:rPr>
          <w:b/>
          <w:u w:val="single"/>
        </w:rPr>
        <w:t>Technickou správou komunikací  hl.m. Prahy</w:t>
      </w:r>
      <w:r>
        <w:rPr/>
        <w:t xml:space="preserve">, Řásnovka 770/ 8, Praha 1, na příslušné období dle zákona č. 89/2012 Sb., občanského zákoníku, nájemní smlouvu při sjednání výše </w:t>
      </w:r>
      <w:r>
        <w:rPr>
          <w:b/>
        </w:rPr>
        <w:t>nájemného (zpravidla v průměru cca 30 Kč/ m²/ den)</w:t>
      </w:r>
      <w:r>
        <w:rPr/>
        <w:t xml:space="preserve"> v souladu s platným usnesením Rady hlavního města Prah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prava „pouličního“ prodeje a služeb formou tržního řádu stanoví pravidla pro tuto činnost v Praze více než 16 let. Od přijetí původní úpravy v roce 1998 se změnila ekonomická situace, obchodní sítě v Praze i chování spotřebitelů. Tyto změny se odráží i v podmínkách prodeje a poskytování služeb mimo kolaudované provozovny a promítají se do požadavků kladených na tuto č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</w:rPr>
        <w:t xml:space="preserve">Na prodej mimo provozovny k tomu účelu určené kolaudačním rozhodnutím podle zvláštního zákona je třeba nahlížet jako na </w:t>
      </w:r>
      <w:r>
        <w:rPr>
          <w:b/>
          <w:u w:val="single"/>
        </w:rPr>
        <w:t>doplňkovou</w:t>
      </w:r>
      <w:r>
        <w:rPr>
          <w:b/>
        </w:rPr>
        <w:t xml:space="preserve">  formu k síti tzv. kamenných provozoven, a to jak z hlediska sortimentu, tak umístění prodejních míst. Postupně se podařilo dosáhnout  stavu, kdy se rozsah „pouličního“ prodeje a poskytování služeb stabilizoval a </w:t>
      </w:r>
      <w:r>
        <w:rPr>
          <w:b/>
          <w:u w:val="single"/>
        </w:rPr>
        <w:t>jeho další rozšiřování není potřebné ani žádouc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ioritou je zvyšování úrovně prodeje a poskytovaných služeb, vzhledu prodejních míst a rostoucí kvalita zboží vhodně vybraného právě pro prodej mimo kolaudované provozovny při zohlednění zájmu veřejnosti i městské části v dané lokalitě. Nebude-li předmětné místo podnikatelem využíváno, bude dán návrh na jeho vypuštění z tržního řád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571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Odbor  živnostensk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ám. 14.října 4, Praha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20" w:after="0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8:00Z</dcterms:created>
  <dc:creator> </dc:creator>
  <dc:description/>
  <cp:keywords/>
  <dc:language>en-US</dc:language>
  <cp:lastModifiedBy> </cp:lastModifiedBy>
  <cp:lastPrinted>2011-06-29T13:47:00Z</cp:lastPrinted>
  <dcterms:modified xsi:type="dcterms:W3CDTF">2014-03-13T12:00:00Z</dcterms:modified>
  <cp:revision>221</cp:revision>
  <dc:subject/>
  <dc:title/>
</cp:coreProperties>
</file>