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ŽNÍ ŘÁ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lexní informace pro žadatele (podnikate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Na území hlavního města Prahy je možno mimo provozovnu k tomuto účelu určenou kolaudačním rozhodnutím nabízet, prodávat zboží nebo poskytovat služby na místech uvedených v „příloze č. 1“ </w:t>
      </w:r>
      <w:r>
        <w:rPr>
          <w:rFonts w:cs="Arial"/>
          <w:b/>
          <w:color w:val="000000"/>
        </w:rPr>
        <w:t>n</w:t>
      </w:r>
      <w:r>
        <w:rPr>
          <w:b/>
        </w:rPr>
        <w:t>ařízení</w:t>
      </w:r>
      <w:r>
        <w:rPr/>
        <w:t xml:space="preserve"> </w:t>
      </w:r>
      <w:r>
        <w:rPr>
          <w:b/>
        </w:rPr>
        <w:t>č. 9/2011 Sb. hl.m. Prahy, kterým se vydává tržní řád, ve znění pozdějších předpisů</w:t>
      </w:r>
      <w:r>
        <w:rPr/>
        <w:t xml:space="preserve"> </w:t>
      </w:r>
      <w:r>
        <w:rPr>
          <w:u w:val="single"/>
        </w:rPr>
        <w:t>(dále jen „tržního řádu“)</w:t>
      </w:r>
      <w:r>
        <w:rPr>
          <w:b/>
          <w:u w:val="single"/>
        </w:rPr>
        <w:t>.</w:t>
      </w:r>
      <w:r>
        <w:rPr/>
        <w:t xml:space="preserve"> </w:t>
      </w:r>
      <w:r>
        <w:rPr>
          <w:rFonts w:cs="Arial"/>
          <w:color w:val="000000"/>
        </w:rPr>
        <w:t>Místy uvedenými v „příloze č. 1“ k tomuto nařízení jsou tržnice, tržiště, tržní místa, restaurační zahrádky v době po 22.00 hod., místa pro konání trhů, trasy pro pojízdný prodej zboží nebo poskytování služeb, předsunutá prodejní místa a   místa pro nabídku zboží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O změnách tržního řádu rozhoduje Rada  hl.m. Prahy zpravidla každý rok. Žádosti se pro místo na území naší městské části podávají na </w:t>
      </w:r>
      <w:r>
        <w:rPr>
          <w:rFonts w:cs="Arial"/>
          <w:b/>
          <w:color w:val="000000"/>
          <w:u w:val="single"/>
        </w:rPr>
        <w:t>Odboru živnostenském ÚMČ Praha 5</w:t>
      </w:r>
      <w:r>
        <w:rPr>
          <w:rFonts w:cs="Arial"/>
          <w:color w:val="000000"/>
        </w:rPr>
        <w:t xml:space="preserve"> (dále jen </w:t>
      </w:r>
      <w:r>
        <w:rPr>
          <w:rFonts w:cs="Arial"/>
          <w:color w:val="000000"/>
          <w:u w:val="single"/>
        </w:rPr>
        <w:t>„živnostenský úřad“</w:t>
      </w:r>
      <w:r>
        <w:rPr>
          <w:rFonts w:cs="Arial"/>
          <w:color w:val="000000"/>
        </w:rPr>
        <w:t xml:space="preserve">). Ke změnám tržního řádu spočívajícím ve změně seznamu míst uvedených </w:t>
      </w:r>
      <w:r>
        <w:rPr>
          <w:rFonts w:cs="Arial"/>
          <w:b/>
          <w:color w:val="000000"/>
        </w:rPr>
        <w:t>v příloze č. 1</w:t>
      </w:r>
      <w:r>
        <w:rPr>
          <w:rFonts w:cs="Arial"/>
          <w:color w:val="000000"/>
        </w:rPr>
        <w:t xml:space="preserve"> tržního řádu od roku 2012 dochází s účinností zpravidla ke dni  1.4. každého následujícího kalendářního roku. </w:t>
      </w:r>
      <w:r>
        <w:rPr/>
        <w:t xml:space="preserve">Pro přijímání žádostí se předpokládá jako nejzazší termín </w:t>
      </w:r>
      <w:r>
        <w:rPr>
          <w:b/>
        </w:rPr>
        <w:t>8 týdnů</w:t>
      </w:r>
      <w:r>
        <w:rPr/>
        <w:t xml:space="preserve"> před předpokládaným nabytím účinnosti navrhovaných změn.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    </w:t>
      </w:r>
      <w:r>
        <w:rPr/>
        <w:t xml:space="preserve">Každá podaná žádost o změnu přílohy č. 1 tržního řádu bude samostatně projednána s dotčenými orgány nejpozději v rámci připomínkového řízení. Před předložením návrhu změn Radě hl.m. Prahy orgány městských částí tyto odborně posoudí, zda jsou v souladu se zvláštními předpisy i se záměry orgánů MČ, a tyto věcně zdůvodní, zejména návrhy na zařazení nových míst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Z podané žádosti o zařazení do tržního řádu musí být patrné, zda žádost byla podána fyzickou či právnickou osobou, s  bližší identifikací žadatele a s uvedením přesného rozsahu projektu (podnikatelského záměru) a konkrétní podobě prodejního zařízení. Zejména se k podání přiloží situační plánek místa, nájemní smlouva k místu,  počet prodejních míst a velikost prostoru záboru. Dále se uvede prodejní doba, sezonní doba provozu a druh prodávaného zboží nebo poskytované služby (jež se v budoucnu po zařazení do přílohy č. 1 musí dodržovat)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i/>
        </w:rPr>
        <w:t xml:space="preserve">     </w:t>
      </w:r>
      <w:r>
        <w:rPr>
          <w:rFonts w:cs="Arial"/>
        </w:rPr>
        <w:t xml:space="preserve">V případě rozsáhlejšího projektu či netypických mobilních stánků nebo prodejního zařízení je vyžadována i grafická studie nebo soubor fotografií. Tyto údaje a přílohy jsou nutné k objektivnímu posouzení žádosti, primárně zejména ze strany zdejšího živnostenského úřadu a sekundárně ze strany dalších úřadů a institucí, například Technické správy komunikací hl.m. Prahy, Hygienické stanice hl.m. Prahy, Městské veterinární správy v Praze, drážního úřadu, orgánů památkové péče. Přiložit lze i písemná stanoviska </w:t>
      </w:r>
      <w:r>
        <w:rPr>
          <w:iCs/>
        </w:rPr>
        <w:t>věcně příslušných odborů ÚMČ Praha 5 (např. Odboru dopravy, Odboru  správy veřejného prostranství nebo Odboru stavebního a infrastruktury)</w:t>
      </w:r>
      <w:r>
        <w:rPr>
          <w:rFonts w:cs="Arial"/>
        </w:rPr>
        <w:t xml:space="preserve"> . </w:t>
      </w:r>
    </w:p>
    <w:p>
      <w:pPr>
        <w:pStyle w:val="Normal"/>
        <w:jc w:val="both"/>
        <w:rPr>
          <w:rFonts w:cs="Arial"/>
        </w:rPr>
      </w:pPr>
      <w:r>
        <w:rPr/>
        <w:t xml:space="preserve">     </w:t>
      </w:r>
      <w:r>
        <w:rPr>
          <w:rFonts w:cs="Times New Roman"/>
        </w:rPr>
        <w:t xml:space="preserve"> </w:t>
      </w:r>
      <w:r>
        <w:rPr>
          <w:rFonts w:cs="Arial"/>
        </w:rPr>
        <w:t xml:space="preserve">Po zveřejnění novelizovaného tržního řádu ve Sbírce právních předpisů hlavního města Prahy  bude žadatel (podnikatel) písemně doporučenou poštou vyrozuměn na jím udanou kontaktní adresu o výsledku  - o zařazení či nezařazení do přílohy č. l tohoto nařízení.  </w:t>
      </w:r>
    </w:p>
    <w:p>
      <w:pPr>
        <w:pStyle w:val="Normal"/>
        <w:jc w:val="both"/>
        <w:rPr/>
      </w:pPr>
      <w:r>
        <w:rPr/>
        <w:t> </w:t>
      </w:r>
      <w:r>
        <w:rPr>
          <w:rFonts w:cs="Times New Roman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e-li prodej realizován na pozemku (komunikaci) ve vlastnictví Hlavního města Prahy, Mariánské nám. 2, Praha 1, bude nutné uzavřít s </w:t>
      </w:r>
      <w:r>
        <w:rPr>
          <w:b/>
          <w:u w:val="single"/>
        </w:rPr>
        <w:t>Technickou správou komunikací  hl.m. Prahy</w:t>
      </w:r>
      <w:r>
        <w:rPr/>
        <w:t xml:space="preserve">, Řásnovka 770/ 8, Praha 1, na příslušné období dle ustanovení § 623 a násl. zákona č. 40/1964 Sb., občanského zákoníku, ve znění pozdějších předpisů, nájemní smlouvu při sjednání výše </w:t>
      </w:r>
      <w:r>
        <w:rPr>
          <w:b/>
        </w:rPr>
        <w:t>nájemného (zpravidla v průměru cca 30 Kč/ m²/ den)</w:t>
      </w:r>
      <w:r>
        <w:rPr/>
        <w:t xml:space="preserve"> v souladu s platným usnesením Rady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kud bude prodej realizován na veřejném prostranství, upozorňuji na nutnost požádat o zábor místa na </w:t>
      </w:r>
      <w:r>
        <w:rPr>
          <w:b/>
          <w:u w:val="single"/>
        </w:rPr>
        <w:t>Odboru dopravy ÚMČ Praha 5,</w:t>
      </w:r>
      <w:r>
        <w:rPr>
          <w:b/>
        </w:rPr>
        <w:t xml:space="preserve"> </w:t>
      </w:r>
      <w:r>
        <w:rPr/>
        <w:t xml:space="preserve">oddělení silničního hospodářství (budova na  nám. 14.října 4, Praha 5).  Zde Vám bude vydáno rozhodnutí o povolení zvláštního užívání komunikace dle zákona č. 13/1997 Sb., o pozemních komunikacích, ve znění pozdějších předpisů.  Za užívání veřejného prostranství se platí poplatek stanovený obecně závaznou vyhláškou č. 5/ 2011 Sb. hl.m. Prahy, o místním poplatku za užívání veřejného prostranství, ve znění pozdějších předpisů, v níž jsou v příloze č. 2 určena místa, která v hlavním městě Praze poplatku podléhaj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vydání rozhodnutí o povolení zvláštního užívání komunikace bude podnikateli vypočtena výše </w:t>
      </w:r>
      <w:r>
        <w:rPr>
          <w:b/>
        </w:rPr>
        <w:t>poplatku (zpravidla do 30 Kč/ m²/ den – dle přesného umístění)</w:t>
      </w:r>
      <w:r>
        <w:rPr/>
        <w:t xml:space="preserve"> a předána informace pro poplatníka o způsobu úhrady a splatnosti poplatku. Poplatek je splatný v den, kdy bylo započato s užíváním veřejného prostranství. Včas nezaplacené (neodvedené) poplatky nebo jejich nezaplacenou (neodvedenou) část může obec zvýšit až na trojnásobek. Řízení o poplatku v naší městské části vykonává </w:t>
      </w:r>
      <w:r>
        <w:rPr>
          <w:b/>
          <w:u w:val="single"/>
        </w:rPr>
        <w:t xml:space="preserve">Odbor občanskosprávní ÚMČ Praha 5, </w:t>
      </w:r>
      <w:r>
        <w:rPr/>
        <w:t xml:space="preserve"> oddělení místních poplatků a pokut (budova Štefánikova 13-15, Praha 5), který se vybíráním místních poplatků zabývá. Jde-li o veřejné prostranství, kde působnost silničního správního úřadu vykonává hlavní město Praha, vykonává řízení o poplatku hlavní město Prah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platník je dle ustanovení § 3 citované vyhlášky povinen ohlásit písemně správci poplatku užívání veřejného prostranství nejméně 7 dní před započetím a každou další změnu nejpozději do 8-mi dnů ode dne, kdy ke změně došlo, což se týká například žádostí o snížení nebo prominutí poplatku (z důvodu odstranění tvrdosti zákona) nebo vypočtení poplatku na další období. Pohledávky (poplatky) jsou vymáhány dle zákona č. 280/2009 Sb, daňového řádu, účinného ode dne 1.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e-li prodej realizován na soukromém pozemku, je čistě na vlastníkovi pozemku a na prodejci, na základě jakého právního titulu a za jakých podmínek se na užívání pozemku za účelem  prodeje dohodnou  (např. nájemní smlouva). Půjde-li však o soukromý pozemek, který slouží obecnímu užívání (je veřejně přístupný), hradí se i v tomto případě místní </w:t>
      </w:r>
      <w:r>
        <w:rPr>
          <w:b/>
        </w:rPr>
        <w:t>poplatek</w:t>
      </w:r>
      <w:r>
        <w:rPr/>
        <w:t xml:space="preserve"> za užívání veřejného prostranství, a to bez ohledu na vlastnictví k příslušnému prostoru. Tato skutečnost nemá samozřejmě vliv na právo vlastníka uzavřít s prodejcem např. nájemní smlouvu a vybírat </w:t>
      </w:r>
      <w:r>
        <w:rPr>
          <w:b/>
        </w:rPr>
        <w:t>nájemné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prava „pouličního“ prodeje a služeb formou tržního řádu stanoví pravidla pro tuto činnost v Praze více než 15 let. Od přijetí původní úpravy se změnila ekonomická situace, obchodní sítě v Praze i chování spotřebitelů. Tyto změny se odráží i v podmínkách prodeje a poskytování služeb mimo kolaudované provozovny a promítají se do požadavků kladených na tuto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 xml:space="preserve">Na prodej mimo provozovny k tomu účelu určené kolaudačním rozhodnutím podle zvláštního zákona je třeba nahlížet jako na </w:t>
      </w:r>
      <w:r>
        <w:rPr>
          <w:b/>
          <w:u w:val="single"/>
        </w:rPr>
        <w:t>doplňkovou</w:t>
      </w:r>
      <w:r>
        <w:rPr>
          <w:b/>
        </w:rPr>
        <w:t xml:space="preserve">  formu k síti tzv. kamenných provozoven, a to jak z hlediska sortimentu, tak umístění prodejních míst. Postupně se podařilo dosáhnout  stavu, kdy se rozsah „pouličního“ prodeje a poskytování služeb stabilizoval a </w:t>
      </w:r>
      <w:r>
        <w:rPr>
          <w:b/>
          <w:u w:val="single"/>
        </w:rPr>
        <w:t>jeho další rozšiřování není potřebné ani žádouc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ioritou je zvyšování úrovně prodeje a poskytovaných služeb, vzhledu prodejních míst a rostoucí kvalita zboží vhodně vybraného právě pro prodej mimo kolaudované provozovny při zohlednění zájmu veřejnosti i městské části v dané lokalitě. Nebude-li  předmětné místo podnikatelem využíváno, bude dán návrh na jeho vypuštění z tržního řád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ický kontakt:</w:t>
      </w:r>
    </w:p>
    <w:p>
      <w:pPr>
        <w:pStyle w:val="Normal"/>
        <w:jc w:val="both"/>
        <w:rPr/>
      </w:pPr>
      <w:r>
        <w:rPr/>
        <w:t>TSK hl.m. Prahy:  tel. 257 015 220, fax: 257 015 525</w:t>
      </w:r>
    </w:p>
    <w:p>
      <w:pPr>
        <w:pStyle w:val="Normal"/>
        <w:jc w:val="both"/>
        <w:rPr/>
      </w:pPr>
      <w:r>
        <w:rPr/>
        <w:t xml:space="preserve">Odbor dopravy ÚMČ Praha 5:   tel. 257 000 222, 257 000 177 </w:t>
      </w:r>
    </w:p>
    <w:p>
      <w:pPr>
        <w:pStyle w:val="Normal"/>
        <w:jc w:val="both"/>
        <w:rPr/>
      </w:pPr>
      <w:r>
        <w:rPr/>
        <w:t>Odbor občanskosprávní ÚMČ Praha 5:  tel. 257 000 536,  257 000 526</w:t>
      </w:r>
    </w:p>
    <w:p>
      <w:pPr>
        <w:pStyle w:val="Normal"/>
        <w:jc w:val="both"/>
        <w:rPr/>
      </w:pPr>
      <w:r>
        <w:rPr/>
        <w:t>Odbor živnostenský ÚMČ Praha 5:  tel. 257 000 280</w:t>
      </w:r>
    </w:p>
    <w:p>
      <w:pPr>
        <w:pStyle w:val="Normal"/>
        <w:jc w:val="both"/>
        <w:rPr/>
      </w:pPr>
      <w:r>
        <w:rPr/>
        <w:t xml:space="preserve">MHMP – Odbor živnostenský a občanskosprávní  - </w:t>
      </w:r>
      <w:r>
        <w:rPr>
          <w:b/>
        </w:rPr>
        <w:t>JUDr. Šefčíková, tel.</w:t>
      </w:r>
      <w:r>
        <w:rPr/>
        <w:t xml:space="preserve"> </w:t>
      </w:r>
      <w:r>
        <w:rPr>
          <w:b/>
        </w:rPr>
        <w:t>236 002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up při sankcionování a trestnost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, že je prodej realizován bez povolení zvláštního  užívání komunikace, je možno takovouto činnost považovat za spáchání přestupku proti veřejnému pořádku dle § 47 odst. 1 písm. g) zákona č. 200/1990 Sb., přestupkového zákona, ve znění pozdějších předpisů, neoprávněným záborem veřejného prostranství, kdy dotčený odbor úřadu MČ je oprávněn uložit pokutu až do výše 50.000,-Kč v případě fyzických oso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 porušení tržního řádu podnikatelem při výkonu podnikatelské činnosti nebo porušení tržního řádu právnickou osobou může úřad MČ uložit pokutu podle § 29 odst. 1 zákona č. 131/2000 Sb., o hlavním městě Praze, ve znění pozdějších předpisů až do výše 200.000,-Kč.  Jde-li o porušení zákazu prodeje  lihovin a tabákových výrobků na tržišti a v tržnici postupuje se dle § 135c  zákona č. 353/2003 Sb., o spotřebních daní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 neodvedení poplatku v částce nejméně 50.000,-Kč půjde o naplnění skutkové podstaty trestného činu zkrácení daně, poplatku a podobné povinné platby dle  § 240 odst. 1  trestního zákoníku. Tento trestný čin je zvláštním případem podvodu ve vztahu k platbě, které se oprávněnému (zejména státu) nedostalo. Zkrácení této povinnosti ve dvou či více po sobě následujících účetních obdobích může být posouzeno jako spáchání formou  pokračování v trestném činu dvěma či více dílčími útoky ve smyslu ustanovení § 116 trest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Odbor  živnostensk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ám. 14.října 4, Prah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8:00Z</dcterms:created>
  <dc:creator> </dc:creator>
  <dc:description/>
  <cp:keywords/>
  <dc:language>en-US</dc:language>
  <cp:lastModifiedBy> </cp:lastModifiedBy>
  <cp:lastPrinted>2011-06-29T13:47:00Z</cp:lastPrinted>
  <dcterms:modified xsi:type="dcterms:W3CDTF">2013-01-16T08:51:00Z</dcterms:modified>
  <cp:revision>112</cp:revision>
  <dc:subject/>
  <dc:title/>
</cp:coreProperties>
</file>