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7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 Barrandov, Praha 5 – Hlubočepy, Chaplinovo náměstí 1/615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inovo nám. 1/615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Renoirova 29/648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2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barr.cz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barr.cz/ms-informace-pro-ro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základní a mateřská škola, Praha 5 – Jinonice, U Tyršovy školy 1/430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yršovy školy 1/430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Tyršovy školy 3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51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.hasenkopfova@tyrsov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yrsov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55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Grafická 13/1060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á 13/1060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Holečkova 3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9 38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graficka@educ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graficka.cz/materska-skol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U Santošky 1/1007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antošky 1/1007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Santošky 17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001 72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.rihova@santoska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antoska.cz/zakladni-informace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Radlice, Radlická 140/115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ická 140/115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d Laurovou 1983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radlick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radlick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Košíře, Weberova 1090/1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1 33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@zsweber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weberova.cz/materska-skola/o-sko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Kořenského 76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řenského 760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áměstí 14. října 2994/9a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6 12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korenskeho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korenskeho.cz/ms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3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3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72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lohniskeho.830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barrandov.estranky.cz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51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51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3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kolka-pohod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pohod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Tréglova 78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glova 78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17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-tregl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tregl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Hlubočepy, Hlubočepská 90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čepská 90, Praha 5 – Hlubočepy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5 3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hlubocepy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hlubocepy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odbělohorská 218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ělohorská 2185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0 16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klamovka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lamovk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se speciálními třídami Duha, Praha 5 – Košíře, Trojdílná 1117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dílná 1117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8 17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duha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duh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Slunéčko“, Praha 5 – Košíře, Beníškové 988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škové 988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skové 1214/5 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5 75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eniskove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slunecko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eroutkova 1004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utkova 1004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19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ka@msperoutk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peroutk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Nad Palatou 613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Palatou 613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od Lipkami 3183/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6 8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nadpalatou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www.msnadpalatou.wz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U Krtečka“, Praha 5 – Motol, Kudrnova 23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ova 235/1a , Praha 5 – Motol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5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ukrtecka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ukrtecka.benjamin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U Železničního mostu 2629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Železničního mostu 2629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17 68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elmost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zelmost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Kroupova 277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pova 277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5 72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roupova2775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kroup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Kurandové 669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ndové 669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9 46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kurandove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urandove.cz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429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6:00Z</dcterms:created>
  <dc:creator> </dc:creator>
  <dc:description/>
  <cp:keywords/>
  <dc:language>en-US</dc:language>
  <cp:lastModifiedBy>Pavlína Vorlíčková</cp:lastModifiedBy>
  <cp:lastPrinted>2014-02-27T08:43:00Z</cp:lastPrinted>
  <dcterms:modified xsi:type="dcterms:W3CDTF">2014-09-11T08:13:00Z</dcterms:modified>
  <cp:revision>5</cp:revision>
  <dc:subject/>
  <dc:title/>
</cp:coreProperties>
</file>