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voz mateřských škol zřizovaných MČ Praha 5 o hlavních prázdniná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 MŠ a MŠ při ZŠ z oblasti Smíchova, Košíř, Jinonic, Radlic a Motola v těchto termínech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7. 2017 – 14. 7.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7. 2017 – 28.7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7. 2017 – 11.8. 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8. 2017-25.8. 20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 MŠ Praha 5 – Smíchov, U Santošky 1/1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 MŠ Praha 5 – Radlice, Radlická 140/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 MŠ Praha 5 – Košíře, Weberova 1/10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Praha 5 – Smíchov, U Železničního mostu 26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NDr. Martina Říhová, ředitelka škol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Lumír Sokol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ško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arel Čermák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Marie Poláková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</w:tr>
    </w:tbl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MŠ a MŠ při ZŠ z oblasti Barrandova, Hlubočep a Zlíchova v těchto termínech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694"/>
        <w:gridCol w:w="2409"/>
      </w:tblGrid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.2017 – 14.7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7.2017 – 28.7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7.2017 – 11.8.20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8.2017 – 25.8.2017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ZŠ a MŠ Barrandov II při PedF UK, Praha 5 – Barrandov, V Remízku 7/9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Š a MŠ Barrandov, Praha 5 – Hlubočepy, Chaplinovo nám. 1/6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Praha 5 – Barrandov, Tréglova 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Š, Praha 5 – Barrandov, Kurandové 669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ilan Holub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Jana Fričová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arie Radová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Marie Nová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ředitelka školy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3. 7. 2017 bude přerušen provoz na těchto školách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řská škola, Praha 5 - Barrandov, Lohniského 830, Mateřská škola, Praha 5 - Barrandov, Lohniského 851, Mateřská škola, Praha 5 - Hlubočepy, Hlubočepská 90, Mateřská škola "Slunéčko" Praha 5 - Košíře, Beníškové 988, Mateřská škola, Praha 5 - Košíře, Podbělohorská 2185, Mateřská škola, Praha 5 - Košíře, Peroutkova 1004, Mateřská škola se speciálními třídami DUHA Praha 5 - Košíře, Trojdílná 1177, Mateřská škola, Praha 5 - Smíchov, Kroupova 2775, Mateřská škola, Praha 5 - Smíchov, Nad Palatou 613, Mateřská škola "U Krtečka" Praha 5 - Motol, Kudrnova 235.</w:t>
        <w:br/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Praha 5 - Smíchov, Grafická 13/1060, Základní škola a mateřská škola Praha 5 - Smíchov, Kořenského 10/760, Tyršova základní škola a mateřská škola Praha 5 - Jinonice, U Tyršovy školy 1/4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oz začíná ve všech mateřských školách 4. 9.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18"/>
          <w:szCs w:val="18"/>
        </w:rPr>
        <w:t>*</w:t>
      </w:r>
      <w:r>
        <w:rPr>
          <w:rFonts w:cs="TimesNewRomanPSMT;Times New Roman" w:ascii="TimesNewRomanPSMT;Times New Roman" w:hAnsi="TimesNewRomanPSMT;Times New Roman"/>
          <w:sz w:val="18"/>
          <w:szCs w:val="18"/>
          <w:lang w:eastAsia="cs-CZ"/>
        </w:rPr>
        <w:t xml:space="preserve"> § 3) Provoz mateřské školy lze podle místních podmínek omezit nebo přerušit v měsíci červenci nebo srpnu, popřípadě v obou měsících. Rozsah omezení nebo přerušení stanoví ředitel mateřské školy po projednání se zřizovatelem. Ředitel ve spolupráci se zřizovatelem zároveň projedná s řediteli jiných mateřských škol v obci možnosti a podmínky předškolního vzdělávání dětí mateřské školy v jiných mateřských školách po dobu omezení nebo přerušení provozu.</w:t>
      </w:r>
    </w:p>
    <w:sectPr>
      <w:type w:val="nextPage"/>
      <w:pgSz w:w="11906" w:h="16838"/>
      <w:pgMar w:left="1417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5:00Z</dcterms:created>
  <dc:creator>Zemanová Olivie, ml.</dc:creator>
  <dc:description/>
  <cp:keywords/>
  <dc:language>en-US</dc:language>
  <cp:lastModifiedBy>Zemanová Olivie, ml.</cp:lastModifiedBy>
  <cp:lastPrinted>2015-03-17T15:10:00Z</cp:lastPrinted>
  <dcterms:modified xsi:type="dcterms:W3CDTF">2017-02-02T08:35:00Z</dcterms:modified>
  <cp:revision>2</cp:revision>
  <dc:subject/>
  <dc:title/>
</cp:coreProperties>
</file>